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ÍA DE LENGUAJE “PROYECTO MES DEL MAR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“</w:t>
      </w:r>
      <w:r>
        <w:rPr/>
        <w:t>NAVEGANDO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gando voy en mi bo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us velas de mil color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eras son las gaviot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acompañan con sus cancion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 adentro nos lleva el vien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una estela se va forman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aves olas nos van mecien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o a poco va atardecien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repente se enoja el tiemp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bes negras y un fuerte vien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atacan y nos envuelv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linos que van y viene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je todo en el comba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a agua por todas part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mente todo term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ormenta ya se retir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gando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gando voy en mi bo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us velas de mil color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oneando vamos p`al nor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ndo nuevas emocion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bCs/>
          <w:u w:val="single"/>
        </w:rPr>
        <w:t>ACTIVIDAD</w:t>
      </w:r>
      <w:r>
        <w:rPr>
          <w:b/>
          <w:bCs/>
        </w:rPr>
        <w:t>:</w:t>
      </w:r>
      <w:r>
        <w:rPr/>
        <w:t xml:space="preserve"> Traer un sobre de papel lustre de tamaño chico, una base de cartón de 15 x 15 cm, pegamento, tije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UN BUQUE CARGADO”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os niños están sentados en círculo y el profesor se ubica en un lugar visible. Comienza el juego. Todos a una voz de mando dicen: “Ha llegado un buque cargado de ......................................... y el profesor dice una sílaba y apunta a un niño que deberá completar la palabra.</w:t>
      </w:r>
    </w:p>
    <w:p>
      <w:pPr>
        <w:pStyle w:val="TextBody"/>
        <w:rPr/>
      </w:pPr>
      <w:r>
        <w:rPr/>
        <w:t xml:space="preserve">El que no conteste al contarle : 1,2,3, pierde y dará una prenda o es eliminado del ju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CTIVIDAD</w:t>
      </w:r>
      <w:r>
        <w:rPr>
          <w:b/>
          <w:bCs/>
        </w:rPr>
        <w:t>:</w:t>
      </w:r>
      <w:r>
        <w:rPr/>
        <w:t xml:space="preserve"> Completemos con palabras relacionadas con el mar y aprendámoslas para el juego.</w:t>
      </w:r>
    </w:p>
    <w:p>
      <w:pPr>
        <w:pStyle w:val="TextBody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¿CUÁNTO RECUERDAN LOS PAPÁ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el siguiente canto a tus papás y pregúntales si se recuerdan de la melodía, si así es pídeles que te la enseñ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/>
      </w:pPr>
      <w:r>
        <w:rPr/>
        <w:t>“</w:t>
      </w:r>
      <w:r>
        <w:rPr/>
        <w:t>MARINERO QUE VAS A LA VELA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ero que vas a la vela-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vela-la, a la vela-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ero que vas a la vela-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vela- la y al timó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Por dónde vas a  misa (bi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é no te veo? (bi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y por un caminito (bi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han hecho nuevo (bi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ero que vas 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u casa a mi casa (bi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ay más que un paso (bi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quieres pasar pasas (bi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yo no paso (bi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ero que vas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EAMOS Y TRANSFORMEM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“</w:t>
      </w:r>
      <w:r>
        <w:rPr>
          <w:rFonts w:cs="Arial" w:ascii="Arial" w:hAnsi="Arial"/>
          <w:b/>
          <w:bCs/>
          <w:sz w:val="20"/>
          <w:u w:val="single"/>
        </w:rPr>
        <w:t>LOS TEJEDORES DE REDE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es el rudo mar del Norte, el que acaricia la soledad de sus desierto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tejedores de redes están junto a él, las piernas como rieles perdidos en la aren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 manos llevan un ruido seco, de madera presuros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redes tiemblan lo mismo que una marea siniestra- detenida ahí- para el ojo del ciel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logan los hombres y sus red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golpe de las agujas impiden oir lo que se dicen:¡quién pudiera escucha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¡Ellas se saben de memoria el mar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286500" cy="2286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pt;width:494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u w:val="single"/>
        </w:rPr>
        <w:t>ACTIVIDAD:</w:t>
      </w:r>
      <w:r>
        <w:rPr/>
        <w:t xml:space="preserve"> En el recuadro dibuja a los marineros y sus red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bCs/>
          <w:u w:val="single"/>
        </w:rPr>
        <w:t>MEMORICEMOS</w:t>
      </w:r>
      <w:r>
        <w:rPr>
          <w:b/>
          <w:bCs/>
        </w:rPr>
        <w:t xml:space="preserve">:                                  </w:t>
      </w:r>
      <w:r>
        <w:rPr>
          <w:b/>
          <w:bCs/>
          <w:u w:val="single"/>
        </w:rPr>
        <w:t>“SAN AGUSTÍN DE PUÑUAL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flores y naranjo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naranjos y vides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mismo que una tona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sta en medio de Chil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AGUSTÍN DE PUÑUAL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trozo de tierra firm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í nació Arturo P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i a la vista de Ninhu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hacienda, un caseró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r símbolo resist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ones de caras larg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niñas de cejas tristes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ros que entonan la noch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mil letanías gris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AGUSTÍN DE PUÑUAL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trozo de Chile lib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í nació Arturo P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en una casa de mimbr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bió los jugos del s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leche de tierra virge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í, Capitán del Viento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i a la vista de Ninhu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jió con barro chile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corazón invencibl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jero que vas pasan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Chillán y Quirihu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Mirad un poco hacia el nort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ad la Historia de Chile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ros con faldas de moza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s que al tiempo resisten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mismo que un silabari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quejas de un niño trist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í nació Arturo Prat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gran capitán insign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í se forjó el poe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Epopeya de Iquiqu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AGUSTÍN DE PUÑUAL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trozo de Chile libr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vanta el dedo al vien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i a la vista de Ninhu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CAR MARTÍNEZ BILBA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bCs/>
          <w:u w:val="single"/>
        </w:rPr>
        <w:t>ACTIVIDAD:</w:t>
      </w:r>
      <w:r>
        <w:rPr/>
        <w:t xml:space="preserve"> ¡Trabajo en equipo 5 pueden más que uno!. Júntate con 4 compañeros y cada uno memorice una estrofa para luego declamarla ante el cur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RANDES CREADO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OLETÍN DEL COMBATE NAVAL DE IQUIQUE Y ARTURO PR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/>
      </w:pPr>
      <w:r>
        <w:rPr/>
        <w:t>Revisa tu material y aplica lo aprendido sobre los boletines confeccionando uno en relación al Combate Naval de Iquique y Arturo Prat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CRÓSTICO: Cada letra debe tener un significado para ti en relación a lo vivido por Arturo Prat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H</w:t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</w:t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</w:t>
      </w:r>
    </w:p>
    <w:p>
      <w:pPr>
        <w:pStyle w:val="TextBody"/>
        <w:spacing w:lineRule="auto" w:line="360"/>
        <w:jc w:val="left"/>
        <w:rPr>
          <w:sz w:val="24"/>
          <w:lang w:val="en-US"/>
        </w:rPr>
      </w:pPr>
      <w:r>
        <w:rPr>
          <w:b/>
          <w:bCs/>
          <w:sz w:val="24"/>
          <w:lang w:val="en-US"/>
        </w:rPr>
        <w:t>O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b/>
          <w:bCs/>
          <w:u w:val="single"/>
        </w:rPr>
        <w:t>¿QUÉ COMES QUE ADIVINAS?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DIBÚJAM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2628900" cy="914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5pt;width:206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1.- Mi reinado está en el mar,</w:t>
      </w:r>
    </w:p>
    <w:p>
      <w:pPr>
        <w:pStyle w:val="TextBody"/>
        <w:rPr/>
      </w:pPr>
      <w:r>
        <w:rPr/>
        <w:t>soy de peso regordeta;</w:t>
      </w:r>
    </w:p>
    <w:p>
      <w:pPr>
        <w:pStyle w:val="TextBody"/>
        <w:rPr/>
      </w:pPr>
      <w:r>
        <w:rPr/>
        <w:t>un día, siglos atrás,</w:t>
      </w:r>
    </w:p>
    <w:p>
      <w:pPr>
        <w:pStyle w:val="TextBody"/>
        <w:rPr/>
      </w:pPr>
      <w:r>
        <w:rPr/>
        <w:t>me tragué entero a un profeta</w:t>
      </w:r>
    </w:p>
    <w:p>
      <w:pPr>
        <w:pStyle w:val="TextBody"/>
        <w:rPr/>
      </w:pPr>
      <w:r>
        <w:rPr/>
        <w:t>aunque luego lo expulsé</w:t>
      </w:r>
    </w:p>
    <w:p>
      <w:pPr>
        <w:pStyle w:val="TextBody"/>
        <w:rPr/>
      </w:pPr>
      <w:r>
        <w:rPr/>
        <w:t>al pensar que estaba a di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2628900" cy="9144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95pt;width:206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 Sobre la vaca, la “o”</w:t>
        <w:tab/>
        <w:tab/>
      </w:r>
    </w:p>
    <w:p>
      <w:pPr>
        <w:pStyle w:val="TextBody"/>
        <w:rPr/>
      </w:pPr>
      <w:r>
        <w:rPr/>
        <w:t>a que no lo aciertas, 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2628900" cy="9144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45pt;width:206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3.- Vivo en el mar sin ser pez</w:t>
      </w:r>
    </w:p>
    <w:p>
      <w:pPr>
        <w:pStyle w:val="TextBody"/>
        <w:rPr/>
      </w:pPr>
      <w:r>
        <w:rPr/>
        <w:t>y soy siempre juguetón</w:t>
      </w:r>
    </w:p>
    <w:p>
      <w:pPr>
        <w:pStyle w:val="TextBody"/>
        <w:rPr/>
      </w:pPr>
      <w:r>
        <w:rPr/>
        <w:t>nunca me baño en el Rhin,</w:t>
      </w:r>
    </w:p>
    <w:p>
      <w:pPr>
        <w:pStyle w:val="TextBody"/>
        <w:rPr/>
      </w:pPr>
      <w:r>
        <w:rPr/>
        <w:t>pues soy el mismo del f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2628900" cy="9144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05pt;width:206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4.- Cerca del polo, desnuda,</w:t>
      </w:r>
    </w:p>
    <w:p>
      <w:pPr>
        <w:pStyle w:val="TextBody"/>
        <w:rPr/>
      </w:pPr>
      <w:r>
        <w:rPr/>
        <w:t>sentada sobre una roca,</w:t>
      </w:r>
    </w:p>
    <w:p>
      <w:pPr>
        <w:pStyle w:val="TextBody"/>
        <w:rPr/>
      </w:pPr>
      <w:r>
        <w:rPr/>
        <w:t>suave, negra , bigotu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900" cy="9144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06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5.- Con su risa mañanera</w:t>
      </w:r>
    </w:p>
    <w:p>
      <w:pPr>
        <w:pStyle w:val="TextBody"/>
        <w:rPr/>
      </w:pPr>
      <w:r>
        <w:rPr/>
        <w:t>toda la playa alborota,</w:t>
      </w:r>
    </w:p>
    <w:p>
      <w:pPr>
        <w:pStyle w:val="TextBody"/>
        <w:rPr/>
      </w:pPr>
      <w:r>
        <w:rPr/>
        <w:t>pescadora y marin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628900" cy="9144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206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6.- Viajeras somos de negros vestidos,</w:t>
      </w:r>
    </w:p>
    <w:p>
      <w:pPr>
        <w:pStyle w:val="TextBody"/>
        <w:rPr/>
      </w:pPr>
      <w:r>
        <w:rPr/>
        <w:t>debajo de las tejas hacemos los ni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628900" cy="9144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206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7.- Soy chiquitito, puedo nadar,</w:t>
      </w:r>
    </w:p>
    <w:p>
      <w:pPr>
        <w:pStyle w:val="TextBody"/>
        <w:rPr/>
      </w:pPr>
      <w:r>
        <w:rPr/>
        <w:t>vivo en los ríos y en alta m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RA LEE Y COPIA EN EL RECUADRO 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16205</wp:posOffset>
                </wp:positionV>
                <wp:extent cx="3437890" cy="8089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_Por favor, ¿el capitán?</w:t>
      </w:r>
    </w:p>
    <w:p>
      <w:pPr>
        <w:pStyle w:val="TextBody"/>
        <w:rPr/>
      </w:pPr>
      <w:r>
        <w:rPr/>
        <w:t>_Por babor.</w:t>
      </w:r>
    </w:p>
    <w:p>
      <w:pPr>
        <w:pStyle w:val="TextBody"/>
        <w:rPr/>
      </w:pPr>
      <w:r>
        <w:rPr/>
        <w:t xml:space="preserve">_Por babor...¿el capitá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91440</wp:posOffset>
                </wp:positionV>
                <wp:extent cx="3437890" cy="808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7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Ordena el capitán:</w:t>
      </w:r>
    </w:p>
    <w:p>
      <w:pPr>
        <w:pStyle w:val="TextBody"/>
        <w:rPr/>
      </w:pPr>
      <w:r>
        <w:rPr/>
        <w:t>_¡Suban las velas!</w:t>
      </w:r>
    </w:p>
    <w:p>
      <w:pPr>
        <w:pStyle w:val="TextBody"/>
        <w:rPr/>
      </w:pPr>
      <w:r>
        <w:rPr/>
        <w:t>Y los de abajo se quedaron a oscu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LA PL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97790</wp:posOffset>
                </wp:positionV>
                <wp:extent cx="3323590" cy="27520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7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la arena fina,</w:t>
      </w:r>
    </w:p>
    <w:p>
      <w:pPr>
        <w:pStyle w:val="TextBody"/>
        <w:rPr/>
      </w:pPr>
      <w:r>
        <w:rPr/>
        <w:t>Un castillo haré.</w:t>
      </w:r>
    </w:p>
    <w:p>
      <w:pPr>
        <w:pStyle w:val="TextBody"/>
        <w:rPr/>
      </w:pPr>
      <w:r>
        <w:rPr/>
        <w:t>Cuando venga el agua</w:t>
      </w:r>
    </w:p>
    <w:p>
      <w:pPr>
        <w:pStyle w:val="TextBody"/>
        <w:rPr/>
      </w:pPr>
      <w:r>
        <w:rPr/>
        <w:t>Se lo entregaré,</w:t>
      </w:r>
    </w:p>
    <w:p>
      <w:pPr>
        <w:pStyle w:val="TextBody"/>
        <w:rPr/>
      </w:pPr>
      <w:r>
        <w:rPr/>
        <w:t>Y me dirá. ¡Gracias!</w:t>
      </w:r>
    </w:p>
    <w:p>
      <w:pPr>
        <w:pStyle w:val="TextBody"/>
        <w:rPr/>
      </w:pPr>
      <w:r>
        <w:rPr/>
        <w:t>Y yo: ¡No hay de qué!</w:t>
      </w:r>
    </w:p>
    <w:p>
      <w:pPr>
        <w:pStyle w:val="TextBody"/>
        <w:rPr/>
      </w:pPr>
      <w:r>
        <w:rPr/>
        <w:t>Dentro del castillo</w:t>
      </w:r>
    </w:p>
    <w:p>
      <w:pPr>
        <w:pStyle w:val="TextBody"/>
        <w:rPr/>
      </w:pPr>
      <w:r>
        <w:rPr/>
        <w:t>Me dejará un pez.</w:t>
      </w:r>
    </w:p>
    <w:p>
      <w:pPr>
        <w:pStyle w:val="TextBody"/>
        <w:rPr/>
      </w:pPr>
      <w:r>
        <w:rPr/>
        <w:t>Con la arena fina,</w:t>
      </w:r>
    </w:p>
    <w:p>
      <w:pPr>
        <w:pStyle w:val="TextBody"/>
        <w:rPr/>
      </w:pPr>
      <w:r>
        <w:rPr/>
        <w:t>Un castillo har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¿CÓMO PUEDO ORDENAR? ALFABÉTICAMENT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Mar – playa – sal – gaviota - pez - velero – océano -  red – río – marino – bañista – sol – ola – faro – agua – puerto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¿QUÉ HACEN?</w:t>
      </w:r>
    </w:p>
    <w:p>
      <w:pPr>
        <w:pStyle w:val="TextBody"/>
        <w:spacing w:lineRule="auto" w:line="360"/>
        <w:rPr/>
      </w:pPr>
      <w:r>
        <w:rPr/>
        <w:t>El barco ............................................    La gaviota .....................................    El pescador......................................</w:t>
      </w:r>
    </w:p>
    <w:p>
      <w:pPr>
        <w:pStyle w:val="TextBody"/>
        <w:spacing w:lineRule="auto" w:line="360"/>
        <w:rPr/>
      </w:pPr>
      <w:r>
        <w:rPr/>
        <w:t>El pez ...............................................    El faro ............................................    El mar se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286500" cy="97155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494.95pt;height:76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u w:val="single"/>
        </w:rPr>
        <w:t>¡QUIERO QUE OTROS  CUIDEN EL MAR CHILENO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¿CÓMO APROVECHAMOS LOS PRODUCTOS DEL MAR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gúntale a tu mamá y copia </w:t>
      </w:r>
      <w:r>
        <w:rPr>
          <w:rFonts w:cs="Arial" w:ascii="Arial" w:hAnsi="Arial"/>
          <w:b/>
          <w:bCs/>
          <w:sz w:val="20"/>
          <w:u w:val="single"/>
        </w:rPr>
        <w:t xml:space="preserve">dos </w:t>
      </w:r>
      <w:r>
        <w:rPr>
          <w:rFonts w:cs="Arial" w:ascii="Arial" w:hAnsi="Arial"/>
          <w:sz w:val="20"/>
        </w:rPr>
        <w:t>ricas recetas que puedas cocinar con productos del mar. Cópialas e ilústralas con dibujos o recor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PARAR Y SABOREAR..... ¡HUM! ..... ¡QUÉ RICO!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53:00Z</dcterms:created>
  <dc:creator>Marianela Beltrán Sanhueza</dc:creator>
  <dc:description/>
  <cp:keywords/>
  <dc:language>en-US</dc:language>
  <cp:lastModifiedBy> </cp:lastModifiedBy>
  <cp:lastPrinted>2004-05-13T21:20:00Z</cp:lastPrinted>
  <dcterms:modified xsi:type="dcterms:W3CDTF">2007-09-11T00:53:00Z</dcterms:modified>
  <cp:revision>2</cp:revision>
  <dc:subject/>
  <dc:title>GUÍA DE LENGUAJE “PROYECTO MES DEL MAR”</dc:title>
</cp:coreProperties>
</file>