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ÍA DE USO DE LET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/>
        <w:t>USO DE S/C/Z/X/MB/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UERDA QUE SE USA S EN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Las palabras terminadas en –</w:t>
      </w:r>
      <w:r>
        <w:rPr>
          <w:rFonts w:cs="Arial" w:ascii="Arial" w:hAnsi="Arial"/>
          <w:b/>
          <w:bCs/>
          <w:sz w:val="20"/>
        </w:rPr>
        <w:t>ulsión</w:t>
      </w:r>
      <w:r>
        <w:rPr>
          <w:rFonts w:cs="Arial" w:ascii="Arial" w:hAnsi="Arial"/>
          <w:sz w:val="20"/>
        </w:rPr>
        <w:t xml:space="preserve">, - </w:t>
      </w:r>
      <w:r>
        <w:rPr>
          <w:rFonts w:cs="Arial" w:ascii="Arial" w:hAnsi="Arial"/>
          <w:b/>
          <w:bCs/>
          <w:sz w:val="20"/>
        </w:rPr>
        <w:t>ísimo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b/>
          <w:bCs/>
          <w:sz w:val="20"/>
        </w:rPr>
        <w:t>sivo</w:t>
      </w:r>
      <w:r>
        <w:rPr>
          <w:rFonts w:cs="Arial" w:ascii="Arial" w:hAnsi="Arial"/>
          <w:sz w:val="20"/>
        </w:rPr>
        <w:t xml:space="preserve"> .Menos nociv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La mayor parte de las palabras que comienzan por </w:t>
      </w:r>
      <w:r>
        <w:rPr>
          <w:rFonts w:cs="Arial" w:ascii="Arial" w:hAnsi="Arial"/>
          <w:b/>
          <w:bCs/>
          <w:sz w:val="20"/>
        </w:rPr>
        <w:t>seg-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b/>
          <w:bCs/>
          <w:sz w:val="20"/>
        </w:rPr>
        <w:t xml:space="preserve">sig </w:t>
      </w:r>
      <w:r>
        <w:rPr>
          <w:rFonts w:cs="Arial" w:ascii="Arial" w:hAnsi="Arial"/>
          <w:sz w:val="20"/>
        </w:rPr>
        <w:t>menos cigarro, cigüeña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En los gentilicios en –</w:t>
      </w:r>
      <w:r>
        <w:rPr>
          <w:rFonts w:cs="Arial" w:ascii="Arial" w:hAnsi="Arial"/>
          <w:b/>
          <w:bCs/>
          <w:sz w:val="20"/>
        </w:rPr>
        <w:t>ense,</w:t>
      </w:r>
      <w:r>
        <w:rPr>
          <w:rFonts w:cs="Arial" w:ascii="Arial" w:hAnsi="Arial"/>
          <w:sz w:val="20"/>
        </w:rPr>
        <w:t xml:space="preserve"> menos vascu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atentamente las siguientes ora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ste siglo hemos conseguido grandes avances científico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go solucionado ese problema porque lo cubre el segur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utilísimo tener en casa algunas herramientas fundamental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ra compasivo con los insectos que le estaban picand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gador se secó el sudor de la frente en un descanso en la sie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scribe cada una de las siguientes palabras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i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iv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nísi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ulsion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tísi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siv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ísi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a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ísi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ísi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aragüen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t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m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ic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císi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Selecciona 4 de las palabras anteriores y escribe un tu cuaderno una oración para cada una de ell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Completa las siguientes oraciones con los adjetivos del recuad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tío es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2076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rosísima</w:t>
                              <w:tab/>
                              <w:t>blandís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quísima</w:t>
                              <w:tab/>
                              <w:t>fortís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enís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queñís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4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brosísima</w:t>
                        <w:tab/>
                        <w:t>blandísi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quísima</w:t>
                        <w:tab/>
                        <w:t>fortís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enísi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queñí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ulga era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hocolate estaba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aramelo masticable es 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ida estuvo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luvia fue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Completa el siguiente piramigram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tiene muchos añ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tiene fa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tiene fu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tiene vene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muestra afec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 gusta el bullic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maravilla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3878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3878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3878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3878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3878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3878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387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673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673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6738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6738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6738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6738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6738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6738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89598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9598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89598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89598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89598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9598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895985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9598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895985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12458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353185</wp:posOffset>
                </wp:positionV>
                <wp:extent cx="342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2143760</wp:posOffset>
                </wp:positionV>
                <wp:extent cx="5619750" cy="3619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os adjetivos  terminados e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so u osa</w:t>
                            </w:r>
                            <w:r>
                              <w:rPr>
                                <w:sz w:val="28"/>
                              </w:rPr>
                              <w:t xml:space="preserve"> se escriben con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6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Los adjetivos  terminados en </w:t>
                      </w:r>
                      <w:r>
                        <w:rPr>
                          <w:b/>
                          <w:bCs/>
                          <w:sz w:val="28"/>
                        </w:rPr>
                        <w:t>oso u osa</w:t>
                      </w:r>
                      <w:r>
                        <w:rPr>
                          <w:sz w:val="28"/>
                        </w:rPr>
                        <w:t xml:space="preserve"> se escriben con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RECUERDA QUE SE USA </w:t>
      </w:r>
      <w:r>
        <w:rPr>
          <w:rFonts w:cs="Arial" w:ascii="Arial" w:hAnsi="Arial"/>
          <w:b/>
          <w:bCs/>
          <w:sz w:val="20"/>
          <w:u w:val="single"/>
        </w:rPr>
        <w:t>C</w:t>
      </w:r>
      <w:r>
        <w:rPr>
          <w:rFonts w:cs="Arial" w:ascii="Arial" w:hAnsi="Arial"/>
          <w:sz w:val="20"/>
          <w:u w:val="single"/>
        </w:rPr>
        <w:t xml:space="preserve"> EN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Las palabras terminadas en –</w:t>
      </w:r>
      <w:r>
        <w:rPr>
          <w:rFonts w:cs="Arial" w:ascii="Arial" w:hAnsi="Arial"/>
          <w:b/>
          <w:bCs/>
          <w:sz w:val="20"/>
        </w:rPr>
        <w:t>encia</w:t>
      </w:r>
      <w:r>
        <w:rPr>
          <w:rFonts w:cs="Arial" w:ascii="Arial" w:hAnsi="Arial"/>
          <w:sz w:val="20"/>
        </w:rPr>
        <w:t xml:space="preserve"> y –</w:t>
      </w:r>
      <w:r>
        <w:rPr>
          <w:rFonts w:cs="Arial" w:ascii="Arial" w:hAnsi="Arial"/>
          <w:b/>
          <w:bCs/>
          <w:sz w:val="20"/>
        </w:rPr>
        <w:t>ancia</w:t>
      </w:r>
      <w:r>
        <w:rPr>
          <w:rFonts w:cs="Arial" w:ascii="Arial" w:hAnsi="Arial"/>
          <w:sz w:val="20"/>
        </w:rPr>
        <w:t xml:space="preserve"> . Menos ans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Las palabras  que ternminan en –</w:t>
      </w:r>
      <w:r>
        <w:rPr>
          <w:rFonts w:cs="Arial" w:ascii="Arial" w:hAnsi="Arial"/>
          <w:b/>
          <w:bCs/>
          <w:sz w:val="20"/>
        </w:rPr>
        <w:t>icia</w:t>
      </w:r>
      <w:r>
        <w:rPr>
          <w:rFonts w:cs="Arial" w:ascii="Arial" w:hAnsi="Arial"/>
          <w:sz w:val="20"/>
        </w:rPr>
        <w:t>, -</w:t>
      </w:r>
      <w:r>
        <w:rPr>
          <w:rFonts w:cs="Arial" w:ascii="Arial" w:hAnsi="Arial"/>
          <w:b/>
          <w:bCs/>
          <w:sz w:val="20"/>
        </w:rPr>
        <w:t xml:space="preserve">icie </w:t>
      </w:r>
      <w:r>
        <w:rPr>
          <w:rFonts w:cs="Arial" w:ascii="Arial" w:hAnsi="Arial"/>
          <w:sz w:val="20"/>
        </w:rPr>
        <w:t>e –</w:t>
      </w:r>
      <w:r>
        <w:rPr>
          <w:rFonts w:cs="Arial" w:ascii="Arial" w:hAnsi="Arial"/>
          <w:b/>
          <w:bCs/>
          <w:sz w:val="20"/>
        </w:rPr>
        <w:t>icio</w:t>
      </w:r>
      <w:r>
        <w:rPr>
          <w:rFonts w:cs="Arial" w:ascii="Arial" w:hAnsi="Arial"/>
          <w:sz w:val="20"/>
        </w:rPr>
        <w:t>. Menos alisi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Los verbos terminados en –</w:t>
      </w:r>
      <w:r>
        <w:rPr>
          <w:rFonts w:cs="Arial" w:ascii="Arial" w:hAnsi="Arial"/>
          <w:b/>
          <w:bCs/>
          <w:sz w:val="20"/>
        </w:rPr>
        <w:t xml:space="preserve">cir </w:t>
      </w:r>
      <w:r>
        <w:rPr>
          <w:rFonts w:cs="Arial" w:ascii="Arial" w:hAnsi="Arial"/>
          <w:sz w:val="20"/>
        </w:rPr>
        <w:t>y –</w:t>
      </w:r>
      <w:r>
        <w:rPr>
          <w:rFonts w:cs="Arial" w:ascii="Arial" w:hAnsi="Arial"/>
          <w:b/>
          <w:bCs/>
          <w:sz w:val="20"/>
        </w:rPr>
        <w:t xml:space="preserve">ducir </w:t>
      </w:r>
      <w:r>
        <w:rPr>
          <w:rFonts w:cs="Arial" w:ascii="Arial" w:hAnsi="Arial"/>
          <w:sz w:val="20"/>
        </w:rPr>
        <w:t>.Menos asi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Los verbos terminados en –</w:t>
      </w:r>
      <w:r>
        <w:rPr>
          <w:rFonts w:cs="Arial" w:ascii="Arial" w:hAnsi="Arial"/>
          <w:b/>
          <w:bCs/>
          <w:sz w:val="20"/>
        </w:rPr>
        <w:t>cer</w:t>
      </w:r>
      <w:r>
        <w:rPr>
          <w:rFonts w:cs="Arial" w:ascii="Arial" w:hAnsi="Arial"/>
          <w:sz w:val="20"/>
        </w:rPr>
        <w:t xml:space="preserve"> menos ser, coser, tos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alabras que en singular terminan en z , al pasar a plural se cambia la z por 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Las terminaciones diminutivas </w:t>
      </w:r>
      <w:r>
        <w:rPr>
          <w:rFonts w:cs="Arial" w:ascii="Arial" w:hAnsi="Arial"/>
          <w:b/>
          <w:bCs/>
          <w:sz w:val="20"/>
        </w:rPr>
        <w:t>cito,cita, cilla, cillo, ecita y ecito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/>
        <w:t>1.- Memoriza las siguientes palabras para el dictado . Escribe cada una de ellas escribiendo de color distinto la letra 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c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c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me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iv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i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cie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ec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ic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ciona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c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mundi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ta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a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vic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Prepara las siguientes frases para el dictado. Escribe cada una de ellas en tu cuadern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dieron clemencia para el reo pues la reclusión había sido suficien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s vencer tu timidez porque puedes confiar en 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staré esas cartas en estricto orden de importanc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ó a confeccionar una peluca para tapar su calvic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laba siempre con mucha suficienc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ne una conducta correcta e intachab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 correctamente el diccio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Forma los pares que corresponde uniendo con una líne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e</w:t>
        <w:tab/>
        <w:tab/>
        <w:tab/>
        <w:tab/>
        <w:t>cofreci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bre</w:t>
        <w:tab/>
        <w:tab/>
        <w:tab/>
        <w:tab/>
        <w:t>olorcil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lor</w:t>
        <w:tab/>
        <w:tab/>
        <w:tab/>
        <w:tab/>
        <w:t>avecil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or</w:t>
        <w:tab/>
        <w:tab/>
        <w:tab/>
        <w:tab/>
        <w:t>pastorcil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fre</w:t>
        <w:tab/>
        <w:tab/>
        <w:tab/>
        <w:tab/>
        <w:t>corazonci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razón</w:t>
        <w:tab/>
        <w:tab/>
        <w:tab/>
        <w:t>pobreci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stor</w:t>
        <w:tab/>
        <w:tab/>
        <w:tab/>
        <w:tab/>
        <w:t>florci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Completa las oraciones con las palabras del recuadr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..............................................que ganó el festival agradó a to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..............................es digna de elog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pués del terremoto, la ........................................era casi tot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áquina era de su 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cia estudia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......................................... en el teatro Municipal fue excel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5048250" cy="4762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ción</w:t>
                              <w:tab/>
                              <w:tab/>
                              <w:t>inyección</w:t>
                              <w:tab/>
                              <w:tab/>
                              <w:t>destrucción</w:t>
                              <w:tab/>
                              <w:tab/>
                              <w:t>deco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ción</w:t>
                              <w:tab/>
                              <w:tab/>
                              <w:t>acción</w:t>
                              <w:tab/>
                              <w:tab/>
                              <w:tab/>
                              <w:t>invención</w:t>
                              <w:tab/>
                              <w:tab/>
                              <w:t>ca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ción</w:t>
                        <w:tab/>
                        <w:tab/>
                        <w:t>inyección</w:t>
                        <w:tab/>
                        <w:tab/>
                        <w:t>destrucción</w:t>
                        <w:tab/>
                        <w:tab/>
                        <w:t>deco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ción</w:t>
                        <w:tab/>
                        <w:tab/>
                        <w:t>acción</w:t>
                        <w:tab/>
                        <w:tab/>
                        <w:tab/>
                        <w:t>invención</w:t>
                        <w:tab/>
                        <w:tab/>
                        <w:t>ca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RECUERDA QUE SE USA Z 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al de una palabra cuando su plural lo hace en 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resto de las palabras debes conocer su ortograf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n las siguientes oraciones subraya las palabras con 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Cruzó la zona de peligro veloz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No es capaz de llegar con fuerzas suficie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Ese trozo de zanja debe ser más largo y ho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Siéntense en la terraza para que tomen jugo de zu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El mozo perdió la razón en plena lozan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Estoy feliz por acudir a la caza de la perd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Le produce tristeza la cicatriz que le quedó en la nar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- Fue una proeza encontrar los zapatos azu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- Es una belleza ver los cerezos en flor aunque haya gran escasez en esta z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Busca en el diccionario el significado de las siguientes palabr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daz</w:t>
        <w:tab/>
        <w:tab/>
        <w:t>veraz</w:t>
        <w:tab/>
        <w:tab/>
        <w:t>voraz</w:t>
        <w:tab/>
        <w:tab/>
        <w:t>sagaz</w:t>
        <w:tab/>
        <w:tab/>
        <w:t>auda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Crea una oración para cada una de las palabras anterio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CUERDA QUE SE USA X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Delante de las siguientes sílabas: </w:t>
      </w:r>
      <w:r>
        <w:rPr>
          <w:rFonts w:cs="Arial" w:ascii="Arial" w:hAnsi="Arial"/>
          <w:b/>
          <w:bCs/>
          <w:sz w:val="20"/>
        </w:rPr>
        <w:t>pla, ple, pli, plo, y pre, pri, pr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Las palabras que comienzan por </w:t>
      </w:r>
      <w:r>
        <w:rPr>
          <w:rFonts w:cs="Arial" w:ascii="Arial" w:hAnsi="Arial"/>
          <w:b/>
          <w:bCs/>
          <w:sz w:val="20"/>
        </w:rPr>
        <w:t>ext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s aprender muchas palabras con x que no responden a ninguna reg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scribe las  siguientes palab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vi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vaga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opi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ordina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é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ger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ót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v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ví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c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lu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y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nje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ñ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opi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uls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muro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em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lt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ex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íg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CUERDA EL USO DE LA M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ante de p y de b siempre se escribe m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: ambos</w:t>
        <w:tab/>
        <w:tab/>
        <w:t>templo</w:t>
        <w:tab/>
        <w:tab/>
        <w:t>compota</w:t>
        <w:tab/>
        <w:tab/>
        <w:t>comparsa</w:t>
        <w:tab/>
        <w:tab/>
        <w:t>hamb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ombre</w:t>
        <w:tab/>
        <w:tab/>
        <w:t>hembra</w:t>
        <w:tab/>
        <w:tab/>
        <w:t>hombro</w:t>
        <w:tab/>
        <w:tab/>
        <w:tab/>
        <w:t>también</w:t>
        <w:tab/>
        <w:tab/>
        <w:t>bom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ampoco</w:t>
        <w:tab/>
        <w:tab/>
        <w:t>lámpara</w:t>
        <w:tab/>
        <w:t>bombilla</w:t>
        <w:tab/>
        <w:tab/>
        <w:t>embrollo</w:t>
        <w:tab/>
        <w:tab/>
        <w:t>empl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ampana</w:t>
        <w:tab/>
        <w:tab/>
        <w:t>campeón</w:t>
        <w:tab/>
        <w:t>limpio</w:t>
        <w:tab/>
        <w:tab/>
        <w:tab/>
        <w:t>romper</w:t>
        <w:tab/>
        <w:tab/>
        <w:tab/>
        <w:t>membri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mp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Busca algunas de las palabras anteriores en la siguiente sopa de let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Ordena las palabras para formar correctamente las oraci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yudaron los a bomberos los también pueblo del hombres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yaba de hicimos compota de una membrillo que exquisita se que al parecía dulc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cionaba al el campeón aspirante imponers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rollo el con rompieron se que lámparas las de bombillas las  cambiar tenemos qu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oble el tambor del emulaba ruido el estampido del de bomba 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02:00Z</dcterms:created>
  <dc:creator>Marianela Beltrán Sanhueza</dc:creator>
  <dc:description/>
  <cp:keywords/>
  <dc:language>en-US</dc:language>
  <cp:lastModifiedBy> </cp:lastModifiedBy>
  <dcterms:modified xsi:type="dcterms:W3CDTF">2007-09-11T01:02:00Z</dcterms:modified>
  <cp:revision>2</cp:revision>
  <dc:subject/>
  <dc:title>GUÍA DE USO DE LETRAS</dc:title>
</cp:coreProperties>
</file>