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 DE USO DE LET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/>
        <w:t>USO DE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Marca la letra h en  las siguientes palabras de origen lat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ble</w:t>
        <w:tab/>
        <w:t>humano</w:t>
        <w:tab/>
        <w:t>hombro</w:t>
        <w:tab/>
        <w:tab/>
        <w:t>hombre</w:t>
        <w:tab/>
        <w:tab/>
        <w:t>humilde</w:t>
        <w:tab/>
        <w:tab/>
        <w:t>háb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tación</w:t>
        <w:tab/>
        <w:t>hierb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Busca en el diccionario el significado de cada una de ellas y anótalo en tu cuade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Añade los prefijos hidr, hiper, hipo, para formar estas palabra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ografía</w:t>
        <w:tab/>
        <w:tab/>
        <w:t>..................dromo</w:t>
        <w:tab/>
        <w:tab/>
        <w:t>..............óge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baton</w:t>
        <w:tab/>
        <w:tab/>
        <w:t>.................. áulico</w:t>
        <w:tab/>
        <w:tab/>
        <w:t>..............sensib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tenso</w:t>
        <w:tab/>
        <w:tab/>
        <w:t>..................pót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s palabras que comienzan con los sonidos hidr, hiper, hipo se escriben con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Las palabras que en su origen se escriben con h, generalmente conservan la h en sus derivadas y compues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ompleta el grafigrama con la palabra que corresponda a cada defin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 que deja el p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ército, tro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ífero de pelaje áspero que se alimenta de cadáve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a trepadora, siempre ver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huye fácil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gramática, separación de dipton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 de cerámica precolombin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3619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228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022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0228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0228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308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308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308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361950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361950" cy="2476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361950" cy="2476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RECUERDA SE USA H 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los tiempos de los verbos: haber, hacer, hablar, hallar, habit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abras que empiezan por hu – más m con vocal Ej: humedad , humo , humil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Escribe cada una de las palabras da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óg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lg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s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te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dec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érf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lar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l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úme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la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terap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cim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hon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ótes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hoj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r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l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áb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Lee atentamente las siguientes or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hueco de la pared han quedado huellas de la hu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er amerizó en el puerto un hidroav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e hotel hay bastantes huéspedes que llegan a desh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hipopótamo vive en los ríos de Áfr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nimales que ponen huevos se llaman ovípa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07:00Z</dcterms:created>
  <dc:creator>Marianela Beltrán Sanhueza</dc:creator>
  <dc:description/>
  <cp:keywords/>
  <dc:language>en-US</dc:language>
  <cp:lastModifiedBy> </cp:lastModifiedBy>
  <dcterms:modified xsi:type="dcterms:W3CDTF">2007-09-11T01:07:00Z</dcterms:modified>
  <cp:revision>2</cp:revision>
  <dc:subject/>
  <dc:title>GUÍA DE USO DE LETRAS</dc:title>
</cp:coreProperties>
</file>