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A DE LENGUAJE USO DE LET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/>
        <w:t>USO DE R-RR</w:t>
      </w:r>
    </w:p>
    <w:p>
      <w:pPr>
        <w:pStyle w:val="Normal"/>
        <w:rPr/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1257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1257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0</wp:posOffset>
                </wp:positionV>
                <wp:extent cx="12573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- Busca en un diccionario el significado de las palabras destacadas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12573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1.- Dibuja en cada cuadrado lo indicado abaj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osa</w:t>
        <w:tab/>
        <w:tab/>
        <w:tab/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atón</w:t>
        <w:tab/>
        <w:tab/>
        <w:tab/>
        <w:t>pe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a</w:t>
        <w:tab/>
        <w:tab/>
        <w:tab/>
        <w:t>lo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Lee en voz alta las siguientes palabra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oca</w:t>
        <w:tab/>
        <w:tab/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ule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isa</w:t>
        <w:tab/>
        <w:tab/>
        <w:t>pa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ero</w:t>
        <w:tab/>
        <w:tab/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elo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ama</w:t>
        <w:tab/>
        <w:tab/>
        <w:t>a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rca con una x : La </w:t>
      </w:r>
      <w:r>
        <w:rPr>
          <w:rFonts w:cs="Arial" w:ascii="Arial" w:hAnsi="Arial"/>
          <w:b/>
          <w:bCs/>
          <w:sz w:val="20"/>
        </w:rPr>
        <w:t xml:space="preserve">r </w:t>
      </w:r>
      <w:r>
        <w:rPr>
          <w:rFonts w:cs="Arial" w:ascii="Arial" w:hAnsi="Arial"/>
          <w:sz w:val="20"/>
        </w:rPr>
        <w:t>suena fuerte :  ____ al medio</w:t>
        <w:tab/>
        <w:tab/>
        <w:t xml:space="preserve">___al final </w:t>
        <w:tab/>
        <w:t>___al princip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 medio de una palabra la  </w:t>
      </w:r>
      <w:r>
        <w:rPr>
          <w:rFonts w:cs="Arial" w:ascii="Arial" w:hAnsi="Arial"/>
          <w:b/>
          <w:bCs/>
          <w:sz w:val="20"/>
        </w:rPr>
        <w:t xml:space="preserve">r </w:t>
      </w:r>
      <w:r>
        <w:rPr>
          <w:rFonts w:cs="Arial" w:ascii="Arial" w:hAnsi="Arial"/>
          <w:sz w:val="20"/>
        </w:rPr>
        <w:t>suena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bCs/>
          <w:sz w:val="20"/>
        </w:rPr>
        <w:t xml:space="preserve">r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sz w:val="20"/>
        </w:rPr>
        <w:t>osita suena 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Marca con rojo cuando la r suene fuerte y con azul cuando la r suene suav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pero</w:t>
        <w:tab/>
        <w:tab/>
        <w:t>rama</w:t>
        <w:tab/>
        <w:tab/>
        <w:tab/>
        <w:t>regalo</w:t>
        <w:tab/>
        <w:tab/>
        <w:t>a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ro</w:t>
        <w:tab/>
        <w:tab/>
        <w:t>mariposa</w:t>
        <w:tab/>
        <w:tab/>
        <w:t>caro</w:t>
        <w:tab/>
        <w:tab/>
        <w:t>ro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</w:t>
        <w:tab/>
        <w:tab/>
        <w:t>raramente</w:t>
        <w:tab/>
        <w:tab/>
        <w:t>radio</w:t>
        <w:tab/>
        <w:tab/>
        <w:t>riber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edor</w:t>
        <w:tab/>
        <w:tab/>
        <w:t>rico</w:t>
        <w:tab/>
        <w:tab/>
        <w:tab/>
        <w:t>rueda</w:t>
        <w:tab/>
        <w:tab/>
        <w:t>ru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Memoriza los siguientes prego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La rana en su rama</w:t>
        <w:tab/>
        <w:tab/>
        <w:tab/>
        <w:tab/>
        <w:t>2.- Vamos al ros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anta su canción  </w:t>
        <w:tab/>
        <w:tab/>
        <w:tab/>
        <w:tab/>
        <w:t xml:space="preserve">     a ver la ro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u canción encantada</w:t>
        <w:tab/>
        <w:tab/>
        <w:tab/>
        <w:t xml:space="preserve">     y en la ro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antaba la rana</w:t>
        <w:tab/>
        <w:tab/>
        <w:tab/>
        <w:tab/>
        <w:t xml:space="preserve">     la maripo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sperando a su amada</w:t>
        <w:tab/>
        <w:tab/>
        <w:tab/>
        <w:t xml:space="preserve">    Ahí está la ra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a rana cantaba y cantaba</w:t>
        <w:tab/>
        <w:tab/>
        <w:tab/>
        <w:t xml:space="preserve">    en la rama la ho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Con la hoja, la ro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Y en la ro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La maripo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UER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utiliza una sola r al principio de palab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sola r después  de las consonantes n,l y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cribe rr cuando va entre voc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ndo el segundo elemento de una palabra compuesta comienza por r Ej. Pelirro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mantiene una r cuando la segunda palabra va unida a la anterior por guión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j: político-religios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Dibuja lo indicado en los recuadros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1430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1143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5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11430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5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1430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5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rro</w:t>
        <w:tab/>
        <w:tab/>
        <w:tab/>
        <w:t>carreta</w:t>
        <w:tab/>
        <w:tab/>
        <w:tab/>
        <w:t xml:space="preserve">   gorro</w:t>
        <w:tab/>
        <w:tab/>
        <w:tab/>
        <w:t>bur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 Lee atentamente las siguientes or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s lluvias el arroyo aumentó su caud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ompió el timón y el barco quedó a merced del vi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 arrebatarás los juguetes en forma viol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s captar la diferencia entre un río y un arroy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Memoriza las siguientes palabras para un dictado. Escribe cada una en el espacio dado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raeli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ej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ed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y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t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ojec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iquec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up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j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ep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bat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- Une con una línea la palabra y si imag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54020" cy="34264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- Completa las palabras con r o r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125595" cy="36302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-Inventa un relato utilizando los elementos de la lámina. Cuida de escribir correct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71265" cy="1838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06:00Z</dcterms:created>
  <dc:creator>Marianela Beltrán Sanhueza</dc:creator>
  <dc:description/>
  <cp:keywords/>
  <dc:language>en-US</dc:language>
  <cp:lastModifiedBy> </cp:lastModifiedBy>
  <dcterms:modified xsi:type="dcterms:W3CDTF">2007-09-11T01:06:00Z</dcterms:modified>
  <cp:revision>2</cp:revision>
  <dc:subject/>
  <dc:title>GUIA DE LENGUAJE USO DE LETRAS</dc:title>
</cp:coreProperties>
</file>