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  <w:t>GUÍA DE LENGUAJE Y COMUNICACIÓN  APOYO LECTURA “LA POROTA”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MBRE :……………………………………………………………………………………………………………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I.- Lee con mucha atención cada una de las instrucciones y luego desarrolla todas las actividades de tu guí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1.- FICHA BIBLIOGRÁFICA: Completa los siguientes datos del libro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a.- Nombre del libro: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b.- Autor del libro:……………………………………………… Editorial:……………………………………………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c.- N° de páginas:……………………………….  Edición :…………………………………………………………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.- Personajes: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e.- Ambiente (s):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g.- RESUMEN: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.- DESCRIPCIÓN: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a.- Describe físicamente a la Porota: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b.- Describe psicológicamente a la Porota: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c.- Describe el cuarto de la Porota: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>d.- Describe físicamente a la Mimí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e.- Describe psicológicamente a la Mimí: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……………………………………………………………………………………………………………………………</w:t>
      </w:r>
      <w:r>
        <w:rPr>
          <w:lang w:val="es-MX"/>
        </w:rPr>
        <w:t>.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.-  Lee con mucha atención el final del cuento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“</w:t>
      </w:r>
      <w:r>
        <w:rPr>
          <w:rFonts w:eastAsia="Arial"/>
          <w:lang w:val="es-MX"/>
        </w:rPr>
        <w:t xml:space="preserve"> </w:t>
      </w:r>
      <w:r>
        <w:rPr>
          <w:lang w:val="es-MX"/>
        </w:rPr>
        <w:t>Y así fue, efectivamente. Una vez al mes llegó la Porota con Mimí a la ciudad de los muñecos de trapo. Y siempre se las acogió con alegrí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_ ¡ Escudo de la dicha!¡Salvadora nuestra! _ exclamaba Pirulo, abrazando a la Porot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Y la muchachita estaba encantada de que la quisieran los muñecos tanto como la querían sus padres y todos sus vecinos.”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¿Te gustó este final? ¿Por qué?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s-MX"/>
        </w:rPr>
        <w:t>.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¿Qué final le hubieses colocado tú? Escríbelo en las líneas dadas. Cuida mucho tu ortografía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4.- Mimí era la muñeca preferida de la Porota. ¿Cuál es o son tus juguetes favoritos? Escríbelos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5.- AFICHE: En una hoja de block chica y utilizando los materiales que tú elijas diseña un afiche publicitario de tu juguete favorito, no olvides que debes utilizar colores, imagen, texto descriptiv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6.- MEMORIZAR: Imagina que cuando la Porota conversaba con Mimí le enseñó a memorizar las siguientes actividades. Tú debes memorizarlas tambié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.- EL MOLINERO:</w:t>
        <w:tab/>
        <w:tab/>
        <w:tab/>
        <w:tab/>
        <w:tab/>
        <w:t>LA CABRA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abía una vez un molinero</w:t>
        <w:tab/>
        <w:tab/>
        <w:tab/>
        <w:t>En lo alto de una montañ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e molía con esmero,</w:t>
        <w:tab/>
        <w:tab/>
        <w:tab/>
        <w:tab/>
        <w:t>hay una cabra comien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ía y noche sin parar,</w:t>
        <w:tab/>
        <w:tab/>
        <w:tab/>
        <w:tab/>
        <w:t>levanta la cabeza y dice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ra que así el panadero</w:t>
        <w:tab/>
        <w:tab/>
        <w:tab/>
        <w:t>¡Qué gorda me estoy poniendo!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udiera hacer el pa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TAHÍLAS PARA SORTEAR JUEGOS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dos cuentan hasta tres</w:t>
        <w:tab/>
        <w:tab/>
        <w:tab/>
        <w:t>Periquito, el bandolero,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dos cuentan hasta cuatro</w:t>
        <w:tab/>
        <w:tab/>
        <w:tab/>
        <w:t>se metió en un sombrero,</w:t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dos cuentan hasta cinco</w:t>
        <w:tab/>
        <w:tab/>
        <w:tab/>
        <w:t>el sombrero era de paja,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n la casa de Andrés </w:t>
        <w:tab/>
        <w:tab/>
        <w:tab/>
        <w:tab/>
        <w:t>se metió en una caja,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no, dos y tres</w:t>
        <w:tab/>
        <w:tab/>
        <w:tab/>
        <w:tab/>
        <w:tab/>
        <w:t>la caja era de cartón,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 la casa de Renato</w:t>
        <w:tab/>
        <w:tab/>
        <w:tab/>
        <w:tab/>
        <w:t>se metió en un cajón,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no, dos, tres y cuatro</w:t>
        <w:tab/>
        <w:tab/>
        <w:tab/>
        <w:tab/>
        <w:t>el cajón era de pino,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 la casa de Francisco</w:t>
        <w:tab/>
        <w:tab/>
        <w:tab/>
        <w:t>se metió en un pepino,</w:t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no, dos, tres, cuatro, cinco.</w:t>
        <w:tab/>
        <w:tab/>
        <w:tab/>
        <w:t>El pepino maduró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>Y Periquito se salvó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7.-  La Porota debe adivinar las siguientes adivinanzas que le dijo la Mimí. Veamos ¿cómo adivinas tú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.- Primero ciega,</w:t>
        <w:tab/>
        <w:tab/>
        <w:t>b.- Por un camino muy oscuro</w:t>
        <w:tab/>
        <w:tab/>
        <w:t xml:space="preserve">c.-Don dedín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uego pincha</w:t>
        <w:tab/>
        <w:tab/>
        <w:tab/>
        <w:t>va caminando un animal.</w:t>
        <w:tab/>
        <w:tab/>
        <w:t>Tiene un sombre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y todo une</w:t>
        <w:tab/>
        <w:tab/>
        <w:tab/>
        <w:t>El nombre del bicho</w:t>
        <w:tab/>
        <w:tab/>
        <w:tab/>
        <w:t>para no hacerse agujer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ientras camina.</w:t>
        <w:tab/>
        <w:tab/>
        <w:t>Ya te lo he dicho</w:t>
        <w:tab/>
        <w:tab/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…………………………</w:t>
      </w:r>
      <w:r>
        <w:rPr>
          <w:lang w:val="es-MX"/>
        </w:rPr>
        <w:t>..</w:t>
        <w:tab/>
        <w:tab/>
        <w:t>……………………………….</w:t>
        <w:tab/>
        <w:tab/>
        <w:t>……………………………………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8.- La Porota está preparando el cumpleaños de la Mimí y quiere preparar una rica torta, pero no tiene una receta para hacerla, pero si tu le escribes una, ella seguirá las instrucciones y le quedará muy ric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¡GRACIAS POR TU AYUDA¡</w:t>
      </w:r>
    </w:p>
    <w:p>
      <w:pPr>
        <w:pStyle w:val="Normal"/>
        <w:jc w:val="both"/>
        <w:rPr/>
      </w:pPr>
      <w:r>
        <w:rPr>
          <w:lang w:val="es-MX"/>
        </w:rPr>
        <w:t>Escribe la receta en una hoja y luego agrégala a tu guí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9.- La Porota quiere regalarle un hermosos vestido a la Mimí, pero no se imagina como hacerlo. ¿Tú le puedes ayudar?  En el espacio dado  dibuja a la Mimí con su nuevo vestido . No olvides que usando colores se verá mucho más bonito.</w:t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34290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05pt;width:269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10.-  La Porota debe enviarle una tarjeta de agradecimiento al carpintero por su ayuda. Ayúdale tú y preparar una linda tarjeta de agradecimiento. Puedes usar los materiales que tú quieras. No olvides escribir con una linda letra y sin faltas de ortografía. En una hoja que agregarás a tu guía  debes anotar los materiales que usaste para confeccionar tu tarjeta y luego escribe las instrucciones para su confección. El título de hoja es “ Confección de tarjeta”.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¡GRACIAS POR TU  AYUDA!</w:t>
      </w:r>
    </w:p>
    <w:sectPr>
      <w:type w:val="nextPage"/>
      <w:pgSz w:w="11906" w:h="20129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24:00Z</dcterms:created>
  <dc:creator> </dc:creator>
  <dc:description/>
  <cp:keywords/>
  <dc:language>en-US</dc:language>
  <cp:lastModifiedBy> </cp:lastModifiedBy>
  <cp:lastPrinted>2006-07-30T20:10:00Z</cp:lastPrinted>
  <dcterms:modified xsi:type="dcterms:W3CDTF">2008-01-09T01:26:00Z</dcterms:modified>
  <cp:revision>3</cp:revision>
  <dc:subject/>
  <dc:title>GUÍA DE LENGUAJE Y COMUNICACIÓN QUINTO AÑO : LECTURA “LA POROTA”</dc:title>
</cp:coreProperties>
</file>