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ÍA USO DE LETRAS G – J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as terminaciones gente y gencia se escriben con 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- Escribe al lado de cada palabra su sinónimo correspondiente, búscalo en el recuadr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tela</w:t>
        <w:tab/>
        <w:tab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27940</wp:posOffset>
                </wp:positionV>
                <wp:extent cx="1847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oso</w:t>
                              <w:tab/>
                              <w:t>a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til</w:t>
                              <w:tab/>
                              <w:tab/>
                              <w:t>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uino</w:t>
                              <w:tab/>
                              <w:t>ge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én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eroso</w:t>
                        <w:tab/>
                        <w:t>a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til</w:t>
                        <w:tab/>
                        <w:tab/>
                        <w:t>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uino</w:t>
                        <w:tab/>
                        <w:t>gen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én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persona</w:t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galante</w:t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policía</w:t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talento</w:t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total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dadivoso</w:t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- legítimo</w:t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- Completa en tu cuaderno los siguientes pares de palabras usando la terminación “aje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rdar</w:t>
        <w:tab/>
        <w:t>..........................................</w:t>
        <w:tab/>
        <w:t>almacenar</w:t>
        <w:tab/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er</w:t>
        <w:tab/>
        <w:t>..........................................</w:t>
        <w:tab/>
        <w:t>arbitrar</w:t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o</w:t>
        <w:tab/>
        <w:tab/>
        <w:t>..........................................</w:t>
        <w:tab/>
        <w:t>lengua</w:t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</w:t>
        <w:tab/>
        <w:tab/>
        <w:t xml:space="preserve">.......................................... </w:t>
        <w:tab/>
        <w:t>pluma</w:t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lla</w:t>
        <w:tab/>
        <w:tab/>
        <w:t>..........................................</w:t>
        <w:tab/>
        <w:t>ropa</w:t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- Completa las oraciones con las palabras del recuad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79375</wp:posOffset>
                </wp:positionV>
                <wp:extent cx="10477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v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v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c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San Martín fue un hombre con .................................e intelig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La condesa es una mujer de excelente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El hombre es el ...............................principal de la his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Le colocó a su vestido un ........................................ amari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El león es un animal ......................................que no puede domesticar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 sonido final “aje” se escribe con j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- Completa las oraciones con palabras terminadas en jero, j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l autor de la novela es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Felizmente del dolor fue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La .........................................lo domina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El .......................................trabaja en el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Resultó ser una broma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- El .........................................................arregló el relo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os sonidos finales jero /jera - jería se escriben con j . Menos ligero, lige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- Memoriza el siguiente grupo de palabras.</w:t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743"/>
        <w:gridCol w:w="1743"/>
        <w:gridCol w:w="1743"/>
        <w:gridCol w:w="1743"/>
      </w:tblGrid>
      <w:tr>
        <w:trPr>
          <w:trHeight w:val="2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je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je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je</w:t>
            </w:r>
          </w:p>
        </w:tc>
      </w:tr>
      <w:tr>
        <w:trPr>
          <w:trHeight w:val="2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j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ja</w:t>
            </w:r>
          </w:p>
        </w:tc>
      </w:tr>
      <w:tr>
        <w:trPr>
          <w:trHeight w:val="2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ojerí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laje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tu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jerí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njero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je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- Lee atentamente las siguientes ora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hojear el libro vi una frase que me sedu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rceré mi profesión de médico de forma continu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 te predije que ese negocio no era ventajo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gritos atrajeron la atención de todo el ejérc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jo con sueño y en cuanto se distrajo choc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-Completa las actividades de acuerdo a las indicacion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97730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n la figura anterior lee y une según corresponda la palabra y su dibu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Lee las palabras de la columna A y completa con la sílaba que falta en la columna B, en la línea escribe la palabra comple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</w:t>
        <w:tab/>
        <w:tab/>
        <w:tab/>
        <w:tab/>
        <w:t>B</w:t>
        <w:tab/>
        <w:tab/>
        <w:tab/>
        <w:t>Palab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tarra</w:t>
        <w:tab/>
        <w:tab/>
        <w:t>...............tarra</w:t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guera</w:t>
        <w:tab/>
        <w:tab/>
        <w:t>man..............ra</w:t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nda</w:t>
        <w:tab/>
        <w:tab/>
        <w:tab/>
        <w:t>...........nda</w:t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guetes</w:t>
        <w:tab/>
        <w:tab/>
        <w:t>ju.................tes</w:t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- Completa con gue o gui y luego lee las palabras en voz al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............to</w:t>
        <w:tab/>
        <w:tab/>
        <w:t>jil.................ro</w:t>
        <w:tab/>
        <w:tab/>
        <w:t>...................rra</w:t>
        <w:tab/>
        <w:tab/>
        <w:t>hormi................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rrero</w:t>
        <w:tab/>
        <w:tab/>
        <w:t>perse...............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e las palabras anteriores en tu cuaderno separándolas en dos columnas gue – gu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 Completa con la sílaba que falta en cada palabra gue/ge/gui/g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68925" cy="267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- Completa este cuadro con la sílabas que falt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 .........sano llamado Mi...........lito se comió 100 ........lletas recien horneadas. Su mamá ..........llermina se enojó mucho con el .................sanito Mi...........l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.................lito  prometió nunca más sacar .........lletas sin la autorización de la mamá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78350" cy="110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29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14:00Z</dcterms:created>
  <dc:creator>Marianela Beltrán Sanhueza</dc:creator>
  <dc:description/>
  <cp:keywords/>
  <dc:language>en-US</dc:language>
  <cp:lastModifiedBy> </cp:lastModifiedBy>
  <cp:lastPrinted>2003-07-23T20:47:00Z</cp:lastPrinted>
  <dcterms:modified xsi:type="dcterms:W3CDTF">2008-01-09T00:21:00Z</dcterms:modified>
  <cp:revision>3</cp:revision>
  <dc:subject/>
  <dc:title>GUÍA DE LENGUAJE USO DE LETRAS (2)</dc:title>
</cp:coreProperties>
</file>