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UÍA DE LENGUAJE QUINTO AÑO, PROYECTO FIESTAS PATRIAS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Memoriza el siguiente poema:</w:t>
      </w:r>
    </w:p>
    <w:p>
      <w:pPr>
        <w:pStyle w:val="Heading1"/>
        <w:rPr/>
      </w:pPr>
      <w:r>
        <w:rPr/>
        <w:t>BANDERITA MÍ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erita chilena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presencia me guí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estés al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 daría mi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s colores me dice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roj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ngre derrama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blanc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ureza inmacula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montaña neva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n el azul, del cielo la mira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erita chilena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ndo tu estrel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siento más chile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quiero ser más bue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verte en lo al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mástil voland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emociona sab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que eres mía también.</w:t>
        <w:tab/>
        <w:tab/>
        <w:t xml:space="preserve">                     (Olga Martínez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2777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y comenta con tus compañeros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tenecer a un país es como pertenecer a una familia. La familia de nuestro Chile es muy variada; madre indígena, padre español y parientes cercanos de muchas otras partes del mundo nos han dado la forma que tenemos. La casa que tenemos tiene cordillera, desiertos, bosques, islas y playas y en cada rincón sus habitantes tienen mucho que contarnos”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Dónde vivo?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me llamo?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iénes son mis padres?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Por qué soy chileno?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I BOTICA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mpo dicen que las agüitas de hierba son milagro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A: para el estóm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ONJIL: para el corazón y la p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BA DEL PLATERO: para los riñ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ZANILLA: para el estóm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LAHUEN: para el híg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IGA: para la 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AHAR: para dormir b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ÉGANO: para los chanchitos de la guagua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ZA: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ahaca del cielo,                        La menta va al casorio</w:t>
        <w:tab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va de olor,                                  del brazo del cedrón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ia dedos azules,                        y atrapa la vainilla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ís desvariador.”                           Al clavito de olor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Confecciona un muestrario de plantas medicinales, mínimo siete, cada una con su nombre. En una plumavit o cartulina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Arial" w:ascii="Arial" w:hAnsi="Arial"/>
          <w:sz w:val="20"/>
        </w:rPr>
        <w:t xml:space="preserve">ENTONA:                          </w:t>
      </w:r>
      <w:r>
        <w:rPr>
          <w:rFonts w:cs="Arial" w:ascii="Chiller" w:hAnsi="Chiller"/>
          <w:sz w:val="28"/>
        </w:rPr>
        <w:t>CORDILLERA DE LOS ANDES SOY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l nace a mis espaldas             De norte a sur  voy cuidando         En las noches calladas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uminándome entera,                     bosques, pueblos y rebaños          mis brazos hacen de cuna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do color a mis faldas,                junto a mí el mar va cantando       sólo mis cumbres nevadas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ertando a mis piedras.            Todos los días del año.                  brillan junto a la luna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llera de Los Andes soy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ENDA: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 y cuentas los antiguos mapuches, que en la cordillera vivía una enorme serpiente buena, llamada Treg – Treg, que quería y ayudaba a los hombres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lla advirtió a su gente que Caicavilú, la serpiente mala de las aguas, iba a destruirlos subiendo el nivel de las aguas. Cuando Caicavilú atacó, Treg – Treg hizo crecer las montañas para salvar a los hombres de morir ahogados. Aquellas personas que fueron alcanzadas por las aguas no murieron, ya que Treg – Treg las salvó transformándolas en peces y rocas y así pudieron seguir viviendo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rFonts w:cs="Arial" w:ascii="Arial" w:hAnsi="Arial"/>
          <w:sz w:val="20"/>
        </w:rPr>
        <w:t xml:space="preserve">ENTONA: </w:t>
      </w:r>
      <w:r>
        <w:rPr>
          <w:rFonts w:cs="Arial" w:ascii="Calisto MT" w:hAnsi="Calisto MT"/>
          <w:sz w:val="20"/>
        </w:rPr>
        <w:t>TE* PITO*O*TE* HENUA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ye tú que sólo ves el mar,                               Los moais tus mejores guardianes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luna es tu tierra más cercana.                te avisan que se acercan forasteros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ú que eres el obligo del mundo                        Los Aku Aku tus mayores consejeros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Pito o Te Henua.                                           te cuidan y cuentan sus misterios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us cavernas                                                               Ya que no nos ves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as los secretos                                                        nos podrás escuchar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ha nadie has querido contar,                                     cuando te decimos hola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dos los hombres que en la isla han vivido                y te queremos oír contestar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pudieron llegar.                                                    Iaorana korua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: Traer una pedazo de cartón de 20 por 20 cm y plasticina para crear maqueta de la Isla de Pascua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pinta la siguiente lámina y luego crea una frase que muestre lo representado en ella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30315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858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left="72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E Y REPITE: Globos, globitos vendo pa’ los regalones, llevo también remolinos, volantines y avione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Traer  6 pedazos de papel lustre de 20 x 20 cm. Dos de color rojo, dos azules y dos blan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*SA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¡Mamá, ahí viene el falte!”.   – Hijo, ve a comprarme agujas e hilo blanco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l FALTE era uno de los personajes que antiguamente pasaba por las calles de las ciudades y pueblos vendiendo. Él tenía todo lo que se pudiera necesitar para la costura: botones, géneros, agujas y dedales, etc. Lo acompañaba un joven que llevaba la mercancía sobre su cabeza y también colgando de los homb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657600" cy="2057400"/>
                <wp:effectExtent l="17145" t="10160" r="292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lanca en mi 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orada en mi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me voy poniendo neg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ando me voy a mo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07pt;margin-top:3pt;width:287.95pt;height:16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lanca en mi naci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orada en mi v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me voy poniendo neg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ando me voy a mo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AVERIGUA: ¿Quién era el farolero? Anótalo en tu cuade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¡ADIVINA BUEN ADIVINADOR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628900" cy="1714500"/>
                <wp:effectExtent l="2540" t="5080" r="2476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rca cer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buen parecer que no hay carpint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e lo sepa h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4.5pt;width:206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rca cer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buen parecer que no hay carpint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Que lo sepa ha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ONA:                                                  </w:t>
      </w:r>
      <w:r>
        <w:rPr>
          <w:rFonts w:cs="Arial" w:ascii="Arial" w:hAnsi="Arial"/>
          <w:b/>
          <w:bCs/>
          <w:sz w:val="20"/>
        </w:rPr>
        <w:t>CUECA DE LA FR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melones, las sandía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las peras, pa’mi tí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anjas, limones, frutillas, piñ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Papayas al jugo para los guaton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elón, el melón y la frutilla,                            No te eno, no te enojes duraznito,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vida se pusie, se pusieron a bailar                 le dijo la frambuesa ¡ay! Sí señ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vida se pusie, se pusieron a bailar.                Saca a bailar la guinda o la cereza ¡ay !sí señ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el duraz, y el durazno muy celoso                   Y la cereza ¡ay! Sí, muy recolor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vida enojado, se puso a cantar,                     solo quiso bailar con la ensalada ¡ay! Sí señ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vida el melón, el melón y la fruti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¡Ay! Y cómo aplaudía, Doña Sand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E DE NUESTRO INDÍGEN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CAVÍ (Curacahuín):Cura: piedra - Cahuín: reunión, fiesta . Reunión de piedras o lugar de muchas piedr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ICÓ </w:t>
        <w:tab/>
        <w:t xml:space="preserve">               : Curi: negro - Co: agua. Aguas negras u oscu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UCHE                      : Mapu: tierra – Che: gente. Gente de la tie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LO                         : Insecto volador que anda ronda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E LAS RETAHÍL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, dola, canela, zumaca, tabaca, velita, velón, cuéntalas bien, que siete 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o Pito, colorito.Dónde vas, tú tan bonito. A la acera verdadera .Pin pón ¡fuera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, doki, teri, cuteri, mar, ceriveri, vino, virón, saca la cuenta, que ocho 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, dola, trela, cuatrola, quina, quinete, estaba la reina en su gabinete. Vino Gil, apagó el candil, candil, candilón, cuenta las veinte que las veinte 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: Formen una rueda y jueguen a “CORRE EL ANILL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 al anillo, por un portillo pasó un chiquillo, comiendo huesillo, a todos les dio, menos a mí, eche prenda quien lo tiene señorita o caballe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llo, portillo, chiquillo, huesillo, a todos menos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he prenda quien lo tiene señorita o caballero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CHA ATENTAMENTE Y COMENTA SU LETR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ANCIÓN ARAUCANA.” Escribe en el recuadro la frase que más te gustó de la ca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172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5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TONA </w:t>
      </w:r>
      <w:r>
        <w:rPr>
          <w:rFonts w:cs="Arial" w:ascii="Arial" w:hAnsi="Arial"/>
          <w:b/>
          <w:bCs/>
          <w:sz w:val="20"/>
        </w:rPr>
        <w:t>:                           TRASTRASERA DEL VECIN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ga acá usted vec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fiesta ya se armó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ecemos la trastrase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len todos mando y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ronda formaremos             Todos en la medialuna                 De la mano en parej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en ronda zapatear,                vamos papas a cosechar,             una vuelta pueden da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juntos en hilera              y ahora en una fila                         con cuidado de marear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hen redes a la mar               nos ponemos a remar                   porque hay que salud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A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JES DE CHILO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RAUCO: Es un enano chico, feo y malo que vive en los bosques .Si al verlo uno le tira un puñado de arena, se preocupa tanto de contar los granitos de arena que deja de hacer malda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: El siguiente modelo es un juego que tu debes confeccionar en el materiales que tu tengas y que más te guste. Para cada uno de los números debes crear una pregunta del contenido de esta guía, el día de la evaluación deberás formar pareja con un compañero o compañera de tu elección y jugar el juego que ambos tienen, si contestas todas las preguntas y llegas a la meta tienes un siete. Si pierdes una pregunta serán dos décimas menos, es decir: 6,8, 66,64,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REPARARTE PARA GAN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55360" cy="6825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s canciones corresponden al grupo Mazapán – De Norte a Sur)</w:t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75" w:leader="none"/>
      </w:tabs>
      <w:jc w:val="center"/>
      <w:outlineLvl w:val="1"/>
    </w:pPr>
    <w:rPr>
      <w:rFonts w:ascii="Bart;Courier New" w:hAnsi="Bart;Courier New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04:00Z</dcterms:created>
  <dc:creator>Marianela Beltrán Sanhueza</dc:creator>
  <dc:description/>
  <cp:keywords/>
  <dc:language>en-US</dc:language>
  <cp:lastModifiedBy>Andrea Beltrán</cp:lastModifiedBy>
  <cp:lastPrinted>2003-08-23T22:11:00Z</cp:lastPrinted>
  <dcterms:modified xsi:type="dcterms:W3CDTF">2008-02-20T20:24:00Z</dcterms:modified>
  <cp:revision>5</cp:revision>
  <dc:subject/>
  <dc:title>GUÍA DE LENGUAJE QUINTO AÑO, PROYECTO FIESTAS PATRIAS</dc:title>
</cp:coreProperties>
</file>