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Calibri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ÁLISIS DE TABLAS  Y  GRÁFICOS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tivo de la guía :</w:t>
      </w:r>
      <w:r>
        <w:rPr>
          <w:rFonts w:cs="Times New Roman" w:ascii="Times New Roman" w:hAnsi="Times New Roman"/>
          <w:sz w:val="24"/>
          <w:szCs w:val="24"/>
        </w:rPr>
        <w:t xml:space="preserve"> Aplicar los conceptos estadísticos en la interpretación de de tablas de frecuencia y de gráfico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4145" cy="19443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2.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195" cy="232219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3.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4565" cy="215074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4.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4970" cy="203962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5.-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205" cy="339788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6.-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1085" cy="254190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.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9195" cy="37071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20160"/>
      <w:pgMar w:left="709" w:right="9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3:00:00Z</dcterms:created>
  <dc:creator>dante</dc:creator>
  <dc:description/>
  <dc:language>en-US</dc:language>
  <cp:lastModifiedBy>dante</cp:lastModifiedBy>
  <cp:lastPrinted>2013-05-13T23:53:00Z</cp:lastPrinted>
  <dcterms:modified xsi:type="dcterms:W3CDTF">2013-06-02T03:01:00Z</dcterms:modified>
  <cp:revision>4</cp:revision>
  <dc:subject/>
  <dc:title/>
</cp:coreProperties>
</file>