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Calibri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ÁLISIS DE TABLAS  Y  GRÁFICOS 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DIA , MEDIANA  Y  MO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tivo de la guía :</w:t>
      </w:r>
      <w:r>
        <w:rPr>
          <w:rFonts w:cs="Times New Roman" w:ascii="Times New Roman" w:hAnsi="Times New Roman"/>
          <w:sz w:val="24"/>
          <w:szCs w:val="24"/>
        </w:rPr>
        <w:t xml:space="preserve"> Aplicar los conceptos estadísticos de media , mediana y moda en la interpretación de tablas de frecuencia y de gráfico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40170" cy="13722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16930" cy="16764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41490" cy="447548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07430" cy="162814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85865" cy="186626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77280" cy="220916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78550" cy="154368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3290" cy="2324735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567" w:right="900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3:02:00Z</dcterms:created>
  <dc:creator>dante</dc:creator>
  <dc:description/>
  <dc:language>en-US</dc:language>
  <cp:lastModifiedBy>dante</cp:lastModifiedBy>
  <dcterms:modified xsi:type="dcterms:W3CDTF">2013-06-02T03:02:00Z</dcterms:modified>
  <cp:revision>2</cp:revision>
  <dc:subject/>
  <dc:title/>
</cp:coreProperties>
</file>