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CUACIONES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  <w:t>Objetivo de la guía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: Aplicar las propiedades de los inversos aditivos y las propiedades de los inversos multiplicativos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I Sustituye n por el valor indicado y luego determina si cada igualdad es verdadera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z w:val="24"/>
          <w:szCs w:val="24"/>
        </w:rPr>
        <w:t>3n – 18 = -15     ; n = -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6 + 2n = 26       ; n = 10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10 = 4 – 2n        ; n = -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4n – 7 = 2n + 1    ; n =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II  Escribe una expresión algebraica para cada uno de los siguientes enunciados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Seis  más  que  n 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Seis  aumentado  en  n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n  disminuido  en  seis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Seis  disminuido  en  n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La  diferencia  entre  n  y  seis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El  producto  entre  n  y  seis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La  sexta  parte  de  n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Seis  veces  n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El  cuociente  entre  n  y  seis  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Seis  veces  en  cuadrado  de  n 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III  En cada una de las siguientes ecuaciones , determinar el valor de la incógnita :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C + 4 = 53                                               4.    -10y  =  14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3j  =  48                                                   5.    144 =  8x</w:t>
      </w:r>
    </w:p>
    <w:p>
      <w:pPr>
        <w:pStyle w:val="Prrafodelista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4x  =  -400                                              6.   -2p  =  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sectPr>
      <w:type w:val="nextPage"/>
      <w:pgSz w:w="12240" w:h="15840"/>
      <w:pgMar w:left="1701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000000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04:00Z</dcterms:created>
  <dc:creator>dante</dc:creator>
  <dc:description/>
  <cp:keywords/>
  <dc:language>en-US</dc:language>
  <cp:lastModifiedBy>dante</cp:lastModifiedBy>
  <cp:lastPrinted>2013-04-07T00:41:00Z</cp:lastPrinted>
  <dcterms:modified xsi:type="dcterms:W3CDTF">2013-06-02T02:38:00Z</dcterms:modified>
  <cp:revision>4</cp:revision>
  <dc:subject/>
  <dc:title/>
</cp:coreProperties>
</file>