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FRACCIONES Y DECIMALES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b/>
          <w:color w:val="000000"/>
          <w:u w:val="single"/>
        </w:rPr>
        <w:t xml:space="preserve">Objetivo de Guía : </w:t>
      </w:r>
      <w:r>
        <w:rPr>
          <w:rFonts w:cs="Tahoma" w:ascii="Trebuchet MS" w:hAnsi="Trebuchet MS"/>
          <w:color w:val="000000"/>
        </w:rPr>
        <w:t>Aplicar las fracciones y los decimales en la resolución de problemas relacionados con la vida diaria .</w:t>
      </w:r>
    </w:p>
    <w:p>
      <w:pPr>
        <w:pStyle w:val="Normal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- El camello es un animal de carga que puede transportar hasta 275 kilos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¿Puede un solo camello, transportar de una vez 9 sacos de 12,6 kg cada uno?. Justifiqu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¿ Puede un solo camello, transportar de una sola vez 13 paquetes de 33,25 kg cada uno?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- El peso de tres personas es de 151,6 kg. Una de las personas pesa 46,4 kg y las otras dos tienen exactamente el mismo peso. ¿ Cuál es el peso de las otras dos personas?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-  ¿ Cuál es la mitad de 0,27?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-  Determine si las siguientes frases son verdaderas o falsas. Justifique: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0,0999 es mayor que 0,1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un centésimo se puede escribir como 0,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  0,99 es menor que 0,000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-  Fernando recorre en su auto 11,6 kilómetros por cada litro de bencina, ¿ Cuántos kilómetros puede recorrer si tiene el estanque lleno con una capacidad de 48 litros?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       6.-  Al realizar la operación: 21,42 + 5,006; se obtiene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26,500                  b) 26,426                 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) 26,400                   d) 16,41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        7.-  En Punta Arenas, en un día de verano, la temperatura máxima fue de 12,7º y la mínima de 4,9º. ¿Cuál fue la diferencia de temperatura ese día?        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17,6º                      b) 6,8º                    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) 7,8º                        d) 8,8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-  Al realizar la operación: 6,2 : 3,2; se obtiene: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2,95                       b) 1,9375                  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2,37                                   d) 1,8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7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        9.-  Considerando que un mes tiene 30 días (como promedio), ¿a cuántos días corresponden 2,5 meses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90 días                  b) 68 días               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c) 65 días                  d) 75 día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10.-  </w:t>
      </w:r>
      <w:r>
        <w:rPr>
          <w:rFonts w:cs="Times New Roman" w:ascii="Times New Roman" w:hAnsi="Times New Roman"/>
          <w:sz w:val="24"/>
          <w:szCs w:val="24"/>
        </w:rPr>
        <w:t>Para preparar un pastel, se necesita:  1/3 de un paquete de 750 g de azúcar ,  3/4 de un paquete de harina de kilo , 3/5 de una barra de mantequilla de 200 g. Halla, en gramos, las cantidades que se necesitan para preparar el past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-  Un depósito contiene 150 l de agua. Se consumen los 2/5 de su contenido. ¿Cuántos litros de agua queda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-  De una pieza de tela de 48 m se cortan 3/4. ¿Cuántos metros mide el trozo restant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-  ¿Cuántos tercios de litro hay en 4 l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-  Hace unos años Pedro tenía 24 años, que representan los 2/3 de su edad actual. ¿Qué edad tiene Pedro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-  Una persona esta siguiendo una dieta para adelgazar. El primer mes bajó 2¼ kilos, el segundo bajó 1</w:t>
      </w:r>
      <w:r>
        <w:rPr>
          <w:rFonts w:eastAsia="MS Reference Specialty" w:cs="MS Reference Specialty" w:ascii="MS Reference Specialty" w:hAnsi="MS Reference Specialty"/>
          <w:sz w:val="24"/>
          <w:szCs w:val="24"/>
        </w:rPr>
        <w:t>ˆ</w:t>
      </w:r>
      <w:r>
        <w:rPr>
          <w:rFonts w:cs="Times New Roman" w:ascii="Times New Roman" w:hAnsi="Times New Roman"/>
          <w:sz w:val="24"/>
          <w:szCs w:val="24"/>
        </w:rPr>
        <w:t xml:space="preserve">, el tercero subió </w:t>
      </w:r>
      <w:r>
        <w:rPr>
          <w:rFonts w:eastAsia="MS Reference Specialty" w:cs="MS Reference Specialty" w:ascii="MS Reference Specialty" w:hAnsi="MS Reference Specialty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de kilo y el cuarto perdió 1</w:t>
      </w:r>
      <w:r>
        <w:rPr>
          <w:rFonts w:eastAsia="MS Reference Specialty" w:cs="MS Reference Specialty" w:ascii="MS Reference Specialty" w:hAnsi="MS Reference Specialty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kilos. ¿Cuántos kilos bajó en total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-  Un reloj adelant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18" r="-1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de minuto cada hora. ¿Cuánto adelantará en 5 horas; en medio día; en una seman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7.-  Un obrero realizará una obra por $45.000 y ya ha cobrado una cantidad equivalente a los 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 de la obra. ¿Cuánto le falta por cobrar?                                                                                                  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18.-       ¿Cuántos litros hay que sacar de un tonel de 560 litros para que queden en él los  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 del contenido?                                                                                                                              7                                                                                   </w:t>
      </w:r>
    </w:p>
    <w:sectPr>
      <w:type w:val="nextPage"/>
      <w:pgSz w:w="12240" w:h="20160"/>
      <w:pgMar w:left="540" w:right="170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S Reference Specialty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280" w:after="280"/>
      <w:ind w:left="269" w:right="26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tLeast" w:line="360" w:before="280" w:after="280"/>
      <w:ind w:left="636" w:right="269" w:hanging="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3:24:00Z</dcterms:created>
  <dc:creator>Win Evolution V2</dc:creator>
  <dc:description/>
  <cp:keywords/>
  <dc:language>en-US</dc:language>
  <cp:lastModifiedBy>dante</cp:lastModifiedBy>
  <dcterms:modified xsi:type="dcterms:W3CDTF">2013-06-02T02:39:00Z</dcterms:modified>
  <cp:revision>13</cp:revision>
  <dc:subject/>
  <dc:title> </dc:title>
</cp:coreProperties>
</file>