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s-ES_tradnl"/>
        </w:rPr>
        <w:t>NÚMEROS    ENTERO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_tradnl"/>
        </w:rPr>
        <w:t>Objetivo de la guía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 : reforzar operatoria con números enteros .</w:t>
      </w:r>
      <w:r>
        <w:rPr>
          <w:rFonts w:cs="Times New Roman" w:ascii="Times New Roman" w:hAnsi="Times New Roman"/>
          <w:lang w:val="es-ES_tradn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I  Usando los valores indicados para  a  ,  b  y  c  ; completar la siguiente tabla :</w:t>
      </w:r>
    </w:p>
    <w:tbl>
      <w:tblPr>
        <w:tblW w:w="13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31"/>
        <w:gridCol w:w="1732"/>
        <w:gridCol w:w="1732"/>
        <w:gridCol w:w="1732"/>
        <w:gridCol w:w="1732"/>
        <w:gridCol w:w="1732"/>
        <w:gridCol w:w="1732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_tradnl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_tradnl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b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_tradnl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a + b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_trad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a + b 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_tradnl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ab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a (c + b 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_trad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 xml:space="preserve">a b c 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-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_tradnl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-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_tradnl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-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_tradnl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-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_tradnl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_tradnl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-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-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-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_tradnl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-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_tradnl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023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sectPr>
      <w:type w:val="nextPage"/>
      <w:pgSz w:orient="landscape" w:w="15840" w:h="12240"/>
      <w:pgMar w:left="709" w:right="1417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color w:val="000000"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5:14:00Z</dcterms:created>
  <dc:creator>dante</dc:creator>
  <dc:description/>
  <cp:keywords/>
  <dc:language>en-US</dc:language>
  <cp:lastModifiedBy>dante</cp:lastModifiedBy>
  <cp:lastPrinted>2013-04-07T00:39:00Z</cp:lastPrinted>
  <dcterms:modified xsi:type="dcterms:W3CDTF">2013-06-02T02:42:00Z</dcterms:modified>
  <cp:revision>3</cp:revision>
  <dc:subject/>
  <dc:title/>
</cp:coreProperties>
</file>