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PORCENTAJES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Objetivo de la guía : Aplicar los porcentajes en diferentes cálculos numéricos y en situaciones de la vida diaria 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¿Cuál es el 15% de 580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17,92 es el 32%, ¿de qué número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¿De qué número es 833 el 70%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¿Qué porcentaje es 400 de 80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¿De qué número es 41 el 18%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¿Qué número aumentado en su 15% equivale a 437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edro tenía $800. Si gastó el 20% y dió a su hermano el 15% del resto, ¿cuánto le queda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Determina el 20% del 25% de 360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Calcula el 300% de 25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En una fábrica se necesitan 300 operarios. Si se contratan 240, qué porcentaje de vacantes queda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¿Qué porcentaje es 1 de 0,2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El 12% de un número es 4.800. ¿Cuál es el 60% de ese mismo número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3. </w:t>
      </w:r>
      <w:r>
        <w:rPr>
          <w:rFonts w:cs="Arial" w:ascii="Arial" w:hAnsi="Arial"/>
        </w:rPr>
        <w:t>Si de los 365 días del año, no llueven 292 días. ¿Qué porcentaje del año llueve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 Un comerciante compró una mercadería en $4.800 y la vendió obteniendo el 12% de ganancia. ¿En cuánto la vendió?</w:t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szCs w:val="26"/>
        </w:rPr>
        <w:t>Una multitienda tiene en oferta un televisor  de pantalla plana de 17’’ en $120.000, pero si usted lo compra al contado se le hace un descuento del 18%. ¿Cuánto dinero ahorraría si usted lo compra al contado?</w:t>
      </w:r>
    </w:p>
    <w:p>
      <w:pPr>
        <w:pStyle w:val="Normal"/>
        <w:spacing w:lineRule="auto" w:line="36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independiente2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6. </w:t>
      </w:r>
      <w:r>
        <w:rPr>
          <w:sz w:val="22"/>
          <w:szCs w:val="22"/>
        </w:rPr>
        <w:t>¿ De qué cantidad 2560 es el 40 %?</w:t>
      </w:r>
    </w:p>
    <w:p>
      <w:pPr>
        <w:pStyle w:val="Textoindependiente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left"/>
        <w:rPr>
          <w:sz w:val="22"/>
          <w:szCs w:val="22"/>
        </w:rPr>
      </w:pPr>
      <w:r>
        <w:rPr>
          <w:sz w:val="22"/>
          <w:szCs w:val="22"/>
        </w:rPr>
        <w:t>17.  ¿ Qué % es 72 de 288?</w:t>
      </w:r>
    </w:p>
    <w:p>
      <w:pPr>
        <w:pStyle w:val="Textoindependiente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left"/>
        <w:rPr/>
      </w:pPr>
      <w:r>
        <w:rPr>
          <w:sz w:val="22"/>
          <w:szCs w:val="22"/>
        </w:rPr>
        <w:t xml:space="preserve">18.  </w:t>
      </w:r>
      <w:r>
        <w:rPr/>
        <w:t>Calcular el 60 % de 450</w:t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Signet Roundhand;CommercialScript BT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6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5:00Z</dcterms:created>
  <dc:creator>dante</dc:creator>
  <dc:description/>
  <cp:keywords/>
  <dc:language>en-US</dc:language>
  <cp:lastModifiedBy>dante</cp:lastModifiedBy>
  <dcterms:modified xsi:type="dcterms:W3CDTF">2013-06-02T02:45:00Z</dcterms:modified>
  <cp:revision>3</cp:revision>
  <dc:subject/>
  <dc:title/>
</cp:coreProperties>
</file>