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/>
        </w:rPr>
        <w:t>PROPORCIONALIDAD  1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jetivo de la guía : Aplicar el concepto de proporcionalidad en problemas relacionados con la vid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s-ES_tradnl"/>
        </w:rPr>
        <w:t xml:space="preserve">                                     </w:t>
      </w:r>
      <w:r>
        <w:rPr>
          <w:sz w:val="24"/>
          <w:szCs w:val="24"/>
          <w:lang w:val="es-ES_tradnl"/>
        </w:rPr>
        <w:t>vida diaria .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ría fue a comprar tres  litros de leche que le costaron  $1.800 . ¿ Cuánto costarán siete litros de la misma leche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 frasco de mermelada que pesa dos  kilógramos vale $2.280 . ¿ Cuánto costará otro frasco de la misma mermelada que contiene tres  kilógramo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inco veterinarios atienden veinte  perros al día . ¿ Cuántos veterinarios se necesitan para atender ochenta  perros en un mismo día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uán , compró tres lápices que le costaron $1.200 . Si hubiera comprado cinco lápices , 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 dinero habría gastado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ueve kilógramos de peras valen $3.600 . ¿ Cuánto costarán cuatro kilógramos de las mismas per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inco chocolates cuestan $5.500 . ¿ Cuál será el valor de ocho chocolate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nueve cajas iguales hay sesenta  cuadernos , ¿ Cuántos cuadernos habrá en quince  caj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docena de empanadas vale $4.800. ¿ Cuánto valen cuatro empanad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barco lleva seiscientos kilógramos de alimento para sus ciento veinte pasajeros . Antes de iniciar el viaje y por motivos urgentes , debe llevar ochenta personas más . ¿ Cuántos kilógramos de alimento debe llevar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máquina se demora tres horas en hacer diesisiete tarros para conserva . ¿ Cuántos tarros fabricará en nueve horas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avión recorre quinientos kilómetros en veinte minutos . ¿ Cuántos kilómetros recorrerá en una hora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dro fue a comprar un pollerón que le costó $8.200. ¿ Cuál será el valor de tres polerones iguales al anterior ?</w:t>
      </w:r>
    </w:p>
    <w:sectPr>
      <w:headerReference w:type="default" r:id="rId2"/>
      <w:footerReference w:type="default" r:id="rId3"/>
      <w:type w:val="nextPage"/>
      <w:pgSz w:w="12240" w:h="15840"/>
      <w:pgMar w:left="85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5:00Z</dcterms:created>
  <dc:creator>dante</dc:creator>
  <dc:description/>
  <cp:keywords/>
  <dc:language>en-US</dc:language>
  <cp:lastModifiedBy>dante</cp:lastModifiedBy>
  <dcterms:modified xsi:type="dcterms:W3CDTF">2013-06-02T02:46:00Z</dcterms:modified>
  <cp:revision>3</cp:revision>
  <dc:subject/>
  <dc:title/>
</cp:coreProperties>
</file>