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/>
        </w:rPr>
        <w:t>PROPORCIONALIDAD  2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Objetivo de la guía : Aplicar el concepto de proporcionalidad en problemas relacionados con la  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                                        </w:t>
      </w:r>
      <w:r>
        <w:rPr>
          <w:sz w:val="24"/>
          <w:szCs w:val="24"/>
          <w:lang w:val="es-ES_tradnl"/>
        </w:rPr>
        <w:t>vida diaria .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iclista se demora en promedio , tres días en recorrer cuatrocientos cincuenta kilómetros . ¿ Cuántos kilómetros recorrió al día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docena de huevos valen $2.400. ¿ Cuál será el valor de ocho huevo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un paseo asistieron   ocho  personas y consumieron  dos kilógramos de tallarines . Si sólo hubieran ido cuatro personas , ¿ Cuántos kilógramos de tallarines habrían consumido?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máquina fabrica mil doscientas bandejas en seis horas . Si ha estado funcionando ocho horas , ¿ Cuántas bandejas habría fabricado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frasco de manjar que tiene un peso de ochocientos gramos cuesta $2.290 . ¿ A cómo resulta el kilógramo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is kilógramos de almendras valen $12.000 . ¿ Cuánto valdrán dos kilógramos de esas mismas almendr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icolás , en dos horas , escribe tres páginas de un cuaderno . ¿ Cuánto escribirá en cuatro hor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dos cajas iguales , hay treinta CD . ¿ Cuántos CD habrá en cinco caj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lipe , camina dos kilómetros en tres horas , ¿ Cuánto caminará en cuatro hor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 doce tarros de conserva valen $9.600 . ¿ Cuánto costarán ocho tarros con la misma conserva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Una docena de manzanas cuesta $2.400. ¿ Cuánto valdrán cinco manzan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a una convivencia , los treinta y seis alumnos de un curso consumieron 10 litros de bebida . Si sólo hubieran asistido treinta alumnos , ¿ Cuántos litros de bebida habrían consumido ?</w:t>
      </w:r>
    </w:p>
    <w:p>
      <w:pPr>
        <w:pStyle w:val="Prrafodelista"/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15840"/>
      <w:pgMar w:left="993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5:00Z</dcterms:created>
  <dc:creator>dante</dc:creator>
  <dc:description/>
  <cp:keywords/>
  <dc:language>en-US</dc:language>
  <cp:lastModifiedBy>dante</cp:lastModifiedBy>
  <dcterms:modified xsi:type="dcterms:W3CDTF">2013-06-02T02:46:00Z</dcterms:modified>
  <cp:revision>3</cp:revision>
  <dc:subject/>
  <dc:title/>
</cp:coreProperties>
</file>