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RESOLUCIÓN  DE  PROBLEMAS 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bjetivo de la guía :Aplicar la operatoria básica en la resolución de problemas relacionados con la vida diar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mamá de Carmen tiene 38 años y ella tiene 12 años . ¿ Cuántos años tendrá la mamá cuando Carmen tenga 29 años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reloj se adelanta 4 minutos diarios . ¿ Cuántos minutos se adelanta en un añ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un microbús , van 40 personas . En un paradero , bajan 16  y  suben 18 . En el siguiente paradero bajan 28 y suben 13 . ¿ Cuántas personas continúan en el microbús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diferencia de dos números es 324 . El sustraendo es 2.525 . ¿ Cuál es el númer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una parcela hay 1.468 naranjos y 2.324 limoneros . Una helada seca 139 naranjos y 246 limoneros 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naranjos quedan 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limoneros quedan 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frutales tenía la parcela antes de la helada 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frutales quedan después de la helada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tín tiene 28 años menos que su papá que nació en 1959 . ¿ Qué edad tendrá Martín en el año 2015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un partido de básquetbol , los visitantes van ganando por 42 puntos a los locales . ¿ Cuál es el puntaje de los locales si los visitantes llevan 84 puntos 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aría José pagó con 5 billetes de $10.000 la compra de un vestido , un pantalón y una blusa . Si el pantalón le costó $16.490 y  la blusa $12.980 . ¿ Cuánto pagó por el vestido si le dieron $8.500 de vuelt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uis tiene 7 años y su hermano 12 años . Entre los dos tienen 28 años menos que su padre . ¿ Qué edad tiene el padre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¿ Cuántos ceros hay que escribir a la derecha del número 32 para que el 3 ocupe el lugar de la decena de millón 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un acuario había 3.849 peces . Después , se compraron 1.079 , pero se murieron 805 . ¿ Cuántos peces quedaron finalmente en el acuario 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ramos de 9 flores se pueden hacer con 1.125 rosas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insecto , mueve las alas 165 veces por minuto . ¿ Cuántas veces habrá movido las alas después de 8 horas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 finalizar el día , la cajera de la librería contabilizó $756.125 . Si se vendieron 263 libros . ¿ Cuánto recibieron en promedio por cada libr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un Colegio hay 780 alumnos . De ellos , 330 tienen menos de 9 años y 240 alumnos tienen 9 o 10 años . ¿ Cuántos alumnos tienen más de 10 años ? </w:t>
      </w:r>
    </w:p>
    <w:p>
      <w:pPr>
        <w:pStyle w:val="Prrafodelista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2240" w:h="15840"/>
      <w:pgMar w:left="709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6:00Z</dcterms:created>
  <dc:creator>dante</dc:creator>
  <dc:description/>
  <cp:keywords/>
  <dc:language>en-US</dc:language>
  <cp:lastModifiedBy>dante</cp:lastModifiedBy>
  <cp:lastPrinted>2013-04-07T00:46:00Z</cp:lastPrinted>
  <dcterms:modified xsi:type="dcterms:W3CDTF">2013-06-02T02:48:00Z</dcterms:modified>
  <cp:revision>3</cp:revision>
  <dc:subject/>
  <dc:title/>
</cp:coreProperties>
</file>