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RESOLUCIÓN  DE  PROBLEMAS 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bjetivo de la guía :Aplicar la operatoria básica en la resolución de problemas relacionados con la vida diari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os secadores de pelo valen $23.450 . Si el valor de uno es $12.030 . ¿ Cuánto cuesta el otro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suma de dos números es 15.782 . Uno de ellos es 7.976 . ¿ cuál es el otro número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un cargamento de manzanas con 2.440 kilógramos , se han estropeado 325 kilógramos . ¿ cuántos cajones de 9 kilógramos se pueden llenar con las manzanas sanas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 quieren repartir 564 huevos en cajas de 12 unidades 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Cuántas cajas se pueden llenar ?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Cuántos huevos sobran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Cuánto dinero recibieron en la librería por la venta de revistas semanales si se vendieron 75 y cada una tiene un precio de $480  ?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i a 27 le sumas 3 , le restas 8 y el resultado lo multiplicas por 2 . ¿ Qué número resulta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 a 48 le sumas 20 , le restas 25 y el resultado lo multiplicas por 4 , ¿ qué número resulta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barco carga 648.059 sacos de trigo en el puerto de partida y en un segundo puerto 203.190 sacos menos que en el anterior . ¿ Cuántos sacos cargó en total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el partido de fútbol , Juan Carlos , se fracturó la pierna derecha . Para recuperarse de su lesión después del yeso , Juan carlos debe realizar 1.260 minutos de terapia . Si cada sesión dura 35 minutos . ¿ Cuántas sesiones de terapia tendrá Juan Carlos ?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automovilista viajó durante 2 horas a 65 kilómetros por hora . Luego viajó durante 3 horas a 80 kilómetros por hora . ¿ cuántos kilómetros recorrió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Jaime tiene $220 y Juan tiene 5 veces más de lo que tiene Jaime . ¿ Cuánto dinero reúnen entre los dos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dro , el maestro pintor , sabe que tardará 8 horas en pintar una pieza . ¿ Cuánto tardará con la ayuda de Juan , si Juan es tan rápido como Pedro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on Aníbal compró un televisor en $142.500 y una antena en $26.460 . Pagó la mitad al contado y el resto lo pagará en 6 cuotas mensuales iguales . ¿ Cuál es el valor de cada cuota ?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Profesora Carmen , tiene 12 docenas de lápices y los reparte en cantidades iguales a su curso que tiene 40 alumnos . ¿ Cuántos lápices le sobran ?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 tienen 53.950 hojas de papel . ¿ Cuántas carpetas de 65 hojas cada una se pueden formar ?</w:t>
      </w:r>
    </w:p>
    <w:sectPr>
      <w:type w:val="nextPage"/>
      <w:pgSz w:w="12240" w:h="15840"/>
      <w:pgMar w:left="709" w:right="90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16:00Z</dcterms:created>
  <dc:creator>dante</dc:creator>
  <dc:description/>
  <cp:keywords/>
  <dc:language>en-US</dc:language>
  <cp:lastModifiedBy>dante</cp:lastModifiedBy>
  <dcterms:modified xsi:type="dcterms:W3CDTF">2013-06-02T02:48:00Z</dcterms:modified>
  <cp:revision>3</cp:revision>
  <dc:subject/>
  <dc:title/>
</cp:coreProperties>
</file>