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rFonts w:cs="Calibri"/>
          <w:lang w:val="es-ES_tradn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Calibri"/>
          <w:lang w:val="es-ES_tradnl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RESOLUCIÓN  DE  PROBLEMAS 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Objetivo de la guía :Aplicar la operatoria básica en la resolución de problemas relacionados con la vida diar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 De cuántas maneras se pueden distribuir 68 alumnos en salas de clases que tengan igual número de alumnos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a dueña de casa , compra 27 litros de aceite para un año . Si consume 2 litros mensualmente ,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 Cuántos litros consume en 5 meses ?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 Cuántos litros consume en el año ?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 Cuántos litros le sobran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 Segundo Medio C de un Liceo , tiene 34 alumnos . Para las olimpiadas , deben agruparse en equipos de manera que todos los equipos tengan igual número de niños . ¿ De cuántas formas diferentes se pueden agrupar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uisa compra 5 kilógramos de azúcar a $415 el kilógramo y 5 kilógramos de harina a $380 el kilógramo. Paga con $5.000 , ¿ cuánto vuelto le dan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 rendimiento de cierto auto es 9 kilómetros por litro de bencina . ¿ Cuántos kilómetros puede andar con 29 litros de bencina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 comerciante compra 35 metros de género en $14.945 y los vende ganando $11.375 . ¿ En cuánto vendió el metro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una lechería , hay 3 tarros con leche . El primero tiene 498 litros , el segundo tarro tiene 564 litros y el tercero tiene 688 litros . Con toda esa leche , se llenan 25 tarros de igual capacidad . ¿ Cuántos litros hace cada tarro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un Colegio hay el Primero Básico 150 alumnos , en Segundo Básico 160 alumnos , en Tercero Básico 30 alumnos más que en Primero , en Cuarto Básico hay 20 alumnos más que en Tercero y en Quinto Básico hay 18 alumnos más que en Cuarto .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 Cuántos alumnos hay en cada curso ?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 Cuántos alumnos hay en ese Colegio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Un campesino tiene 48 vacas lecheras , cada una produce 12 litros diarios aproximadamente 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 Cuál es la producción diaria ?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 Cuál es la producción semanal ?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 Cula es la producción mensual ?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 Cuánto es el doble del triple del cuádruple de 25 ?</w:t>
      </w:r>
    </w:p>
    <w:sectPr>
      <w:type w:val="nextPage"/>
      <w:pgSz w:w="12240" w:h="15840"/>
      <w:pgMar w:left="567" w:right="900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5:17:00Z</dcterms:created>
  <dc:creator>dante</dc:creator>
  <dc:description/>
  <cp:keywords/>
  <dc:language>en-US</dc:language>
  <cp:lastModifiedBy>dante</cp:lastModifiedBy>
  <dcterms:modified xsi:type="dcterms:W3CDTF">2013-06-02T02:49:00Z</dcterms:modified>
  <cp:revision>3</cp:revision>
  <dc:subject/>
  <dc:title/>
</cp:coreProperties>
</file>