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TRANSFORMACIÓN  ISOMÉTRICA .   SIMETRÍ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u w:val="single"/>
        </w:rPr>
        <w:t>GUÍA  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tivo de la guía</w:t>
      </w:r>
      <w:r>
        <w:rPr>
          <w:rFonts w:cs="Times New Roman" w:ascii="Times New Roman" w:hAnsi="Times New Roman"/>
          <w:sz w:val="24"/>
          <w:szCs w:val="24"/>
        </w:rPr>
        <w:t xml:space="preserve"> : Conocer  los conceptos de Transformación Isométrica  y aplicar el concepto de simetrí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na transformación , es un movimiento de una figura en el plano . Se llama ISOMÉTRICA , porque no cambia el tamaño ni la forma de la figura original . </w:t>
      </w:r>
      <w:r>
        <w:rPr>
          <w:rFonts w:cs="Times New Roman" w:ascii="Times New Roman" w:hAnsi="Times New Roman"/>
          <w:sz w:val="24"/>
          <w:szCs w:val="24"/>
        </w:rPr>
        <w:t>Simetría  , es cuando una figura se vuelve exactamente igual que otra . Si logras partir una figura por la mitad y dejar dos iguales o sencillamente copiar una  figura como a través de un espejo ,  es que ya tienes una simetría llamada simetría AXIAL . si  divides la figura en dos  o copiaste  la figura ,  fue a través de una línea llamada EJE DE SIMETRÍA . Este eje de simetría puede ser horizontal , vertical u oblicu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característica del eje de simetría , es que  </w:t>
      </w:r>
      <w:r>
        <w:rPr>
          <w:rFonts w:cs="Times New Roman" w:ascii="Times New Roman" w:hAnsi="Times New Roman"/>
          <w:b/>
          <w:sz w:val="24"/>
          <w:szCs w:val="24"/>
        </w:rPr>
        <w:t>“ la distancia desde  cada punto de la figura original  al eje de simetría , debe ser exactamente igual a la distancia que haya desde el eje de simetría a la figura simétrica ”</w:t>
      </w:r>
      <w:r>
        <w:rPr>
          <w:rFonts w:cs="Times New Roman" w:ascii="Times New Roman" w:hAnsi="Times New Roman"/>
          <w:sz w:val="24"/>
          <w:szCs w:val="24"/>
        </w:rPr>
        <w:t>. Observa las siguientes figuras 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487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66800" cy="9702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33525" cy="10185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79855" cy="8858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hora  te corresponde aplicar este concepto de simetría .“ Buena suerte ”  y recuerda que sólo tu paciencia y dedicación permitirá que las figuras queden perfectas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110</wp:posOffset>
                </wp:positionH>
                <wp:positionV relativeFrom="paragraph">
                  <wp:posOffset>186055</wp:posOffset>
                </wp:positionV>
                <wp:extent cx="635" cy="214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776605</wp:posOffset>
                </wp:positionV>
                <wp:extent cx="1371600" cy="1123950"/>
                <wp:effectExtent l="5080" t="17145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3920"/>
                        </a:xfrm>
                        <a:prstGeom prst="rightArrow">
                          <a:avLst>
                            <a:gd name="adj1" fmla="val 50000"/>
                            <a:gd name="adj2" fmla="val 3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.55pt;margin-top:61.15pt;width:107.95pt;height:8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195580</wp:posOffset>
                </wp:positionV>
                <wp:extent cx="635" cy="2209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95262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110490</wp:posOffset>
                </wp:positionV>
                <wp:extent cx="10160" cy="15817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8.7pt;width:0.75pt;height:12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4922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.05pt;margin-top:11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263525</wp:posOffset>
                </wp:positionV>
                <wp:extent cx="1270" cy="17437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20.75pt;width:0.1pt;height:1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885</wp:posOffset>
                </wp:positionH>
                <wp:positionV relativeFrom="paragraph">
                  <wp:posOffset>65405</wp:posOffset>
                </wp:positionV>
                <wp:extent cx="1295400" cy="733425"/>
                <wp:effectExtent l="508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33320"/>
                        </a:xfrm>
                        <a:prstGeom prst="upArrowCallout">
                          <a:avLst>
                            <a:gd name="adj1" fmla="val 44162"/>
                            <a:gd name="adj2" fmla="val 441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17.55pt;margin-top:5.15pt;width:101.95pt;height:57.7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      </w:t>
      </w: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09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54:00Z</dcterms:created>
  <dc:creator>dante</dc:creator>
  <dc:description/>
  <dc:language>en-US</dc:language>
  <cp:lastModifiedBy>dante</cp:lastModifiedBy>
  <cp:lastPrinted>2013-05-11T22:07:00Z</cp:lastPrinted>
  <dcterms:modified xsi:type="dcterms:W3CDTF">2013-06-02T02:54:00Z</dcterms:modified>
  <cp:revision>2</cp:revision>
  <dc:subject/>
  <dc:title/>
</cp:coreProperties>
</file>