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  <w:lang w:val="es-ES_tradnl"/>
        </w:rPr>
        <w:t>HABILIDADES  NUMÉRICAS . RAZONAMIEN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Objetivo de la guía</w:t>
      </w:r>
      <w:r>
        <w:rPr>
          <w:rFonts w:cs="Times New Roman" w:ascii="Times New Roman" w:hAnsi="Times New Roman"/>
          <w:lang w:val="es-ES_tradnl"/>
        </w:rPr>
        <w:t xml:space="preserve"> : Resolver   situaciones de la vida diaria desarrollando hábitos de razonamiento   y  Aplicar operatoria matemática básica en situaciones divertidas y entretenidas 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lang w:val="es-ES_tradnl"/>
        </w:rPr>
        <w:t>I  En las familias puede haber mamá , papá , tío , tía , abuelita , abuelito , sobrinos , primos y muchos más .Muchas veces es difícil saber quién es quién . Aquí hay un juego que te hará pensar , pensar y pensar .¡ que te diviertas !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ría es la hija de Fátima . ¿ Qué es Fátima de María ?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í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obrin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ij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má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buela</w:t>
      </w:r>
    </w:p>
    <w:p>
      <w:pPr>
        <w:pStyle w:val="Normal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-  Esteban es el hermano de Javier . ¿ Qué es Javier de Esteban 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</w:t>
      </w:r>
      <w:r>
        <w:rPr>
          <w:rFonts w:cs="Times New Roman" w:ascii="Times New Roman" w:hAnsi="Times New Roman"/>
          <w:lang w:val="es-ES_tradnl"/>
        </w:rPr>
        <w:t>A)  Hijo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</w:t>
      </w:r>
      <w:r>
        <w:rPr>
          <w:rFonts w:cs="Times New Roman" w:ascii="Times New Roman" w:hAnsi="Times New Roman"/>
          <w:lang w:val="es-ES_tradnl"/>
        </w:rPr>
        <w:t>B)  Papá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</w:t>
      </w:r>
      <w:r>
        <w:rPr>
          <w:rFonts w:cs="Times New Roman" w:ascii="Times New Roman" w:hAnsi="Times New Roman"/>
          <w:lang w:val="es-ES_tradnl"/>
        </w:rPr>
        <w:t>C)  Hermano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</w:t>
      </w:r>
      <w:r>
        <w:rPr>
          <w:rFonts w:cs="Times New Roman" w:ascii="Times New Roman" w:hAnsi="Times New Roman"/>
          <w:lang w:val="es-ES_tradnl"/>
        </w:rPr>
        <w:t>D)  Abuelo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</w:t>
      </w:r>
      <w:r>
        <w:rPr>
          <w:rFonts w:cs="Times New Roman" w:ascii="Times New Roman" w:hAnsi="Times New Roman"/>
          <w:lang w:val="es-ES_tradnl"/>
        </w:rPr>
        <w:t>E)  Nieto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-  Sandra es la mamá de Carlos y Alejandro es el hermano de Sandra . ¿ Qué es Carlos de Alejandro ?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herman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niet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sobrin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papá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hijo</w:t>
      </w:r>
    </w:p>
    <w:p>
      <w:pPr>
        <w:pStyle w:val="Prrafodelista"/>
        <w:spacing w:before="0" w:after="0"/>
        <w:ind w:left="436" w:hanging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rafodelista"/>
        <w:spacing w:before="0" w:after="0"/>
        <w:ind w:left="-284" w:hanging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-  Mauro es el papá de Carmen , Carmen es la mamá de Rodrigo . ¿ Qué es Mauro de Rodrigo ?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abuel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niet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sobrin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papá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hijo</w:t>
      </w:r>
    </w:p>
    <w:p>
      <w:pPr>
        <w:pStyle w:val="Prrafodelista"/>
        <w:spacing w:before="0" w:after="0"/>
        <w:ind w:left="436" w:hanging="72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rafodelista"/>
        <w:spacing w:before="0" w:after="0"/>
        <w:ind w:left="436" w:hanging="72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-  Karla es hija de Estela y Estela es hermana de Sofía . ¿ Qué es Sofía de Karla 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mamá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sobrin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t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abuel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hija</w:t>
      </w:r>
    </w:p>
    <w:p>
      <w:pPr>
        <w:pStyle w:val="Prrafodelista"/>
        <w:spacing w:before="0" w:after="0"/>
        <w:ind w:left="436" w:hanging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rafodelista"/>
        <w:spacing w:before="0" w:after="0"/>
        <w:ind w:left="436" w:hanging="720"/>
        <w:contextualSpacing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436" w:hanging="72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I   A  continuación , tendrás que practicar mucho tu memoria para realizar las operaciones que se indican .</w:t>
      </w:r>
    </w:p>
    <w:p>
      <w:pPr>
        <w:pStyle w:val="Prrafodelista"/>
        <w:spacing w:before="0" w:after="0"/>
        <w:ind w:left="436" w:hanging="72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rafodelista"/>
        <w:spacing w:before="0" w:after="0"/>
        <w:ind w:left="436" w:hanging="720"/>
        <w:contextualSpacing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- El número para llamar a bomberos multiplicado por el número que representa al “ chavo del ……..”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- El número que representa a los chanchitos desobedientes sumado con los días en que Julio Verne dio la vuelta al mundo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3.- El número del año del último terremoto en Chile dividido por la cantidad de letras que tiene la frase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“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BO SER UN BUEN ESTUDIANTE ”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- El número que identifica a James Bond multiplicado por el número que representa a los enanitos de Blanca Nieves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- El número de colores que tiene la bandera chilena elevado al número que representa a las carabelas  de Colón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- La cantidad de letra que tiene la frase “ NO  DEBO  DECIR  GROCERÍAS ”  multiplicado por la cantidad de horas que tiene un día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7.- El año de la Independencia de Chile menos la cantidad de cursos que tiene tu colegio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lang w:val="es-ES_tradnl"/>
        </w:rPr>
        <w:t>8.- El número de la dirección de de tu Colegio  dividido por el número de días en que Noé estuvo en el Arca 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- El número de días que tiene un año multiplicado por la cantidad de letras que tiene la palabra CONCEPCIÓN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.-</w:t>
        <w:tab/>
        <w:t>Cantidad de letras que tiene la frase  “ VOY  A  LOGRAR  SER  UN  BUEN  ALUMNO  EN  MATEMÁTICA  ”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</w:t>
      </w:r>
      <w:r>
        <w:rPr>
          <w:rFonts w:cs="Times New Roman" w:ascii="Times New Roman" w:hAnsi="Times New Roman"/>
          <w:lang w:val="es-ES_tradnl"/>
        </w:rPr>
        <w:t>Multiplicado por los meses que tiene un año .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1.- El número de los ladrones de Alí  Babá  dividido por el número de animales del Escudo Nacional .</w:t>
      </w:r>
    </w:p>
    <w:p>
      <w:pPr>
        <w:pStyle w:val="Prrafodelista"/>
        <w:spacing w:before="0" w:after="0"/>
        <w:ind w:left="436" w:hanging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rafodelista"/>
        <w:spacing w:before="0" w:after="0"/>
        <w:ind w:left="436" w:hanging="72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09:00Z</dcterms:created>
  <dc:creator>dante</dc:creator>
  <dc:description/>
  <cp:keywords/>
  <dc:language>en-US</dc:language>
  <cp:lastModifiedBy>dante</cp:lastModifiedBy>
  <cp:lastPrinted>2013-05-13T23:17:00Z</cp:lastPrinted>
  <dcterms:modified xsi:type="dcterms:W3CDTF">2013-06-09T03:48:00Z</dcterms:modified>
  <cp:revision>3</cp:revision>
  <dc:subject/>
  <dc:title/>
</cp:coreProperties>
</file>