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</w:t>
      </w:r>
      <w:r>
        <w:rPr>
          <w:b/>
          <w:u w:val="single"/>
          <w:lang w:val="es-ES_tradnl"/>
        </w:rPr>
        <w:t>HABILIDADES  NUMÉRICAS . OPERATORIA CON ENTEROS</w:t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Objetivo de la guía</w:t>
      </w:r>
      <w:r>
        <w:rPr>
          <w:lang w:val="es-ES_tradnl"/>
        </w:rPr>
        <w:t xml:space="preserve"> : Aplicar operatoria básica en ejercicios tipo PSU que involucran enteros y racionales .</w:t>
      </w:r>
    </w:p>
    <w:p>
      <w:pPr>
        <w:sectPr>
          <w:type w:val="nextPage"/>
          <w:pgSz w:w="12240" w:h="15840"/>
          <w:pgMar w:left="426" w:right="61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1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87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2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14947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3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6859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12954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i al entero 8 le restamos el entero (– 2) y luego le restamos el entero 15, se obtiene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 </w:t>
      </w: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A)  21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B)  9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C)  5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) – 5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)– 9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.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38 – 38 : [(– 56) : 28] =</w:t>
      </w:r>
      <w:r>
        <w:rPr>
          <w:sz w:val="24"/>
          <w:szCs w:val="24"/>
          <w:lang w:val="es-CL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A) 5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B)  19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C)  0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) – 2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) Ninguno de los valores anteriores.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7.-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7 – (– 2) • ( – 3) + 9 : 3 =</w:t>
      </w:r>
      <w:r>
        <w:rPr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 </w:t>
      </w: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A) – 2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B) – 6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C) 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) 9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) 16 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8.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Un determinado día en Punta Arenas, el termómetro marcó u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emperatura mínima de tres grados bajo cero y una temperatur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máxima de 4º C. La oscilación térmica de ese día fue </w:t>
      </w:r>
      <w:r>
        <w:rPr>
          <w:b/>
          <w:bCs/>
          <w:sz w:val="24"/>
          <w:szCs w:val="24"/>
          <w:lang w:val="es-ES"/>
        </w:rPr>
        <w:t xml:space="preserve">  </w:t>
      </w:r>
      <w:r>
        <w:rPr>
          <w:b/>
          <w:bCs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> </w:t>
      </w: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A) – 7º C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B) – 1º C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C)    1º C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)    7º C </w:t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) ninguna de las temperaturas anteriores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ES"/>
        </w:rPr>
        <w:t>9.-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adrado de 4 menos el triple del cuadrado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De 2 es igual a :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3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4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5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6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8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0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riple del sucesor del cubo de 3 es :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12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25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30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34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36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1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diferencia entre 3(4-6)  y  5(1-4) , en ese orden ,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s :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-21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-15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 -13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   9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 25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2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a=-3  y  b= 5 , entonces , ¿cuál es el valor de  (ab – ( a – b ) )  ?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10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  6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  -6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  -7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 -23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3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2314575" cy="186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4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3324860" cy="1450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5.-</w:t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3323590" cy="2045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426" w:right="616" w:gutter="0" w:header="0" w:top="426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3:00Z</dcterms:created>
  <dc:creator>dante</dc:creator>
  <dc:description/>
  <cp:keywords/>
  <dc:language>en-US</dc:language>
  <cp:lastModifiedBy>dante</cp:lastModifiedBy>
  <dcterms:modified xsi:type="dcterms:W3CDTF">2013-06-10T03:03:00Z</dcterms:modified>
  <cp:revision>6</cp:revision>
  <dc:subject/>
  <dc:title/>
</cp:coreProperties>
</file>