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u w:val="single"/>
          <w:lang w:val="es-ES_tradnl"/>
        </w:rPr>
      </w:pPr>
      <w:r>
        <w:rPr>
          <w:rFonts w:cs="Calibri"/>
          <w:lang w:val="es-ES_tradnl"/>
        </w:rPr>
        <w:t xml:space="preserve">                                   </w:t>
      </w:r>
      <w:r>
        <w:rPr>
          <w:b/>
          <w:u w:val="single"/>
          <w:lang w:val="es-ES_tradnl"/>
        </w:rPr>
        <w:t>HABILIDADES  NUMÉRICAS . Enteros y racionales</w:t>
      </w:r>
    </w:p>
    <w:p>
      <w:pPr>
        <w:pStyle w:val="Normal"/>
        <w:spacing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/>
          <w:lang w:val="es-ES_tradnl"/>
        </w:rPr>
        <w:t xml:space="preserve">    </w:t>
      </w:r>
      <w:r>
        <w:rPr>
          <w:b/>
          <w:u w:val="single"/>
          <w:lang w:val="es-ES_tradnl"/>
        </w:rPr>
        <w:t>Objetivo de la guía</w:t>
      </w:r>
      <w:r>
        <w:rPr>
          <w:lang w:val="es-ES_tradnl"/>
        </w:rPr>
        <w:t xml:space="preserve"> : Aplicar operatoria básica en la resolución de situaciones problemáticas de la vida diaria 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Durante el relato de un partido de fútbol , dos emisoras transmiten el mismo comercial , una cada 4 minutos y la otra cada 6 minutos . Si las dos radios comienzan a transmitir a las 18:00 horas , ¿ a qué hora ambas emisoras pasarán el comercial al mismo tiempo 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36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48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12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24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06 hor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edro dice a Rosa : “Necesito separar las nueces en paquetes de ¼ de kg. Y las nueces vienen en bolsas de 5 kg. .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  <w:t>¿ Cuántos paquetes de ¼ de kg. Obtendrá Pedro de una bolsa ?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6 paquete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2 paquete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 xml:space="preserve">20 paquetes 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1 paquete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paquetes</w:t>
      </w:r>
    </w:p>
    <w:p>
      <w:pPr>
        <w:pStyle w:val="Prrafodelista"/>
        <w:spacing w:before="0" w:after="0"/>
        <w:ind w:left="144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Rosario mide la mitad de lo que mide su Papá . Si su Papá mide 1,84 m , ¿ cuánto miden entre los dos ?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44 m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37 m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56 m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76 m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84 m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Fernando dice a Javiera : “Calcula cuántos lápices tengo , si el número es igual al doble del antecesor del sucesor de 12 ” . ¿ Cuál debe ser la respuesta de Javiera ?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 lápice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0 lápice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1 lápice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lápice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8 lápices</w:t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edro es mayor que Juan y éste es mayor que Rolando . Si sus edades tienen una diferencia de 3 años entre cada uno y Rolando tiene 16 años , ¿ qué edad tiene Pedro 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0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2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año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En  un aviso dice : “ Lleve 5 paquetes de galletas y pague 4 ” . Si el valor de la oferta es de $1.000 , ¿ cuánto es el ahorro por paquete de galletas al comprar la moferta 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0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25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 5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25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200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Un litro de helado cuesta $1.160 . Si hay una oferta consistente en 3 cajas de 1 litro por valor de $3.120 ,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  <w:t>¿cuánto dinero me ahorro por litro ?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20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60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50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80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40</w:t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or cortar un tronco de un árbol se cobran $1.800 por corte . Si quiero partirlo en 4 partes , entonces debo pagar: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7.200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5.400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/>
      </w:pPr>
      <w:r>
        <w:rPr/>
        <w:t>$</w:t>
      </w:r>
      <w:r>
        <w:rPr>
          <w:lang w:val="es-ES_tradnl"/>
        </w:rPr>
        <w:t>4.800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3.600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3.200</w:t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He leído los  2/3  de páginas de un libro que equivalen a 60 páginas . ¿ Cuántas páginas tiene el libro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90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0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75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60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80 páginas</w:t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Juan , Pedro y Diego quieren saber cuál es el peso de los tres juntos . Para ello se suben a una balanza que indica 168,6 kg. Si dos de ellos tienen el mismo peso y el de mayor peso es Juan con 62,2 kg., ¿ Cuál es el peso de Pedro y Diego ?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2,6 kg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3,2 kg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4,8 kg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5,6 kg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8,4kg.</w:t>
      </w:r>
    </w:p>
    <w:p>
      <w:pPr>
        <w:pStyle w:val="Normal"/>
        <w:spacing w:before="0" w:after="0"/>
        <w:ind w:left="111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¿ Qué cantidad de postes se necesitarán para levantar un tendido eléctrico de 18 km. Si los postes deben ser ubicados con una separación de 150 metros ?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5 poste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 xml:space="preserve">130 postes 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0 poste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10  poste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15 poste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Yo tengo el doble de la edad de mis hermanos , y ellos , a su vez , se llevan 1 año de diferencia . Si el menor de los tres  tiene  3 años , ¿ qué edad tengo 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 año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3 año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 año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5 año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 años</w:t>
      </w:r>
    </w:p>
    <w:p>
      <w:pPr>
        <w:pStyle w:val="Prrafodelista"/>
        <w:spacing w:before="0" w:after="0"/>
        <w:ind w:left="1515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Si a una piscina le quedan 6.200 litros de agua después de haber perdido 1.200 litros . ¿ Qué fracción representa el agua que perdió , respecto del total de la capacidad de la piscina ?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/3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/7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/5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3/8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/9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567" w:right="6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NewRoman" w:hAnsi="TimesNewRoman" w:eastAsia="Times New Roman" w:cs="TimesNew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eastAsia="Times New Roman" w:cs="TimesNew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39:00Z</dcterms:created>
  <dc:creator>dante</dc:creator>
  <dc:description/>
  <cp:keywords/>
  <dc:language>en-US</dc:language>
  <cp:lastModifiedBy>dante</cp:lastModifiedBy>
  <dcterms:modified xsi:type="dcterms:W3CDTF">2013-06-16T03:03:00Z</dcterms:modified>
  <cp:revision>3</cp:revision>
  <dc:subject/>
  <dc:title/>
</cp:coreProperties>
</file>