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
          <w:b/>
          <w:bCs/>
          <w:sz w:val="48"/>
          <w:szCs w:val="48"/>
        </w:rPr>
      </w:pPr>
      <w:r>
        <w:rPr>
          <w:rFonts w:cs="Comic Sans MS" w:ascii="Comic Sans MS" w:hAnsi="Comic Sans MS"/>
          <w:b/>
          <w:bCs/>
          <w:sz w:val="48"/>
          <w:szCs w:val="48"/>
        </w:rPr>
        <w:t>Paulo Freire.</w:t>
      </w:r>
    </w:p>
    <w:p>
      <w:pPr>
        <w:pStyle w:val="NormalWeb"/>
        <w:jc w:val="center"/>
        <w:rPr>
          <w:rFonts w:ascii="Comic Sans MS" w:hAnsi="Comic Sans MS" w:cs="Comic Sans MS"/>
          <w:b/>
          <w:b/>
          <w:bCs/>
          <w:sz w:val="48"/>
          <w:szCs w:val="48"/>
        </w:rPr>
      </w:pPr>
      <w:r>
        <w:rPr>
          <w:rFonts w:cs="Comic Sans MS" w:ascii="Comic Sans MS" w:hAnsi="Comic Sans MS"/>
          <w:b/>
          <w:bCs/>
          <w:sz w:val="48"/>
          <w:szCs w:val="48"/>
        </w:rPr>
        <w:t>Educación liberadora del oprimido</w:t>
      </w:r>
    </w:p>
    <w:p>
      <w:pPr>
        <w:pStyle w:val="NormalWeb"/>
        <w:rPr>
          <w:rFonts w:ascii="Book Antiqua" w:hAnsi="Book Antiqua" w:cs="Book Antiqua"/>
          <w:b/>
          <w:b/>
          <w:bCs/>
        </w:rPr>
      </w:pPr>
      <w:r>
        <w:rPr>
          <w:rFonts w:cs="Book Antiqua" w:ascii="Book Antiqua" w:hAnsi="Book Antiqua"/>
          <w:b/>
          <w:bCs/>
        </w:rPr>
        <w:t>Presentación</w:t>
      </w:r>
    </w:p>
    <w:p>
      <w:pPr>
        <w:pStyle w:val="NormalWeb"/>
        <w:rPr>
          <w:rFonts w:ascii="Book Antiqua" w:hAnsi="Book Antiqua" w:cs="Book Antiqua"/>
        </w:rPr>
      </w:pPr>
      <w:r>
        <w:rPr>
          <w:rFonts w:cs="Book Antiqua" w:ascii="Book Antiqua" w:hAnsi="Book Antiqua"/>
        </w:rPr>
        <w:t>El trabajo que realizaremos sobre Paulo Freire está motivado por un interés especial que nos despierta su personalidad. Para nosotros, se presenta como un hombre capaz de vivir intensamente su época, de formular un análisis serio de la realidad que le toca vivir junto a su pueblo, análisis que se puede o no compartir, de dar a su vida un sentido social y de servicio a los más necesitados, es decir, de vivir activamente, crítica y racionalmente como un hombre situado que busca una verdadera liberación, concreta y real.</w:t>
      </w:r>
    </w:p>
    <w:p>
      <w:pPr>
        <w:pStyle w:val="NormalWeb"/>
        <w:rPr>
          <w:rFonts w:ascii="Book Antiqua" w:hAnsi="Book Antiqua" w:cs="Book Antiqua"/>
        </w:rPr>
      </w:pPr>
      <w:r>
        <w:rPr>
          <w:rFonts w:cs="Book Antiqua" w:ascii="Book Antiqua" w:hAnsi="Book Antiqua"/>
        </w:rPr>
        <w:t>Freire es el tipo de hombres que saben reconocer el valor de lo humano y de lo propio. Es el tipo de personalidad que logra descubrir el misterio que encierra el hombre con su complejidad que lo dinamiza y con su ser inacabado, siempre en búsqueda y auto-construcción. Tiene la claridad para reconocer que, a pesar de su capacidad personal, el hombre no está sólo en el mundo, sino que es un ser eminentemente relacional.</w:t>
      </w:r>
    </w:p>
    <w:p>
      <w:pPr>
        <w:pStyle w:val="NormalWeb"/>
        <w:rPr>
          <w:rFonts w:ascii="Book Antiqua" w:hAnsi="Book Antiqua" w:cs="Book Antiqua"/>
        </w:rPr>
      </w:pPr>
      <w:r>
        <w:rPr>
          <w:rFonts w:cs="Book Antiqua" w:ascii="Book Antiqua" w:hAnsi="Book Antiqua"/>
        </w:rPr>
        <w:t>Por estos motivos, y por otros que por razones de tiempo y espacio no podremos profundizar, nos atrevemos a intentar un acercamiento limitado a Paulo Freire y a su obra.</w:t>
      </w:r>
    </w:p>
    <w:p>
      <w:pPr>
        <w:pStyle w:val="NormalWeb"/>
        <w:rPr>
          <w:rFonts w:ascii="Book Antiqua" w:hAnsi="Book Antiqua" w:cs="Book Antiqua"/>
        </w:rPr>
      </w:pPr>
      <w:r>
        <w:rPr>
          <w:rFonts w:cs="Book Antiqua" w:ascii="Book Antiqua" w:hAnsi="Book Antiqua"/>
        </w:rPr>
        <w:t>El trabajo comienza con una contextualización de Freire. Ésta tiene por objetivo mostrarnos la situación en que vivió el autor y cuáles fueron las circunstancias que motivaron la creación de su respuesta educativa.</w:t>
      </w:r>
    </w:p>
    <w:p>
      <w:pPr>
        <w:pStyle w:val="NormalWeb"/>
        <w:rPr>
          <w:rFonts w:ascii="Book Antiqua" w:hAnsi="Book Antiqua" w:cs="Book Antiqua"/>
        </w:rPr>
      </w:pPr>
      <w:r>
        <w:rPr>
          <w:rFonts w:cs="Book Antiqua" w:ascii="Book Antiqua" w:hAnsi="Book Antiqua"/>
        </w:rPr>
        <w:t>En un segundo momento intentaremos mostrar cómo la obra de Freire es un intento de respuesta práctica y culturalmente situada que busca hacer reconocer al hombre su propia dignidad, y la fuerza que ella contiene una vez que es descubierta.</w:t>
      </w:r>
    </w:p>
    <w:p>
      <w:pPr>
        <w:pStyle w:val="NormalWeb"/>
        <w:rPr>
          <w:rFonts w:ascii="Book Antiqua" w:hAnsi="Book Antiqua" w:cs="Book Antiqua"/>
        </w:rPr>
      </w:pPr>
      <w:r>
        <w:rPr>
          <w:rFonts w:cs="Book Antiqua" w:ascii="Book Antiqua" w:hAnsi="Book Antiqua"/>
        </w:rPr>
        <w:t>El tercer momento es la presentación del método creado por Freire: aquí no entraremos en muchos detalles, ya que el tema del método corresponde al trabajo de otro grupo en forma especial. Lo que intentaremos es mostrar las lineas gruesas que mueven la metodología de Freire, para luego dar un breve ejemplo de su aplicación concreta.</w:t>
      </w:r>
    </w:p>
    <w:p>
      <w:pPr>
        <w:pStyle w:val="NormalWeb"/>
        <w:rPr>
          <w:rFonts w:ascii="Book Antiqua" w:hAnsi="Book Antiqua" w:cs="Book Antiqua"/>
        </w:rPr>
      </w:pPr>
      <w:r>
        <w:rPr>
          <w:rFonts w:cs="Book Antiqua" w:ascii="Book Antiqua" w:hAnsi="Book Antiqua"/>
        </w:rPr>
        <w:t xml:space="preserve">En el último momento del trabajo intentaremos hacer una conexión entre el pensamiento de Freire y lo que en la actualidad se cree que debe ser la educación. Para ello utilizaremos los apuntes de clases y especialmente dos de los escritos más importantes del autor; "La pedagogía del oprimido" y "educación para la libertad". </w:t>
      </w:r>
    </w:p>
    <w:p>
      <w:pPr>
        <w:pStyle w:val="NormalWeb"/>
        <w:rPr>
          <w:rFonts w:ascii="Book Antiqua" w:hAnsi="Book Antiqua" w:cs="Book Antiqua"/>
          <w:b/>
          <w:b/>
          <w:bCs/>
        </w:rPr>
      </w:pPr>
      <w:r>
        <w:rPr>
          <w:rFonts w:cs="Book Antiqua" w:ascii="Book Antiqua" w:hAnsi="Book Antiqua"/>
          <w:b/>
          <w:bCs/>
        </w:rPr>
        <w:t>Bibliografía</w:t>
      </w:r>
    </w:p>
    <w:p>
      <w:pPr>
        <w:pStyle w:val="NormalWeb"/>
        <w:rPr>
          <w:rFonts w:ascii="Book Antiqua" w:hAnsi="Book Antiqua" w:cs="Book Antiqua"/>
        </w:rPr>
      </w:pPr>
      <w:r>
        <w:rPr>
          <w:rFonts w:cs="Book Antiqua" w:ascii="Book Antiqua" w:hAnsi="Book Antiqua"/>
        </w:rPr>
        <w:t>Paulo Freire nació un 19 de Septiembre de 1921, en Recife Brasil.</w:t>
      </w:r>
    </w:p>
    <w:p>
      <w:pPr>
        <w:pStyle w:val="NormalWeb"/>
        <w:rPr>
          <w:rFonts w:ascii="Book Antiqua" w:hAnsi="Book Antiqua" w:cs="Book Antiqua"/>
        </w:rPr>
      </w:pPr>
      <w:r>
        <w:rPr>
          <w:rFonts w:cs="Book Antiqua" w:ascii="Book Antiqua" w:hAnsi="Book Antiqua"/>
        </w:rPr>
        <w:t>Su padre Joaquín Freire, era oficial de la policía militar de Pernambuco. Su madre Edeltrudis Neves Freire, también era oriunda de Pernambuco.</w:t>
      </w:r>
    </w:p>
    <w:p>
      <w:pPr>
        <w:pStyle w:val="NormalWeb"/>
        <w:rPr>
          <w:rFonts w:ascii="Book Antiqua" w:hAnsi="Book Antiqua" w:cs="Book Antiqua"/>
        </w:rPr>
      </w:pPr>
      <w:r>
        <w:rPr>
          <w:rFonts w:cs="Book Antiqua" w:ascii="Book Antiqua" w:hAnsi="Book Antiqua"/>
        </w:rPr>
        <w:t>Freire vivió en un ambiente hogareño bastante cálido donde, según él mismo, aprendió la forma de trabajar, que más tarde podrá desarrollar con su propia familia. También reconoce haber aprendido en su familia de origen, el respeto y la importancia de la opinión de los demás. Esta conducta se ve reforzada por la actitud de su padre quien respetaba la creencia religiosa de su madre a pesar de no compartirla. Más tarde, Freire realiza su propia opción religiosa inclinándose por el catolicismo, decisión que también es respetada por su padre.</w:t>
      </w:r>
    </w:p>
    <w:p>
      <w:pPr>
        <w:pStyle w:val="NormalWeb"/>
        <w:rPr>
          <w:rFonts w:ascii="Book Antiqua" w:hAnsi="Book Antiqua" w:cs="Book Antiqua"/>
        </w:rPr>
      </w:pPr>
      <w:r>
        <w:rPr>
          <w:rFonts w:cs="Book Antiqua" w:ascii="Book Antiqua" w:hAnsi="Book Antiqua"/>
        </w:rPr>
        <w:t>En 1931, por dificultades económicas, la familia Freire se ve obligada a trasladarse a Jaboato, lugar donde fallece su padre. Con esto la vida de Freire se complica bastante, conoció el hambre y el sufrimiento, situaciones que lo llevaron a madurar a temprana edad.</w:t>
      </w:r>
    </w:p>
    <w:p>
      <w:pPr>
        <w:pStyle w:val="NormalWeb"/>
        <w:rPr>
          <w:rFonts w:ascii="Book Antiqua" w:hAnsi="Book Antiqua" w:cs="Book Antiqua"/>
        </w:rPr>
      </w:pPr>
      <w:r>
        <w:rPr>
          <w:rFonts w:cs="Book Antiqua" w:ascii="Book Antiqua" w:hAnsi="Book Antiqua"/>
        </w:rPr>
        <w:t>Por su experiencia personal, comenzó a descubrir la singularidad de la sociedad moderna y esto lo llevó a buscar el método adecuado para buscar la transformación de los males de esta sociedad que oprimía al hombre y no lo dejaba ser cada vez más hombre, más digno.</w:t>
      </w:r>
    </w:p>
    <w:p>
      <w:pPr>
        <w:pStyle w:val="NormalWeb"/>
        <w:rPr>
          <w:rFonts w:ascii="Book Antiqua" w:hAnsi="Book Antiqua" w:cs="Book Antiqua"/>
        </w:rPr>
      </w:pPr>
      <w:r>
        <w:rPr>
          <w:rFonts w:cs="Book Antiqua" w:ascii="Book Antiqua" w:hAnsi="Book Antiqua"/>
        </w:rPr>
        <w:t>A pesar de haber tenido algunos problemas en la secundaria Freire pudo realizar estudios de derecho, filosofía e iniciarse en la psicología del lenguaje. Además se desempeñó como profesor de portugués en la escuela secundaria. Este trabajo le permitió ayudar económicamente a sus hermanos mayores y a la vez, lo introdujo en la problemática educacional, vocación que comienza a descubrir.</w:t>
      </w:r>
    </w:p>
    <w:p>
      <w:pPr>
        <w:pStyle w:val="NormalWeb"/>
        <w:rPr>
          <w:rFonts w:ascii="Book Antiqua" w:hAnsi="Book Antiqua" w:cs="Book Antiqua"/>
        </w:rPr>
      </w:pPr>
      <w:r>
        <w:rPr>
          <w:rFonts w:cs="Book Antiqua" w:ascii="Book Antiqua" w:hAnsi="Book Antiqua"/>
        </w:rPr>
        <w:t>En relación a su vida de fe se conoce la existencia de algunas crisis provocadas en su mayoría por la situación de incoherencia que vivía la Iglesia de aquel entonces cuando predicaba una cosa y abiertamente hacía lo contrario. Su vida de fe se consolida gracias a la lectura de autores tan importantes como Maritain y otros.</w:t>
      </w:r>
    </w:p>
    <w:p>
      <w:pPr>
        <w:pStyle w:val="NormalWeb"/>
        <w:rPr>
          <w:rFonts w:ascii="Book Antiqua" w:hAnsi="Book Antiqua" w:cs="Book Antiqua"/>
        </w:rPr>
      </w:pPr>
      <w:r>
        <w:rPr>
          <w:rFonts w:cs="Book Antiqua" w:ascii="Book Antiqua" w:hAnsi="Book Antiqua"/>
        </w:rPr>
        <w:t>En 1944 contrae matrimonio con Elsa María, una obrera de Recife, con quien tiene cinco hijos. En su hogar intenta desarrollar el mismo ambiente de diálogo que vivió en la casa paterna durante su infancia. Su esposa quien era profesora llegó a ejercer el cargo de directora de un colegio, lo que influyó positivamente en que Freire se interesara por la educación.</w:t>
      </w:r>
    </w:p>
    <w:p>
      <w:pPr>
        <w:pStyle w:val="NormalWeb"/>
        <w:rPr>
          <w:rFonts w:ascii="Book Antiqua" w:hAnsi="Book Antiqua" w:cs="Book Antiqua"/>
        </w:rPr>
      </w:pPr>
      <w:r>
        <w:rPr>
          <w:rFonts w:cs="Book Antiqua" w:ascii="Book Antiqua" w:hAnsi="Book Antiqua"/>
        </w:rPr>
        <w:t>En 1946 y 1954 realizó las primeras experiencias que llevaron a iniciar su método de analfabetización. En 1961, participa en el movimiento de cultura popular de Recife donde es considerado uno de sus fundadores.</w:t>
      </w:r>
    </w:p>
    <w:p>
      <w:pPr>
        <w:pStyle w:val="NormalWeb"/>
        <w:rPr>
          <w:rFonts w:ascii="Book Antiqua" w:hAnsi="Book Antiqua" w:cs="Book Antiqua"/>
        </w:rPr>
      </w:pPr>
      <w:r>
        <w:rPr>
          <w:rFonts w:cs="Book Antiqua" w:ascii="Book Antiqua" w:hAnsi="Book Antiqua"/>
        </w:rPr>
        <w:t>Desarrolla un método de alfabetización que no se conforma con enseñar a leer y a escribir, sino que busca producir un cambio efectivo y real en el hombre y en su autocomprensión personal y en la del mundo que lo rodea. Se plantea como un método participativo que se auto gesta en la medida en que el hombre se compromete con él.</w:t>
      </w:r>
    </w:p>
    <w:p>
      <w:pPr>
        <w:pStyle w:val="NormalWeb"/>
        <w:rPr>
          <w:rFonts w:ascii="Book Antiqua" w:hAnsi="Book Antiqua" w:cs="Book Antiqua"/>
        </w:rPr>
      </w:pPr>
      <w:r>
        <w:rPr>
          <w:rFonts w:cs="Book Antiqua" w:ascii="Book Antiqua" w:hAnsi="Book Antiqua"/>
        </w:rPr>
        <w:t>El golpe militar de estado que se produce en Brasil en 1964, además de detener el proceso de educación de adultos y de la cultura popular en general, lleva a la cárcel a Paulo Freire por cerca de 70 días, luego de ser interrogado es trasladado al I.P.N. de Rio. Freire logra refugiarse en la embajada de Bolivia en Septiembre de 1964. Las acusaciones por las que se le quiere juzgar se basan fundamentalmente en las siguientes: "subversivo internacional". "traidor de Cristo y del pueblo brasileño; etc".</w:t>
      </w:r>
    </w:p>
    <w:p>
      <w:pPr>
        <w:pStyle w:val="NormalWeb"/>
        <w:rPr>
          <w:rFonts w:ascii="Book Antiqua" w:hAnsi="Book Antiqua" w:cs="Book Antiqua"/>
        </w:rPr>
      </w:pPr>
      <w:r>
        <w:rPr>
          <w:rFonts w:cs="Book Antiqua" w:ascii="Book Antiqua" w:hAnsi="Book Antiqua"/>
        </w:rPr>
        <w:t xml:space="preserve">Estos datos han sido recogidos a partir de una autobiografía . En ella Freire recuerda su detención con las siguientes palabras: </w:t>
      </w:r>
    </w:p>
    <w:p>
      <w:pPr>
        <w:pStyle w:val="NormalWeb"/>
        <w:rPr>
          <w:rFonts w:ascii="Book Antiqua" w:hAnsi="Book Antiqua" w:cs="Book Antiqua"/>
        </w:rPr>
      </w:pPr>
      <w:r>
        <w:rPr>
          <w:rFonts w:cs="Book Antiqua" w:ascii="Book Antiqua" w:hAnsi="Book Antiqua"/>
        </w:rPr>
        <w:t>"Lo que parecía muy claro en toda esta experiencia, de lo que salí sin odio ni desesperación, era que una ola amenazante de irracionalidad nos había invadido forma o distinción patológica de la conciencia ingenua, peligrosa en extremo a causa de la falta de amor que la alimenta, a causa de la mística que la anima".</w:t>
      </w:r>
    </w:p>
    <w:p>
      <w:pPr>
        <w:pStyle w:val="NormalWeb"/>
        <w:rPr>
          <w:rFonts w:ascii="Book Antiqua" w:hAnsi="Book Antiqua" w:cs="Book Antiqua"/>
        </w:rPr>
      </w:pPr>
      <w:r>
        <w:rPr>
          <w:rFonts w:cs="Book Antiqua" w:ascii="Book Antiqua" w:hAnsi="Book Antiqua"/>
        </w:rPr>
        <w:t>El sentido de exponer brevemente una biografía de Freire es el de hacer notar que no se trata de ningún hombre extraordinario, sino más bien de un hombre que realmente a tomado en serio su historia, la historia de su pueblo, su vida y la vida de su pueblo, especialmente la del pueblo pobre y marginado por la sociedad, como algo dinámico y no terminado. Su construcción se plantea como tarea del propio hombre.</w:t>
      </w:r>
    </w:p>
    <w:p>
      <w:pPr>
        <w:pStyle w:val="NormalWeb"/>
        <w:jc w:val="center"/>
        <w:rPr>
          <w:rFonts w:ascii="Book Antiqua" w:hAnsi="Book Antiqua" w:cs="Book Antiqua"/>
          <w:b/>
          <w:b/>
          <w:bCs/>
          <w:u w:val="single"/>
        </w:rPr>
      </w:pPr>
      <w:r>
        <w:rPr>
          <w:rFonts w:cs="Book Antiqua" w:ascii="Book Antiqua" w:hAnsi="Book Antiqua"/>
          <w:b/>
          <w:bCs/>
          <w:u w:val="single"/>
        </w:rPr>
        <w:t>CONTEXTO HISTORICO</w:t>
      </w:r>
    </w:p>
    <w:p>
      <w:pPr>
        <w:pStyle w:val="NormalWeb"/>
        <w:rPr>
          <w:rFonts w:ascii="Book Antiqua" w:hAnsi="Book Antiqua" w:cs="Book Antiqua"/>
        </w:rPr>
      </w:pPr>
      <w:r>
        <w:rPr>
          <w:rFonts w:cs="Book Antiqua" w:ascii="Book Antiqua" w:hAnsi="Book Antiqua"/>
        </w:rPr>
        <w:t>Para poder comprender lo que significa Freire y lo que propone como educación, es fundamental conocer el contexto que ha vivido, ya que es a partir de él que surgen sus propuestas.</w:t>
      </w:r>
    </w:p>
    <w:p>
      <w:pPr>
        <w:pStyle w:val="NormalWeb"/>
        <w:rPr>
          <w:rFonts w:ascii="Book Antiqua" w:hAnsi="Book Antiqua" w:cs="Book Antiqua"/>
        </w:rPr>
      </w:pPr>
      <w:r>
        <w:rPr>
          <w:rFonts w:cs="Book Antiqua" w:ascii="Book Antiqua" w:hAnsi="Book Antiqua"/>
        </w:rPr>
        <w:t>Freire es un autor que plasma sus influencias intelectuales, llenándolas de un contenido nuevo, donde se va esbozando su particular manera de ir dialogando con la realidad.</w:t>
      </w:r>
    </w:p>
    <w:p>
      <w:pPr>
        <w:pStyle w:val="NormalWeb"/>
        <w:rPr>
          <w:rFonts w:ascii="Book Antiqua" w:hAnsi="Book Antiqua" w:cs="Book Antiqua"/>
        </w:rPr>
      </w:pPr>
      <w:r>
        <w:rPr>
          <w:rFonts w:cs="Book Antiqua" w:ascii="Book Antiqua" w:hAnsi="Book Antiqua"/>
        </w:rPr>
        <w:t>La obra de Freire contiene las ideas nuevas y revolucionarias que surgen en América Latina en los años ‘60. Por una parte, da cuenta de su formación católica imbuido del lenguaje liberacionista proveniente de las corrientes progresistas del catolicismo, que hacen surgir la teología de la liberación. Su filiación existencial cristiana es explícita y, además, utiliza elementos de la dialéctica marxista que le entregan una pauta de visión y comprensión de la historia.</w:t>
      </w:r>
    </w:p>
    <w:p>
      <w:pPr>
        <w:pStyle w:val="NormalWeb"/>
        <w:rPr>
          <w:rFonts w:ascii="Book Antiqua" w:hAnsi="Book Antiqua" w:cs="Book Antiqua"/>
        </w:rPr>
      </w:pPr>
      <w:r>
        <w:rPr>
          <w:rFonts w:cs="Book Antiqua" w:ascii="Book Antiqua" w:hAnsi="Book Antiqua"/>
        </w:rPr>
        <w:t>En el período en que escribe, contempla los traumas y dificultades por los que atraviesa la gran mayoría de los hombres campesinos del norte de Brasil (nordeste), producto de una educación alienante que lleva al pueblo a vivir su condición de miseria y explotación con una gran pasividad y silencio. La cultura del pueblo nordestino ha sido considerada como una visión sin valor, que debe ser olvidada y cambiada por una cultura, la de las clases dominantes, valorada como buena, y que es transmitida por todos los medios disponibles. El pueblo pobre es tratado como ignorante y es convencido de ello, lo que produce y explica la pasividad con que se soporta la situación de esclavitud en que se vive.</w:t>
      </w:r>
    </w:p>
    <w:p>
      <w:pPr>
        <w:pStyle w:val="NormalWeb"/>
        <w:rPr>
          <w:rFonts w:ascii="Book Antiqua" w:hAnsi="Book Antiqua" w:cs="Book Antiqua"/>
        </w:rPr>
      </w:pPr>
      <w:r>
        <w:rPr>
          <w:rFonts w:cs="Book Antiqua" w:ascii="Book Antiqua" w:hAnsi="Book Antiqua"/>
        </w:rPr>
        <w:t>Ante esta realidad, Freire plantea que el hombre debe ser partícipe de la transformación del mundo por medio de una nueva educación que le ayude a ser crítico de su realidad y lo lleve a valorar su vivencia como algo lleno de valor real.</w:t>
      </w:r>
    </w:p>
    <w:p>
      <w:pPr>
        <w:pStyle w:val="NormalWeb"/>
        <w:rPr>
          <w:rFonts w:ascii="Book Antiqua" w:hAnsi="Book Antiqua" w:cs="Book Antiqua"/>
        </w:rPr>
      </w:pPr>
      <w:r>
        <w:rPr>
          <w:rFonts w:cs="Book Antiqua" w:ascii="Book Antiqua" w:hAnsi="Book Antiqua"/>
        </w:rPr>
        <w:t>Brasil es un país que a lo largo de toda su historia ha estado sometido bajo influencias de otras culturas. El hombre no había desarrollado una capacidad de crítica que le permitiera liberarse de su sometimiento cultural.</w:t>
      </w:r>
    </w:p>
    <w:p>
      <w:pPr>
        <w:pStyle w:val="NormalWeb"/>
        <w:rPr>
          <w:rFonts w:ascii="Book Antiqua" w:hAnsi="Book Antiqua" w:cs="Book Antiqua"/>
        </w:rPr>
      </w:pPr>
      <w:r>
        <w:rPr>
          <w:rFonts w:cs="Book Antiqua" w:ascii="Book Antiqua" w:hAnsi="Book Antiqua"/>
        </w:rPr>
        <w:t xml:space="preserve">En Brasil, la colonización tuvo características marcadamente depredadoras, lo que produjo una fuerte explotación convirtiéndola en una gran "empresa comercial", donde el poder de los señores dueños de las tierras sometía a la gran masa campesina y nativa del lugar, otorgándoles trato de esclavos. La educación de los colonizadores pretendía mostrar a los aborígenes la indignidad de su cultura y la necesidad de aplicar un sistema educativo cultural ajeno, que mantuviera esta situación de explotación e indignidad humana. </w:t>
      </w:r>
    </w:p>
    <w:p>
      <w:pPr>
        <w:pStyle w:val="NormalWeb"/>
        <w:rPr>
          <w:rFonts w:ascii="Book Antiqua" w:hAnsi="Book Antiqua" w:cs="Book Antiqua"/>
        </w:rPr>
      </w:pPr>
      <w:r>
        <w:rPr>
          <w:rFonts w:cs="Book Antiqua" w:ascii="Book Antiqua" w:hAnsi="Book Antiqua"/>
        </w:rPr>
        <w:t>El hombre brasileño fue creciendo en un ambiente de autoritarismo y proteccionismo, con soluciones paternalistas que surgen del mutismo brasileño, conciencia mágica, donde en la sociedad no existe el diálogo ni la capacidad crítica para relacionarse con la realidad.</w:t>
      </w:r>
    </w:p>
    <w:p>
      <w:pPr>
        <w:pStyle w:val="NormalWeb"/>
        <w:rPr>
          <w:rFonts w:ascii="Book Antiqua" w:hAnsi="Book Antiqua" w:cs="Book Antiqua"/>
        </w:rPr>
      </w:pPr>
      <w:r>
        <w:rPr>
          <w:rFonts w:cs="Book Antiqua" w:ascii="Book Antiqua" w:hAnsi="Book Antiqua"/>
        </w:rPr>
        <w:t>Las relaciones sociales están divididas por las diferencias económicas, creándose una relación de amo y señor. El mutismo brasileño está marcado por la falta de vivencia comunitaria y por la falta de participación social. Ya que no había conciencia de pueblo ni de sociedad, la autoridad externa era el señor de las tierras, él era el representante del poder político y todo lo administraba. Esta forma de dominación impedía el desarrollo de las ciudades: el pueblo era marginado de sus derechos cívicos y alejado de toda experiencia de autogobierno y de diálogo.</w:t>
      </w:r>
    </w:p>
    <w:p>
      <w:pPr>
        <w:pStyle w:val="NormalWeb"/>
        <w:rPr>
          <w:rFonts w:ascii="Book Antiqua" w:hAnsi="Book Antiqua" w:cs="Book Antiqua"/>
        </w:rPr>
      </w:pPr>
      <w:r>
        <w:rPr>
          <w:rFonts w:cs="Book Antiqua" w:ascii="Book Antiqua" w:hAnsi="Book Antiqua"/>
        </w:rPr>
        <w:t>Este es el pasado de Brasil que va a motivar al autor a crear una educación que pueda ayudar al hombre a salir de su experiencia anti-democrática, experiencia anti- humana que no permite al hombre descubrirse como re-creador de su mundo, como un ser importante y con poder de mejorar las cosas.</w:t>
      </w:r>
    </w:p>
    <w:p>
      <w:pPr>
        <w:pStyle w:val="NormalWeb"/>
        <w:rPr>
          <w:rFonts w:ascii="Book Antiqua" w:hAnsi="Book Antiqua" w:cs="Book Antiqua"/>
        </w:rPr>
      </w:pPr>
      <w:r>
        <w:rPr>
          <w:rFonts w:cs="Book Antiqua" w:ascii="Book Antiqua" w:hAnsi="Book Antiqua"/>
        </w:rPr>
        <w:t>Freire busca hacer efectiva una aspiración nacional que se encuentra presente en todos los discursos políticos del Brasil desde 1920: la alfabetización del pueblo brasileño y la ampliación democrática de la participación popular. El régimen oligárquico, imperante en Brasil hasta 1930, tomó el tema del analfabetismo y lo convirtió en tema de sus discursos, transformando la analfabetización en un verbalismo vacío, carente de acción concreta. El régimen que viene luego del régimen oligárquico continúa en la misma línea demagógica que no busca, en la práctica, un cambio real y efectivo, la liberación del hombre, sino más bien la elaboración de un discurso atrayente y de moda en su época.</w:t>
      </w:r>
    </w:p>
    <w:p>
      <w:pPr>
        <w:pStyle w:val="NormalWeb"/>
        <w:rPr>
          <w:rFonts w:ascii="Book Antiqua" w:hAnsi="Book Antiqua" w:cs="Book Antiqua"/>
        </w:rPr>
      </w:pPr>
      <w:r>
        <w:rPr>
          <w:rFonts w:cs="Book Antiqua" w:ascii="Book Antiqua" w:hAnsi="Book Antiqua"/>
        </w:rPr>
        <w:t xml:space="preserve">Desde una perspectiva histórica, nos encontramos frente al momento en que comienza la decadencia de la sociedad capitalista brasileña, dedicada fundamentalmente a la producción agraria exportable. La gran crisis económica mundial de 1929 y la redefinición del mercado internacional, aceleraron el proceso de transformación de las estructuras, lo que en el fondo significa: mayor urbanización e industralización, con el consiguiente aumento de las migraciones populares hacia las grandes ciudades; desde la economía agraria, en el plano hacen su aparición las clases populares urbanas, se redefinen las alianzas de las clases sociales a nivel de estado, lo que produce una gran crisis a nivel de las élites. A pesar de que, desde 1930, se ha producido la desestructurización del régimen oligárquico, esto no significa que ha perdido el poder político y económico, ya que el poder local y regional de los grandes latifundios sigue siendo una base de decisión fundamental para la mantención y la estabilidad del poder nacional. </w:t>
      </w:r>
    </w:p>
    <w:p>
      <w:pPr>
        <w:pStyle w:val="NormalWeb"/>
        <w:rPr>
          <w:rFonts w:ascii="Book Antiqua" w:hAnsi="Book Antiqua" w:cs="Book Antiqua"/>
        </w:rPr>
      </w:pPr>
      <w:r>
        <w:rPr>
          <w:rFonts w:cs="Book Antiqua" w:ascii="Book Antiqua" w:hAnsi="Book Antiqua"/>
        </w:rPr>
        <w:t>Hace su aparición en el escenario nacional la clase popular urbana, sin embargo, las clases rurales, que son mayoría ya que "abarcan la mitad de la población brasileña", continúan siendo marginadas del proceso social, político y económico, etc..., es decir, no participan de ninguna de las decisiones importantes para el país.</w:t>
      </w:r>
    </w:p>
    <w:p>
      <w:pPr>
        <w:pStyle w:val="NormalWeb"/>
        <w:rPr>
          <w:rFonts w:ascii="Book Antiqua" w:hAnsi="Book Antiqua" w:cs="Book Antiqua"/>
        </w:rPr>
      </w:pPr>
      <w:r>
        <w:rPr>
          <w:rFonts w:cs="Book Antiqua" w:ascii="Book Antiqua" w:hAnsi="Book Antiqua"/>
        </w:rPr>
        <w:t>El trabajo de Pablo Freire está críticamente ligado a este incipiente proceso de ascensión popular. Su praxis político-educativa, se desarrolla en Brasil, en medio de un esquema clásico de dependencia y subdesarrollo.</w:t>
      </w:r>
    </w:p>
    <w:p>
      <w:pPr>
        <w:pStyle w:val="NormalWeb"/>
        <w:rPr>
          <w:rFonts w:ascii="Book Antiqua" w:hAnsi="Book Antiqua" w:cs="Book Antiqua"/>
        </w:rPr>
      </w:pPr>
      <w:r>
        <w:rPr>
          <w:rFonts w:cs="Book Antiqua" w:ascii="Book Antiqua" w:hAnsi="Book Antiqua"/>
        </w:rPr>
        <w:t>Freire es quien crea el movimiento de educación popular en Brasil: con él busca sacar al hombre analfabeto de su situación de inconsciencia, de pasividad y falta de criticidad. Su esfuerzo por buscar contribuir a la liberación de su pueblo se inscribe en una época en que son muchos los que están buscando algo similar.</w:t>
      </w:r>
    </w:p>
    <w:p>
      <w:pPr>
        <w:pStyle w:val="NormalWeb"/>
        <w:rPr>
          <w:rFonts w:ascii="Book Antiqua" w:hAnsi="Book Antiqua" w:cs="Book Antiqua"/>
        </w:rPr>
      </w:pPr>
      <w:r>
        <w:rPr>
          <w:rFonts w:cs="Book Antiqua" w:ascii="Book Antiqua" w:hAnsi="Book Antiqua"/>
        </w:rPr>
        <w:t>En este período podemos identificar numerosos procedimientos de naturaleza política, religiosa, social y cultural, para movilizar y concientizar al pueblo, desde la participación popular creciente, por medio de votos, hasta el movimiento de cultura popular organizado por los estudiantes. Se desarrolla también todo un movimiento del sindicalismo rural y urbano. Aparecen instituciones como la SUPRA, que agrupaba a clases campesinas para la defensa de sus intereses, provocando grandes repercusiones políticas.</w:t>
      </w:r>
    </w:p>
    <w:p>
      <w:pPr>
        <w:pStyle w:val="NormalWeb"/>
        <w:rPr>
          <w:rFonts w:ascii="Book Antiqua" w:hAnsi="Book Antiqua" w:cs="Book Antiqua"/>
        </w:rPr>
      </w:pPr>
      <w:r>
        <w:rPr>
          <w:rFonts w:cs="Book Antiqua" w:ascii="Book Antiqua" w:hAnsi="Book Antiqua"/>
        </w:rPr>
        <w:t>El movimiento de educación de Freire comienza en 1962, en el nordeste de Brasil, una de las regiones más pobres. De veinticinco millones de habitantes, quince eran analfabetos. Durante cuarenta y cinco días él trabaja con trescientos trabajadores aplicándoles su método de alfabetización; los resultados impresionan, por el éxito alcanzado, profundamente a la opinión pública. Su método es aplicado en todo el territorio nacional.</w:t>
      </w:r>
    </w:p>
    <w:p>
      <w:pPr>
        <w:pStyle w:val="NormalWeb"/>
        <w:rPr>
          <w:rFonts w:ascii="Book Antiqua" w:hAnsi="Book Antiqua" w:cs="Book Antiqua"/>
        </w:rPr>
      </w:pPr>
      <w:r>
        <w:rPr>
          <w:rFonts w:cs="Book Antiqua" w:ascii="Book Antiqua" w:hAnsi="Book Antiqua"/>
        </w:rPr>
        <w:t>La reacción de las élites no se deja esperar. Los grupos dominantes, unidos a una Iglesia católica conservadora, no pueden comprender cómo un educador católico puede hacerse un portavoz de los oprimidos, poniendo en peligro, los privilegios de los que han gozado desde siempre. Desde aquí surgen las acusaciones que se hacen a Freire de agitador político, comunista y agitador de las masas al hacerlas tomar conciencia de su realidad, lo que pone en peligro la estabilidad y la seguridad de la sociedad fundada sobre los principios excluyentes de una sociedad opresora.</w:t>
      </w:r>
    </w:p>
    <w:p>
      <w:pPr>
        <w:pStyle w:val="NormalWeb"/>
        <w:rPr>
          <w:rFonts w:ascii="Book Antiqua" w:hAnsi="Book Antiqua" w:cs="Book Antiqua"/>
        </w:rPr>
      </w:pPr>
      <w:r>
        <w:rPr>
          <w:rFonts w:cs="Book Antiqua" w:ascii="Book Antiqua" w:hAnsi="Book Antiqua"/>
        </w:rPr>
        <w:t>Este proceso de liberación popular, a través de una educación para la libertad, fue detenido a causa del golpe de estado hecho por los militares, situación que impide la realización del primer plan nacional de educación popular.</w:t>
      </w:r>
    </w:p>
    <w:p>
      <w:pPr>
        <w:pStyle w:val="NormalWeb"/>
        <w:rPr>
          <w:rFonts w:ascii="Book Antiqua" w:hAnsi="Book Antiqua" w:cs="Book Antiqua"/>
        </w:rPr>
      </w:pPr>
      <w:r>
        <w:rPr>
          <w:rFonts w:cs="Book Antiqua" w:ascii="Book Antiqua" w:hAnsi="Book Antiqua"/>
        </w:rPr>
        <w:t xml:space="preserve">No sólo a causa de sus ideas, sino sobre todo porque quiso ayudar al hombre a liberarse, Pablo Freire es exiliado, continuando su búsqueda en torno a la educación popular en otros países de América Latina. Con esto nos queda bastante claro que el pensamiento de Pablo Freire brota desde la misma realidad que le toca vivir en el nordeste brasileño, que él intenta comprenderla y liberar al hombre de ella, devolviéndole la capacidad de reconocer su fuerza transformadora: fuerza que brota desde los mismos oprimidos, único camino de liberación real posible. </w:t>
      </w:r>
    </w:p>
    <w:p>
      <w:pPr>
        <w:pStyle w:val="NormalWeb"/>
        <w:jc w:val="center"/>
        <w:rPr/>
      </w:pPr>
      <w:r>
        <w:rPr>
          <w:rFonts w:cs="Book Antiqua" w:ascii="Book Antiqua" w:hAnsi="Book Antiqua"/>
          <w:b/>
          <w:bCs/>
          <w:u w:val="single"/>
        </w:rPr>
        <w:t>UNA EDUCACION QUE BROTA DE LA PRACTICA</w:t>
      </w:r>
      <w:r>
        <w:rPr>
          <w:rFonts w:cs="Book Antiqua" w:ascii="Book Antiqua" w:hAnsi="Book Antiqua"/>
          <w:b/>
          <w:bCs/>
        </w:rPr>
        <w:t>.</w:t>
      </w:r>
    </w:p>
    <w:p>
      <w:pPr>
        <w:pStyle w:val="NormalWeb"/>
        <w:rPr>
          <w:rFonts w:ascii="Book Antiqua" w:hAnsi="Book Antiqua" w:cs="Book Antiqua"/>
        </w:rPr>
      </w:pPr>
      <w:r>
        <w:rPr>
          <w:rFonts w:cs="Book Antiqua" w:ascii="Book Antiqua" w:hAnsi="Book Antiqua"/>
        </w:rPr>
        <w:t>Pablo Freire es un pensador comprometido con la vida, no piensa en ideas abstractas, sino que piensa partiendo de la existencia concreta. Su proyecto educativo, que parte de la praxis, apunta a crear humanización, a liberar al hombre de todo aquello que no lo deja ser verdaderamente persona.</w:t>
      </w:r>
    </w:p>
    <w:p>
      <w:pPr>
        <w:pStyle w:val="NormalWeb"/>
        <w:rPr>
          <w:rFonts w:ascii="Book Antiqua" w:hAnsi="Book Antiqua" w:cs="Book Antiqua"/>
        </w:rPr>
      </w:pPr>
      <w:r>
        <w:rPr>
          <w:rFonts w:cs="Book Antiqua" w:ascii="Book Antiqua" w:hAnsi="Book Antiqua"/>
        </w:rPr>
        <w:t>Es consciente de que la sociedad que le toca vivir posee una dinámica estructural que conduce a la dominación de las conciencias, lo que se traduce en una pedagogía que responde a los intereses de las clases dominantes. Los métodos que esta pedagogía utiliza no pueden servir a la liberación de los oprimidos, sino que más bien pretenden impartir entre éstos, la ley del temor.</w:t>
      </w:r>
    </w:p>
    <w:p>
      <w:pPr>
        <w:pStyle w:val="NormalWeb"/>
        <w:rPr>
          <w:rFonts w:ascii="Book Antiqua" w:hAnsi="Book Antiqua" w:cs="Book Antiqua"/>
        </w:rPr>
      </w:pPr>
      <w:r>
        <w:rPr>
          <w:rFonts w:cs="Book Antiqua" w:ascii="Book Antiqua" w:hAnsi="Book Antiqua"/>
        </w:rPr>
        <w:t xml:space="preserve">Frente a esta situación reacciona afirmando la necesidad de la humanización del oprimido que debe partir desde él mismo: es decir es el propio oprimido quien debe buscar los caminos de su liberación, ya que ésta no puede venir de aquellos que lo mantienen en esta situación . </w:t>
      </w:r>
    </w:p>
    <w:p>
      <w:pPr>
        <w:pStyle w:val="NormalWeb"/>
        <w:rPr>
          <w:rFonts w:ascii="Book Antiqua" w:hAnsi="Book Antiqua" w:cs="Book Antiqua"/>
        </w:rPr>
      </w:pPr>
      <w:r>
        <w:rPr>
          <w:rFonts w:cs="Book Antiqua" w:ascii="Book Antiqua" w:hAnsi="Book Antiqua"/>
        </w:rPr>
        <w:t>"Si admitiéramos que la deshumanización es vocación histórica de los hombres, nada nos quedaría por hacer..., la lucha por la liberación por el trabajo libre, por la desalienación, por la afirmación de los hombres como personas, no tendría significación alguna. Ésta solamente es posible porque la deshumanización, aunque siendo un hecho concreto en la historia, no es, sin embargo, un destino dado, sino resultado de un orden injusto que genera la violencia de los opresores y consecuentemente el ser menos" .</w:t>
      </w:r>
    </w:p>
    <w:p>
      <w:pPr>
        <w:pStyle w:val="NormalWeb"/>
        <w:rPr>
          <w:rFonts w:ascii="Book Antiqua" w:hAnsi="Book Antiqua" w:cs="Book Antiqua"/>
        </w:rPr>
      </w:pPr>
      <w:r>
        <w:rPr>
          <w:rFonts w:cs="Book Antiqua" w:ascii="Book Antiqua" w:hAnsi="Book Antiqua"/>
        </w:rPr>
        <w:t xml:space="preserve">Freire es muy claro en plantear que la situación de deshumanización que vive el hombre actual no es la verdadera vocación a la que está llamado. Su vocación es la de la humanización y ésta debe ser conquistada a través de una praxis que lo libere de su condición actual. "Ahí radica la gran tarea humanista e histórica de los oprimidos: liberarse a sí mismos y liberar a los opresores. ... sólo el poder que renace de la debilidad de los oprimidos será lo suficientemente fuerte para liberar a ambos". </w:t>
      </w:r>
    </w:p>
    <w:p>
      <w:pPr>
        <w:pStyle w:val="NormalWeb"/>
        <w:rPr>
          <w:rFonts w:ascii="Book Antiqua" w:hAnsi="Book Antiqua" w:cs="Book Antiqua"/>
        </w:rPr>
      </w:pPr>
      <w:r>
        <w:rPr>
          <w:rFonts w:cs="Book Antiqua" w:ascii="Book Antiqua" w:hAnsi="Book Antiqua"/>
        </w:rPr>
        <w:t xml:space="preserve">La liberación necesaria que logre humanizar al hombre, no caerá desde el cielo, sino que, necesariamente, será fruto del esfuerzo humano por lograrla. En esta perspectiva es en la que Freire plantea su proyecto educativo basado en la praxis concreta y transformadora de la realidad. </w:t>
      </w:r>
    </w:p>
    <w:p>
      <w:pPr>
        <w:pStyle w:val="NormalWeb"/>
        <w:rPr>
          <w:rFonts w:ascii="Book Antiqua" w:hAnsi="Book Antiqua" w:cs="Book Antiqua"/>
        </w:rPr>
      </w:pPr>
      <w:r>
        <w:rPr>
          <w:rFonts w:cs="Book Antiqua" w:ascii="Book Antiqua" w:hAnsi="Book Antiqua"/>
        </w:rPr>
        <w:t xml:space="preserve">La pedagogía del oprimido es aquella que debe ser elaborada por el propio oprimido, ya que la práctica de la libertad sólo puede encontrar adecuada expresión en una pedagogía en que el oprimido tenga la condición de descubrirse y conquistarse, en forma reflexiva, como sujeto de su propio destino histórico . </w:t>
      </w:r>
    </w:p>
    <w:p>
      <w:pPr>
        <w:pStyle w:val="NormalWeb"/>
        <w:rPr>
          <w:rFonts w:ascii="Book Antiqua" w:hAnsi="Book Antiqua" w:cs="Book Antiqua"/>
        </w:rPr>
      </w:pPr>
      <w:r>
        <w:rPr>
          <w:rFonts w:cs="Book Antiqua" w:ascii="Book Antiqua" w:hAnsi="Book Antiqua"/>
        </w:rPr>
        <w:t xml:space="preserve">"La pedagogía del oprimido, como pedagogía humanista y liberadora tendrá, pues, dos momentos distintos aunque interrelacionados. El primero, en el cual los oprimidos van desvelando el mundo de la opresión y se van comprometiendo, en la praxis, con su transformación, y, el segundo, en que, una vez transformada la realidad opresora, esta pedagogía deja de ser del oprimido y pasa a ser la pedagogía de los hombres en proceso de permanente liberación" </w:t>
      </w:r>
    </w:p>
    <w:p>
      <w:pPr>
        <w:pStyle w:val="NormalWeb"/>
        <w:rPr>
          <w:rFonts w:ascii="Book Antiqua" w:hAnsi="Book Antiqua" w:cs="Book Antiqua"/>
        </w:rPr>
      </w:pPr>
      <w:r>
        <w:rPr>
          <w:rFonts w:cs="Book Antiqua" w:ascii="Book Antiqua" w:hAnsi="Book Antiqua"/>
        </w:rPr>
        <w:t> </w:t>
      </w:r>
    </w:p>
    <w:p>
      <w:pPr>
        <w:pStyle w:val="NormalWeb"/>
        <w:jc w:val="center"/>
        <w:rPr>
          <w:rFonts w:ascii="Book Antiqua" w:hAnsi="Book Antiqua" w:cs="Book Antiqua"/>
          <w:b/>
          <w:b/>
          <w:bCs/>
          <w:u w:val="single"/>
        </w:rPr>
      </w:pPr>
      <w:r>
        <w:rPr>
          <w:rFonts w:cs="Book Antiqua" w:ascii="Book Antiqua" w:hAnsi="Book Antiqua"/>
          <w:b/>
          <w:bCs/>
          <w:u w:val="single"/>
        </w:rPr>
        <w:t>METODO</w:t>
      </w:r>
    </w:p>
    <w:p>
      <w:pPr>
        <w:pStyle w:val="NormalWeb"/>
        <w:rPr>
          <w:rFonts w:ascii="Book Antiqua" w:hAnsi="Book Antiqua" w:cs="Book Antiqua"/>
        </w:rPr>
      </w:pPr>
      <w:r>
        <w:rPr>
          <w:rFonts w:cs="Book Antiqua" w:ascii="Book Antiqua" w:hAnsi="Book Antiqua"/>
        </w:rPr>
        <w:t>El método de Freire es fundamentalmente un método de cultura popular, que, a su vez, se traduce en una política popular: no hay cultura del pueblo sin política del pueblo. Por este motivo, su labor apunta principalmente a concientizar y a politizar. Freire no confunde los planos político y pedagógico: ni se absorben, ni se contraponen. Lo que hace es distinguir su unidad bajo el argumento de que el hombre se historiza y busca reencontrarse; es el movimiento en el que busca ser libre. Ésta es la educación que busca ser práctica de la libertad.</w:t>
      </w:r>
    </w:p>
    <w:p>
      <w:pPr>
        <w:pStyle w:val="NormalWeb"/>
        <w:rPr>
          <w:rFonts w:ascii="Book Antiqua" w:hAnsi="Book Antiqua" w:cs="Book Antiqua"/>
        </w:rPr>
      </w:pPr>
      <w:r>
        <w:rPr>
          <w:rFonts w:cs="Book Antiqua" w:ascii="Book Antiqua" w:hAnsi="Book Antiqua"/>
        </w:rPr>
        <w:t>El método de Freire está enraizado sobre su concepción del hombre. El hombre es como un ser en el mundo y con el mundo. Lo propio del hombre, su posición fundamental, es la de un ser en situación; es decir, un ser engarzado en el espacio y en un tiempo que su conciencia intencionada capta y trasciende. Sólo el hombre es capaz de aprehender el mundo, "de objetivar el mundo, de tener en éste un "no yo" constituyente de su yo que, a su vez, lo constituye como un mundo de su conciencia" .</w:t>
      </w:r>
    </w:p>
    <w:p>
      <w:pPr>
        <w:pStyle w:val="NormalWeb"/>
        <w:rPr>
          <w:rFonts w:ascii="Book Antiqua" w:hAnsi="Book Antiqua" w:cs="Book Antiqua"/>
        </w:rPr>
      </w:pPr>
      <w:r>
        <w:rPr>
          <w:rFonts w:cs="Book Antiqua" w:ascii="Book Antiqua" w:hAnsi="Book Antiqua"/>
        </w:rPr>
        <w:t xml:space="preserve">"La conciencia es conciencia del mundo: el mundo y la conciencia, juntos, como conciencia del mundo, se constituyen dialécticamente en un mismo movimiento, en una misma historia. En otras palabras: objetivar el mundo es historizarlo, humanizarlo. Entonces, el mundo de la conciencia no es creación, sino elaboración humana. Ese mundo no se constituye en la contemplación sino en el trabajo" </w:t>
      </w:r>
    </w:p>
    <w:p>
      <w:pPr>
        <w:pStyle w:val="NormalWeb"/>
        <w:rPr>
          <w:rFonts w:ascii="Book Antiqua" w:hAnsi="Book Antiqua" w:cs="Book Antiqua"/>
        </w:rPr>
      </w:pPr>
      <w:r>
        <w:rPr>
          <w:rFonts w:cs="Book Antiqua" w:ascii="Book Antiqua" w:hAnsi="Book Antiqua"/>
        </w:rPr>
        <w:t xml:space="preserve">El método de concientización de Freire busca rehacer críticamente el proceso dialéctico de la historización. No busca hacer que el hombre conozca su posibilidad de ser libre, sino que aprenda a hacer efectiva su libertad, y haciéndola efectiva, la ejerza. Esta pedagogía acepta la sugestión de la antropología que va por la línea de la integración entre el pensar y el vivir, "se impone la educación como práctica de la libertad". </w:t>
      </w:r>
    </w:p>
    <w:p>
      <w:pPr>
        <w:pStyle w:val="NormalWeb"/>
        <w:rPr>
          <w:rFonts w:ascii="Book Antiqua" w:hAnsi="Book Antiqua" w:cs="Book Antiqua"/>
        </w:rPr>
      </w:pPr>
      <w:r>
        <w:rPr>
          <w:rFonts w:cs="Book Antiqua" w:ascii="Book Antiqua" w:hAnsi="Book Antiqua"/>
        </w:rPr>
        <w:t>Pero el hombre no sólo está en el mundo, sino que también está con el mundo. Estar con él, es estar abierto al mundo, captarlo y comprenderlo; es actuar de acuerdo con sus finalidades para transformarlo. El hombre responde a los desafíos que el mundo le va presentando, y con ello lo va cambiando, dotándolo de su propio espíritu. En este sentido no se trata de cualquier hacer, sino de uno que va unido a la reflexión.</w:t>
      </w:r>
    </w:p>
    <w:p>
      <w:pPr>
        <w:pStyle w:val="NormalWeb"/>
        <w:rPr>
          <w:rFonts w:ascii="Book Antiqua" w:hAnsi="Book Antiqua" w:cs="Book Antiqua"/>
        </w:rPr>
      </w:pPr>
      <w:r>
        <w:rPr>
          <w:rFonts w:cs="Book Antiqua" w:ascii="Book Antiqua" w:hAnsi="Book Antiqua"/>
        </w:rPr>
        <w:t>Si el hombre es praxis, no puede, por lo tanto, reducirse a mero espectador, o a un objeto. Esto sería ir contra su vocación ontológica: "un ser que opera y operando transforma el mundo en el que vive y con el que vive" .</w:t>
      </w:r>
    </w:p>
    <w:p>
      <w:pPr>
        <w:pStyle w:val="NormalWeb"/>
        <w:rPr>
          <w:rFonts w:ascii="Book Antiqua" w:hAnsi="Book Antiqua" w:cs="Book Antiqua"/>
        </w:rPr>
      </w:pPr>
      <w:r>
        <w:rPr>
          <w:rFonts w:cs="Book Antiqua" w:ascii="Book Antiqua" w:hAnsi="Book Antiqua"/>
        </w:rPr>
        <w:t xml:space="preserve">El hombre y el mundo están en constante interacción: no pueden ser entendidos fuera de esta relación, ya que el uno implica al otro. "Como un ser inconcluso y consciente de su inconclusión, el hombre es un ser de la búsqueda permanente. No podría existir el hombre sin la búsqueda, como tampoco existiría la búsqueda sin el hombre" . Solamente manteniendo esta interacción se puede apreciar la verdad del mundo y del hombre, y a la vez comprender que la búsqueda real sólo se lleva a cabo en comunión, en diálogo y en libertad . </w:t>
      </w:r>
    </w:p>
    <w:p>
      <w:pPr>
        <w:pStyle w:val="NormalWeb"/>
        <w:rPr>
          <w:rFonts w:ascii="Book Antiqua" w:hAnsi="Book Antiqua" w:cs="Book Antiqua"/>
        </w:rPr>
      </w:pPr>
      <w:r>
        <w:rPr>
          <w:rFonts w:cs="Book Antiqua" w:ascii="Book Antiqua" w:hAnsi="Book Antiqua"/>
        </w:rPr>
        <w:t>La metodología utilizada por Freire sigue la misma línea dialéctica: teoría y método. La metodología surge de la práctica social para volver, después de la reflexión, sobre la misma práctica y transformarla. De esta manera, la metodología está determinada por el contexto de lucha en que se ubica la práctica educativa: el marco de referencia está definido por lo histórico y no puede ser rígido ni universal, sino que tiene que ser construido por los hombres, en su calidad de sujetos cognoscentes, capaces de transformar su realidad.</w:t>
      </w:r>
    </w:p>
    <w:p>
      <w:pPr>
        <w:pStyle w:val="NormalWeb"/>
        <w:rPr>
          <w:rFonts w:ascii="Book Antiqua" w:hAnsi="Book Antiqua" w:cs="Book Antiqua"/>
        </w:rPr>
      </w:pPr>
      <w:r>
        <w:rPr>
          <w:rFonts w:cs="Book Antiqua" w:ascii="Book Antiqua" w:hAnsi="Book Antiqua"/>
        </w:rPr>
        <w:t>La manera en que Freire concibe la metodología quedan expresadas las principales variables que sirven de coordenadas al proceso educativo como acto político y como acto de conocimiento; éstas son: la capacidad creativa y transformadora del hombre; la capacidad de asombro, que cualquier persona tiene, sin importar la posición que ocupe en la estructura social; la naturaleza social del acto de conocimiento y la dimensión histórica de éste.</w:t>
      </w:r>
    </w:p>
    <w:p>
      <w:pPr>
        <w:pStyle w:val="NormalWeb"/>
        <w:rPr>
          <w:rFonts w:ascii="Book Antiqua" w:hAnsi="Book Antiqua" w:cs="Book Antiqua"/>
        </w:rPr>
      </w:pPr>
      <w:r>
        <w:rPr>
          <w:rFonts w:cs="Book Antiqua" w:ascii="Book Antiqua" w:hAnsi="Book Antiqua"/>
        </w:rPr>
        <w:t xml:space="preserve">Otras características del método de Freire son su movilidad y capacidad de inclusión. Por ser una pedagogía basada en la práctica, ésta está sometida constantemente al cambio, a la evolución dinámica y reformulación. Si el hombre es un ser inacabado, y este ser inacabado es el centro y motor de esta pedagogía, es obvio que el método tendrá que seguir su ritmo de dinamicidad y desarrollo como una constante reformulación. </w:t>
      </w:r>
    </w:p>
    <w:p>
      <w:pPr>
        <w:pStyle w:val="NormalWeb"/>
        <w:rPr>
          <w:rFonts w:ascii="Book Antiqua" w:hAnsi="Book Antiqua" w:cs="Book Antiqua"/>
        </w:rPr>
      </w:pPr>
      <w:r>
        <w:rPr>
          <w:rFonts w:cs="Book Antiqua" w:ascii="Book Antiqua" w:hAnsi="Book Antiqua"/>
        </w:rPr>
        <w:t> </w:t>
      </w:r>
    </w:p>
    <w:p>
      <w:pPr>
        <w:pStyle w:val="NormalWeb"/>
        <w:jc w:val="center"/>
        <w:rPr>
          <w:rFonts w:ascii="Book Antiqua" w:hAnsi="Book Antiqua" w:cs="Book Antiqua"/>
          <w:b/>
          <w:b/>
          <w:bCs/>
        </w:rPr>
      </w:pPr>
      <w:r>
        <w:rPr>
          <w:rFonts w:cs="Book Antiqua" w:ascii="Book Antiqua" w:hAnsi="Book Antiqua"/>
          <w:b/>
          <w:bCs/>
        </w:rPr>
        <w:t>Transformación de la relación pedagógica:</w:t>
      </w:r>
    </w:p>
    <w:p>
      <w:pPr>
        <w:pStyle w:val="NormalWeb"/>
        <w:rPr>
          <w:rFonts w:ascii="Book Antiqua" w:hAnsi="Book Antiqua" w:cs="Book Antiqua"/>
        </w:rPr>
      </w:pPr>
      <w:r>
        <w:rPr>
          <w:rFonts w:cs="Book Antiqua" w:ascii="Book Antiqua" w:hAnsi="Book Antiqua"/>
        </w:rPr>
        <w:t>Según Freire, la educación debe comenzar por superar la contradicción educador- educando. Debe basarse en una concepción abarcadora de los dos polos en una línea integradora, de manera que ambos se hagan a la vez "educadores y educandos". Es imprescindible que el educador humanista tenga una profunda fe en el hombre, en su poder creador y transformador de la realidad. El educador debe hacerse un compañero de los educandos.</w:t>
      </w:r>
    </w:p>
    <w:p>
      <w:pPr>
        <w:pStyle w:val="NormalWeb"/>
        <w:rPr>
          <w:rFonts w:ascii="Book Antiqua" w:hAnsi="Book Antiqua" w:cs="Book Antiqua"/>
        </w:rPr>
      </w:pPr>
      <w:r>
        <w:rPr>
          <w:rFonts w:cs="Book Antiqua" w:ascii="Book Antiqua" w:hAnsi="Book Antiqua"/>
        </w:rPr>
        <w:t xml:space="preserve">Es necesario comprender que la vida humana sólo tiene sentido en la comunión, "que el pensamiento del educador sólo gana autenticidad en la autenticidad del pensar de los educandos, mediatizados ambos por la realidad y, por ende, en la intercomunicación" . </w:t>
      </w:r>
    </w:p>
    <w:p>
      <w:pPr>
        <w:pStyle w:val="NormalWeb"/>
        <w:rPr>
          <w:rFonts w:ascii="Book Antiqua" w:hAnsi="Book Antiqua" w:cs="Book Antiqua"/>
        </w:rPr>
      </w:pPr>
      <w:r>
        <w:rPr>
          <w:rFonts w:cs="Book Antiqua" w:ascii="Book Antiqua" w:hAnsi="Book Antiqua"/>
        </w:rPr>
        <w:t>El pensamiento sólo encuentra su fuente generadora en la acción sobre el mundo, mundo que mediatiza las conciencias en comunión. De este modo, se hace imposible pensar la superación de los hombres sobre los hombres.</w:t>
      </w:r>
    </w:p>
    <w:p>
      <w:pPr>
        <w:pStyle w:val="NormalWeb"/>
        <w:rPr>
          <w:rFonts w:ascii="Book Antiqua" w:hAnsi="Book Antiqua" w:cs="Book Antiqua"/>
        </w:rPr>
      </w:pPr>
      <w:r>
        <w:rPr>
          <w:rFonts w:cs="Book Antiqua" w:ascii="Book Antiqua" w:hAnsi="Book Antiqua"/>
        </w:rPr>
        <w:t>De esta manera, la educación "... ya no puede ser el acto de depositar, de narrar, de transferir conocimientos y valores a los educandos, menos pacientes, como lo hace la educación "bancaria", sino ser un acto cognoscente. Como situación gnoseológica, en la cual el objeto cognoscible, en vez de ser el término del acto cognoscente de un sujeto, es el mediatizador de sujetos cognoscentes, educador, por un lado; educandos, por otro, la educación problematizadora antepone, desde luego, la exigencia de la superación de la contradicción educador-educandos. Sin ésta no es posible la relación dialógica, indispensable a la cognoscibilidad de los sujetos cognoscentes, en torno del mismo objeto cognoscible" .</w:t>
      </w:r>
    </w:p>
    <w:p>
      <w:pPr>
        <w:pStyle w:val="NormalWeb"/>
        <w:rPr>
          <w:rFonts w:ascii="Book Antiqua" w:hAnsi="Book Antiqua" w:cs="Book Antiqua"/>
        </w:rPr>
      </w:pPr>
      <w:r>
        <w:rPr>
          <w:rFonts w:cs="Book Antiqua" w:ascii="Book Antiqua" w:hAnsi="Book Antiqua"/>
        </w:rPr>
        <w:t xml:space="preserve">De esta manera, el educador ya no es sólo aquel que educa, sino también aquel que es educado por el educando en el proceso de educación, a través del diálogo que se sostiene. Tanto el educador como el educando son a su vez educando y educador en un proceso dialéctico. Es así como ambos se transforman en sujetos centrales del proceso en un crecimiento mutuo; aquí la autoridad requiere estar al servicio, siendo con las libertades y en ningún caso contra ellas. </w:t>
      </w:r>
    </w:p>
    <w:p>
      <w:pPr>
        <w:pStyle w:val="NormalWeb"/>
        <w:rPr>
          <w:rFonts w:ascii="Book Antiqua" w:hAnsi="Book Antiqua" w:cs="Book Antiqua"/>
        </w:rPr>
      </w:pPr>
      <w:r>
        <w:rPr>
          <w:rFonts w:cs="Book Antiqua" w:ascii="Book Antiqua" w:hAnsi="Book Antiqua"/>
        </w:rPr>
        <w:t xml:space="preserve">"Ahora, ya nadie educa a nadie, así como tampoco nadie se educa a sí mismo, los hombres se educan en comunión, mediatizados por el mundo" . </w:t>
      </w:r>
    </w:p>
    <w:p>
      <w:pPr>
        <w:pStyle w:val="NormalWeb"/>
        <w:rPr>
          <w:rFonts w:ascii="Book Antiqua" w:hAnsi="Book Antiqua" w:cs="Book Antiqua"/>
        </w:rPr>
      </w:pPr>
      <w:r>
        <w:rPr>
          <w:rFonts w:cs="Book Antiqua" w:ascii="Book Antiqua" w:hAnsi="Book Antiqua"/>
        </w:rPr>
        <w:t>A su vez, los educandos no son dóciles receptores, tipo depósitos de almacenaje, sino más bien se transforman en personas activas, investigadores críticos, siempre en diálogo con el educador, quien a su vez es también un investigador crítico.</w:t>
      </w:r>
    </w:p>
    <w:p>
      <w:pPr>
        <w:pStyle w:val="NormalWeb"/>
        <w:rPr>
          <w:rFonts w:ascii="Book Antiqua" w:hAnsi="Book Antiqua" w:cs="Book Antiqua"/>
        </w:rPr>
      </w:pPr>
      <w:r>
        <w:rPr>
          <w:rFonts w:cs="Book Antiqua" w:ascii="Book Antiqua" w:hAnsi="Book Antiqua"/>
        </w:rPr>
        <w:t>El papel del investigador crítico es el de proporcionar, siempre unido a los educandos, las condiciones para que se de la superación del conocimiento al nivel de la doxa por el conocimiento verdadero.</w:t>
      </w:r>
    </w:p>
    <w:p>
      <w:pPr>
        <w:pStyle w:val="NormalWeb"/>
        <w:rPr>
          <w:rFonts w:ascii="Book Antiqua" w:hAnsi="Book Antiqua" w:cs="Book Antiqua"/>
        </w:rPr>
      </w:pPr>
      <w:r>
        <w:rPr>
          <w:rFonts w:cs="Book Antiqua" w:ascii="Book Antiqua" w:hAnsi="Book Antiqua"/>
        </w:rPr>
        <w:t>Es fundamental para realizar una educación como práctica de la libertad negar la existencia del hombre abstracto, aislado, suelto, desligado del mundo, y de la misma manera negar la realidad del mundo separada de los hombres. Como ya dijimos anteriormente, el hombre sólo puede ser comprendido verdaderamente como un hombre situado.</w:t>
      </w:r>
    </w:p>
    <w:p>
      <w:pPr>
        <w:pStyle w:val="NormalWeb"/>
        <w:rPr>
          <w:rFonts w:ascii="Book Antiqua" w:hAnsi="Book Antiqua" w:cs="Book Antiqua"/>
        </w:rPr>
      </w:pPr>
      <w:r>
        <w:rPr>
          <w:rFonts w:cs="Book Antiqua" w:ascii="Book Antiqua" w:hAnsi="Book Antiqua"/>
        </w:rPr>
        <w:t>A través de una educación para la libertad "los educandos van desarrollando su poder de captación y de comprensión del mundo que, en sus relaciones con él, se les presenta, no ya como una realidad estática, sino como una realidad en transformación, en proceso. ... La tendencia entonces, tanto del educador-educando como la del educando-educador, es la de establecer una forma auténtica de pensamiento y acción: pensarse a sí mismo y al mundo, simultáneamente, sin dicotomizar este pensar de la acción.</w:t>
      </w:r>
    </w:p>
    <w:p>
      <w:pPr>
        <w:pStyle w:val="NormalWeb"/>
        <w:rPr>
          <w:rFonts w:ascii="Book Antiqua" w:hAnsi="Book Antiqua" w:cs="Book Antiqua"/>
        </w:rPr>
      </w:pPr>
      <w:r>
        <w:rPr>
          <w:rFonts w:cs="Book Antiqua" w:ascii="Book Antiqua" w:hAnsi="Book Antiqua"/>
        </w:rPr>
        <w:t>La educación problematizadora se hace así un refuerzo permanente a través del cual los hombres van percibiendo, críticamente, cómo están siendo en el mundo en que y con que están" .</w:t>
      </w:r>
    </w:p>
    <w:p>
      <w:pPr>
        <w:pStyle w:val="NormalWeb"/>
        <w:rPr>
          <w:rFonts w:ascii="Book Antiqua" w:hAnsi="Book Antiqua" w:cs="Book Antiqua"/>
        </w:rPr>
      </w:pPr>
      <w:r>
        <w:rPr>
          <w:rFonts w:cs="Book Antiqua" w:ascii="Book Antiqua" w:hAnsi="Book Antiqua"/>
        </w:rPr>
        <w:t>Claramente aparece lo inacabado del proceso de la educación como algo propio y único del hombre que corresponde a su condición de ser histórico y de historicidad. Sólo si el educando puede tomar conciencia de su verdadera condición puede apropiarse de su realidad histórica y transformarla. Se trata de una búsqueda que va en la línea de "ser cada vez más", de humanizar al hombre. Esta búsqueda de "ser más" debe ser realizada en comunión con los otros hombres, en solidaridad situada.</w:t>
      </w:r>
    </w:p>
    <w:p>
      <w:pPr>
        <w:pStyle w:val="NormalWeb"/>
        <w:jc w:val="center"/>
        <w:rPr>
          <w:rFonts w:ascii="Book Antiqua" w:hAnsi="Book Antiqua" w:cs="Book Antiqua"/>
        </w:rPr>
      </w:pPr>
      <w:r>
        <w:rPr>
          <w:rFonts w:cs="Book Antiqua" w:ascii="Book Antiqua" w:hAnsi="Book Antiqua"/>
        </w:rPr>
        <w:t> </w:t>
      </w:r>
    </w:p>
    <w:p>
      <w:pPr>
        <w:pStyle w:val="NormalWeb"/>
        <w:jc w:val="center"/>
        <w:rPr>
          <w:rFonts w:ascii="Book Antiqua" w:hAnsi="Book Antiqua" w:cs="Book Antiqua"/>
          <w:b/>
          <w:b/>
          <w:bCs/>
        </w:rPr>
      </w:pPr>
      <w:r>
        <w:rPr>
          <w:rFonts w:cs="Book Antiqua" w:ascii="Book Antiqua" w:hAnsi="Book Antiqua"/>
          <w:b/>
          <w:bCs/>
        </w:rPr>
        <w:t>La alfabetización como camino de liberación</w:t>
      </w:r>
    </w:p>
    <w:p>
      <w:pPr>
        <w:pStyle w:val="NormalWeb"/>
        <w:rPr>
          <w:rFonts w:ascii="Book Antiqua" w:hAnsi="Book Antiqua" w:cs="Book Antiqua"/>
        </w:rPr>
      </w:pPr>
      <w:r>
        <w:rPr>
          <w:rFonts w:cs="Book Antiqua" w:ascii="Book Antiqua" w:hAnsi="Book Antiqua"/>
        </w:rPr>
        <w:t xml:space="preserve">El ser persona en historia, sociedad y cultura y el descubrir que su vida se hace historia en cuanto es sujeto, va entrañando poco a poco el sentido más exacto de la alfabetización: el sujeto paulatinamente aprende a ser autor, testigo de su propia historia; entonces es capaz de escribir su propia vida, es decir, biografiarse, existenciarse e historizarse. </w:t>
      </w:r>
    </w:p>
    <w:p>
      <w:pPr>
        <w:pStyle w:val="NormalWeb"/>
        <w:rPr>
          <w:rFonts w:ascii="Book Antiqua" w:hAnsi="Book Antiqua" w:cs="Book Antiqua"/>
        </w:rPr>
      </w:pPr>
      <w:r>
        <w:rPr>
          <w:rFonts w:cs="Book Antiqua" w:ascii="Book Antiqua" w:hAnsi="Book Antiqua"/>
        </w:rPr>
        <w:t xml:space="preserve">El método de la alfabetización se ve animado por la dimensión humana de la educación como práctica de la liberación. </w:t>
      </w:r>
    </w:p>
    <w:p>
      <w:pPr>
        <w:pStyle w:val="NormalWeb"/>
        <w:rPr>
          <w:rFonts w:ascii="Book Antiqua" w:hAnsi="Book Antiqua" w:cs="Book Antiqua"/>
        </w:rPr>
      </w:pPr>
      <w:r>
        <w:rPr>
          <w:rFonts w:cs="Book Antiqua" w:ascii="Book Antiqua" w:hAnsi="Book Antiqua"/>
        </w:rPr>
        <w:t>La educación como una dimensión de la acción cultural, que se inicia en la alfabetización, se realiza en el reencuentro de las formas culturales propias del individuo y en la retotalización de éstas a través de la acción definida como interacción, comunicación, transformación. En definitiva, la idea es que la educación reproduce en su propio plano la estructura dinámica y el movimiento dialéctico del proceso de producción del hombre.</w:t>
      </w:r>
    </w:p>
    <w:p>
      <w:pPr>
        <w:pStyle w:val="NormalWeb"/>
        <w:rPr>
          <w:rFonts w:ascii="Book Antiqua" w:hAnsi="Book Antiqua" w:cs="Book Antiqua"/>
        </w:rPr>
      </w:pPr>
      <w:r>
        <w:rPr>
          <w:rFonts w:cs="Book Antiqua" w:ascii="Book Antiqua" w:hAnsi="Book Antiqua"/>
        </w:rPr>
        <w:t>De esta manera se entiende la gran riqueza que para Freire contiene el proceso de alfabetizarse: "... el aprendizaje y profundización de la propia palabra, la palabra de aquellos que no les es permitido expresarse, la palabra de los oprimidos que sólo a través de ella pueden liberarse y enfrentar críticamente el proceso dialéctico de su historización".</w:t>
      </w:r>
    </w:p>
    <w:p>
      <w:pPr>
        <w:pStyle w:val="NormalWeb"/>
        <w:rPr>
          <w:rFonts w:ascii="Book Antiqua" w:hAnsi="Book Antiqua" w:cs="Book Antiqua"/>
        </w:rPr>
      </w:pPr>
      <w:r>
        <w:rPr>
          <w:rFonts w:cs="Book Antiqua" w:ascii="Book Antiqua" w:hAnsi="Book Antiqua"/>
        </w:rPr>
        <w:t>La constante de fondo es el problema de la correcta interpretación de la realidad. En apoyo de esta labor viene precisamente el método de la concientización que busca, mediatizada por la praxis educativa, existenciar las condiciones del mundo humano, contradicciones que imprimen al mundo su movimiento y que, al ser percibidas como tales, impiden la adaptación del hombre a una realidad que los aplasta en sus potencialidades creadoras. Es entonces, este planteamiento dialéctico el que permite la esperada interpretación correcta de la realidad. Luego la criticidad de los hombres sobre su realidad y su esfuerzo transformador se encuentran en una directa proporcionalidad.</w:t>
      </w:r>
    </w:p>
    <w:p>
      <w:pPr>
        <w:pStyle w:val="NormalWeb"/>
        <w:rPr>
          <w:rFonts w:ascii="Book Antiqua" w:hAnsi="Book Antiqua" w:cs="Book Antiqua"/>
        </w:rPr>
      </w:pPr>
      <w:r>
        <w:rPr>
          <w:rFonts w:cs="Book Antiqua" w:ascii="Book Antiqua" w:hAnsi="Book Antiqua"/>
        </w:rPr>
        <w:t>Freire entiende el quehacer humano como acción y reflexión, teoría y praxis. La delimitación de sus objetivos y de sus métodos y la determinación de su fuerza de acción vienen dadas por la teoría que lo informa; es el marco teórico que informa las modalidades de acción liberadora y opresora. Surge entonces la teoría de la acción liberadora desde una matriz dialógica tendiente a conseguir la humanización de los hombres; promueve una auténtica formación valórica que genere un auténtico cambio cultural. Y, como ya hemos señalado, el punto de partida de la educación se encuentra en el hombre - mundo.</w:t>
      </w:r>
    </w:p>
    <w:p>
      <w:pPr>
        <w:pStyle w:val="NormalWeb"/>
        <w:jc w:val="center"/>
        <w:rPr>
          <w:rFonts w:ascii="Book Antiqua" w:hAnsi="Book Antiqua" w:cs="Book Antiqua"/>
        </w:rPr>
      </w:pPr>
      <w:r>
        <w:rPr>
          <w:rFonts w:cs="Book Antiqua" w:ascii="Book Antiqua" w:hAnsi="Book Antiqua"/>
        </w:rPr>
        <w:t> </w:t>
      </w:r>
    </w:p>
    <w:p>
      <w:pPr>
        <w:pStyle w:val="NormalWeb"/>
        <w:jc w:val="center"/>
        <w:rPr>
          <w:rFonts w:ascii="Book Antiqua" w:hAnsi="Book Antiqua" w:cs="Book Antiqua"/>
          <w:b/>
          <w:b/>
          <w:bCs/>
        </w:rPr>
      </w:pPr>
      <w:r>
        <w:rPr>
          <w:rFonts w:cs="Book Antiqua" w:ascii="Book Antiqua" w:hAnsi="Book Antiqua"/>
          <w:b/>
          <w:bCs/>
        </w:rPr>
        <w:t>Fases del método:</w:t>
      </w:r>
    </w:p>
    <w:p>
      <w:pPr>
        <w:pStyle w:val="NormalWeb"/>
        <w:rPr>
          <w:rFonts w:ascii="Book Antiqua" w:hAnsi="Book Antiqua" w:cs="Book Antiqua"/>
        </w:rPr>
      </w:pPr>
      <w:r>
        <w:rPr>
          <w:rFonts w:cs="Book Antiqua" w:ascii="Book Antiqua" w:hAnsi="Book Antiqua"/>
        </w:rPr>
        <w:t>Con Freire, nuestro siglo ve el surgimiento de una nueva metodología educacional, la de la alfabetización, realizada a través de un proceso de concientización, es decir, el proceso mediante el cual el hombre desarrolla más y más su conciencia crítica, en busca del afloramiento de la verdadera conciencia reflexiva de la cultura, la cual aparece en el preciso instante en que el hombre se historiciza, en que se constituye como conciencia histórica.</w:t>
      </w:r>
    </w:p>
    <w:p>
      <w:pPr>
        <w:pStyle w:val="NormalWeb"/>
        <w:rPr>
          <w:rFonts w:ascii="Book Antiqua" w:hAnsi="Book Antiqua" w:cs="Book Antiqua"/>
        </w:rPr>
      </w:pPr>
      <w:r>
        <w:rPr>
          <w:rFonts w:cs="Book Antiqua" w:ascii="Book Antiqua" w:hAnsi="Book Antiqua"/>
        </w:rPr>
        <w:t>En esta dimensión crítica, podemos entender la alfabetización como la conquista que hace el hombre de su palabra, lo que ciertamente conlleva la conciencia del derecho de decir la palabra.</w:t>
      </w:r>
    </w:p>
    <w:p>
      <w:pPr>
        <w:pStyle w:val="NormalWeb"/>
        <w:rPr>
          <w:rFonts w:ascii="Book Antiqua" w:hAnsi="Book Antiqua" w:cs="Book Antiqua"/>
        </w:rPr>
      </w:pPr>
      <w:r>
        <w:rPr>
          <w:rFonts w:cs="Book Antiqua" w:ascii="Book Antiqua" w:hAnsi="Book Antiqua"/>
        </w:rPr>
        <w:t xml:space="preserve">En una de sus obras, Freire propone el cuestionamiento de los déficit cuantitativos y cualitativos de la educación en Brasil. La situación era ciertamente crítica, pues, "el número de niños en edad escolar sin escuela, es aproximadamente de cuatro millones; el de analfabetos, de catorce años en adelante, es de dieciséis millones; a lo que se junta la inadecuación de nuestra educación ya referida" </w:t>
      </w:r>
      <w:r>
        <w:rPr>
          <w:rFonts w:cs="Book Antiqua" w:ascii="Book Antiqua" w:hAnsi="Book Antiqua"/>
          <w:b/>
          <w:bCs/>
        </w:rPr>
        <w:t>.</w:t>
      </w:r>
    </w:p>
    <w:p>
      <w:pPr>
        <w:pStyle w:val="NormalWeb"/>
        <w:rPr>
          <w:rFonts w:ascii="Book Antiqua" w:hAnsi="Book Antiqua" w:cs="Book Antiqua"/>
        </w:rPr>
      </w:pPr>
      <w:r>
        <w:rPr>
          <w:rFonts w:cs="Book Antiqua" w:ascii="Book Antiqua" w:hAnsi="Book Antiqua"/>
        </w:rPr>
        <w:t>Pero, ¿qué método podía utilizarse para la superación de las actitudes mágicas o ingenuas del hombre de pueblo frente a su realidad?, ¿cómo llevar a este hombre a descubrirse como creador de cultura?, etc...</w:t>
      </w:r>
    </w:p>
    <w:p>
      <w:pPr>
        <w:pStyle w:val="NormalWeb"/>
        <w:rPr/>
      </w:pPr>
      <w:r>
        <w:rPr>
          <w:rFonts w:cs="Book Antiqua" w:ascii="Book Antiqua" w:hAnsi="Book Antiqua"/>
        </w:rPr>
        <w:t xml:space="preserve">Sin lugar a dudas, el método a seguir debía ser activo dialogal, crítico y critizador. No se trata de enseñarles a repetir palabras, ni tampoco se restringe a desarrollar la capacidad de pensarlas según las exigencias lógicas del discurso abstracto: simplemente coloca al alfabetizando en condiciones de poder reexistenciar críticamente las palabras de </w:t>
      </w:r>
      <w:r>
        <w:rPr>
          <w:rFonts w:cs="Book Antiqua" w:ascii="Book Antiqua" w:hAnsi="Book Antiqua"/>
          <w:b/>
          <w:bCs/>
        </w:rPr>
        <w:t xml:space="preserve">su </w:t>
      </w:r>
      <w:r>
        <w:rPr>
          <w:rFonts w:cs="Book Antiqua" w:ascii="Book Antiqua" w:hAnsi="Book Antiqua"/>
        </w:rPr>
        <w:t>mundo.</w:t>
      </w:r>
    </w:p>
    <w:p>
      <w:pPr>
        <w:pStyle w:val="NormalWeb"/>
        <w:rPr>
          <w:rFonts w:ascii="Book Antiqua" w:hAnsi="Book Antiqua" w:cs="Book Antiqua"/>
        </w:rPr>
      </w:pPr>
      <w:r>
        <w:rPr>
          <w:rFonts w:cs="Book Antiqua" w:ascii="Book Antiqua" w:hAnsi="Book Antiqua"/>
        </w:rPr>
        <w:t xml:space="preserve">La experiencia de los así llamados círculos de cultura, patentiza este hecho, ya que el alfabetizando, al comenzar a escribir libremente, no copia palabras, sino que expresa juicios. Por ejemplo en Angicos un participante escribe: "... el pueblo va a resolver (corruptela por resolver) los problemas (por problemas) de Brasil votando conscientemente". </w:t>
      </w:r>
    </w:p>
    <w:p>
      <w:pPr>
        <w:pStyle w:val="NormalWeb"/>
        <w:rPr>
          <w:rFonts w:ascii="Book Antiqua" w:hAnsi="Book Antiqua" w:cs="Book Antiqua"/>
        </w:rPr>
      </w:pPr>
      <w:r>
        <w:rPr>
          <w:rFonts w:cs="Book Antiqua" w:ascii="Book Antiqua" w:hAnsi="Book Antiqua"/>
        </w:rPr>
        <w:t>Cinco fases componen este proceso de alfabetización. Antes de comenzar el grupo " descodifica varias unidades básicas, codificaciones sencillas y sugestivas, que dialógicamente descodificadas van redescubriendo al hombre como sujeto de todo proceso histórico de la cultura letrada", es decir, se dialoga para conseguir la aprehensión del concepto de cultura.</w:t>
      </w:r>
    </w:p>
    <w:p>
      <w:pPr>
        <w:pStyle w:val="NormalWeb"/>
        <w:rPr/>
      </w:pPr>
      <w:r>
        <w:rPr>
          <w:rFonts w:cs="Book Antiqua" w:ascii="Book Antiqua" w:hAnsi="Book Antiqua"/>
          <w:u w:val="single"/>
        </w:rPr>
        <w:t>1º Fase:</w:t>
      </w:r>
      <w:r>
        <w:rPr>
          <w:rFonts w:cs="Book Antiqua" w:ascii="Book Antiqua" w:hAnsi="Book Antiqua"/>
        </w:rPr>
        <w:t xml:space="preserve"> Levantamiento del universo vocabular de los grupos con los cuales se trabaja.</w:t>
      </w:r>
    </w:p>
    <w:p>
      <w:pPr>
        <w:pStyle w:val="NormalWeb"/>
        <w:rPr>
          <w:rFonts w:ascii="Book Antiqua" w:hAnsi="Book Antiqua" w:cs="Book Antiqua"/>
        </w:rPr>
      </w:pPr>
      <w:r>
        <w:rPr>
          <w:rFonts w:cs="Book Antiqua" w:ascii="Book Antiqua" w:hAnsi="Book Antiqua"/>
        </w:rPr>
        <w:t>Exploración, mediante encuestas informales, del universo de las palabras habladas en el medio cultural del alfabetizando, extrayendo aquellos vocablos de más ricas posibilidades fonéticas y de mayor carga semántica, que además están cargados de sentido existencial y contenido emocional.</w:t>
      </w:r>
    </w:p>
    <w:p>
      <w:pPr>
        <w:pStyle w:val="NormalWeb"/>
        <w:rPr>
          <w:rFonts w:ascii="Book Antiqua" w:hAnsi="Book Antiqua" w:cs="Book Antiqua"/>
        </w:rPr>
      </w:pPr>
      <w:r>
        <w:rPr>
          <w:rFonts w:cs="Book Antiqua" w:ascii="Book Antiqua" w:hAnsi="Book Antiqua"/>
        </w:rPr>
        <w:t>Las entrevistas traslucen anhelos, frustraciones, incredulidades, esperanzas, ímpetus de participación, como así mismo ciertos momentos altamente estéticos en el lenguaje del pueblo.</w:t>
      </w:r>
    </w:p>
    <w:p>
      <w:pPr>
        <w:pStyle w:val="NormalWeb"/>
        <w:rPr/>
      </w:pPr>
      <w:r>
        <w:rPr>
          <w:rFonts w:cs="Book Antiqua" w:ascii="Book Antiqua" w:hAnsi="Book Antiqua"/>
          <w:u w:val="single"/>
        </w:rPr>
        <w:t>2º Fase</w:t>
      </w:r>
      <w:r>
        <w:rPr>
          <w:rFonts w:cs="Book Antiqua" w:ascii="Book Antiqua" w:hAnsi="Book Antiqua"/>
        </w:rPr>
        <w:t>: Elección de las palabras seleccionadas del universo vocabular investigado.</w:t>
      </w:r>
    </w:p>
    <w:p>
      <w:pPr>
        <w:pStyle w:val="NormalWeb"/>
        <w:rPr>
          <w:rFonts w:ascii="Book Antiqua" w:hAnsi="Book Antiqua" w:cs="Book Antiqua"/>
        </w:rPr>
      </w:pPr>
      <w:r>
        <w:rPr>
          <w:rFonts w:cs="Book Antiqua" w:ascii="Book Antiqua" w:hAnsi="Book Antiqua"/>
        </w:rPr>
        <w:t>Las palabras extraídas del universo vocabular del alfabetizando, una vez transfiguradas por la crítica (reflexión), retornan a él en acción transformadora del mundo.</w:t>
      </w:r>
    </w:p>
    <w:p>
      <w:pPr>
        <w:pStyle w:val="NormalWeb"/>
        <w:rPr/>
      </w:pPr>
      <w:r>
        <w:rPr>
          <w:rFonts w:cs="Book Antiqua" w:ascii="Book Antiqua" w:hAnsi="Book Antiqua"/>
          <w:u w:val="single"/>
        </w:rPr>
        <w:t>3º Fase</w:t>
      </w:r>
      <w:r>
        <w:rPr>
          <w:rFonts w:cs="Book Antiqua" w:ascii="Book Antiqua" w:hAnsi="Book Antiqua"/>
        </w:rPr>
        <w:t>: Creación de situaciones existenciales típicas del grupo con el que se va a trabajar.</w:t>
      </w:r>
    </w:p>
    <w:p>
      <w:pPr>
        <w:pStyle w:val="NormalWeb"/>
        <w:rPr>
          <w:rFonts w:ascii="Book Antiqua" w:hAnsi="Book Antiqua" w:cs="Book Antiqua"/>
        </w:rPr>
      </w:pPr>
      <w:r>
        <w:rPr>
          <w:rFonts w:cs="Book Antiqua" w:ascii="Book Antiqua" w:hAnsi="Book Antiqua"/>
        </w:rPr>
        <w:t>Las palabras utilizadas reciben el nombre de generadoras, ya que a través de la combinación de sus elementos básicos propician la formación de otras. Como palabras del universo vocabular del alfabetizando, son significaciones constituídas en sus comportamientos, que configuran situaciones existenciales.</w:t>
      </w:r>
    </w:p>
    <w:p>
      <w:pPr>
        <w:pStyle w:val="NormalWeb"/>
        <w:rPr/>
      </w:pPr>
      <w:r>
        <w:rPr>
          <w:rFonts w:cs="Book Antiqua" w:ascii="Book Antiqua" w:hAnsi="Book Antiqua"/>
          <w:u w:val="single"/>
        </w:rPr>
        <w:t>4º Fase</w:t>
      </w:r>
      <w:r>
        <w:rPr>
          <w:rFonts w:cs="Book Antiqua" w:ascii="Book Antiqua" w:hAnsi="Book Antiqua"/>
        </w:rPr>
        <w:t>: Elaboración de guías que auxilien a los coordinadores de debate en su trabajo.</w:t>
      </w:r>
    </w:p>
    <w:p>
      <w:pPr>
        <w:pStyle w:val="NormalWeb"/>
        <w:rPr>
          <w:rFonts w:ascii="Book Antiqua" w:hAnsi="Book Antiqua" w:cs="Book Antiqua"/>
        </w:rPr>
      </w:pPr>
      <w:r>
        <w:rPr>
          <w:rFonts w:cs="Book Antiqua" w:ascii="Book Antiqua" w:hAnsi="Book Antiqua"/>
        </w:rPr>
        <w:t>Estas guías deben ser meras ayudas para los coordinadores, jamás rígidas prescripciones que habrán de obedecer y seguir.</w:t>
      </w:r>
    </w:p>
    <w:p>
      <w:pPr>
        <w:pStyle w:val="NormalWeb"/>
        <w:rPr/>
      </w:pPr>
      <w:r>
        <w:rPr>
          <w:rFonts w:cs="Book Antiqua" w:ascii="Book Antiqua" w:hAnsi="Book Antiqua"/>
          <w:u w:val="single"/>
        </w:rPr>
        <w:t>5º Fase</w:t>
      </w:r>
      <w:r>
        <w:rPr>
          <w:rFonts w:cs="Book Antiqua" w:ascii="Book Antiqua" w:hAnsi="Book Antiqua"/>
        </w:rPr>
        <w:t>: Descomposición de las familias fonéticas correspondientes a los vocablos generadores.</w:t>
      </w:r>
    </w:p>
    <w:p>
      <w:pPr>
        <w:pStyle w:val="NormalWeb"/>
        <w:rPr>
          <w:rFonts w:ascii="Book Antiqua" w:hAnsi="Book Antiqua" w:cs="Book Antiqua"/>
        </w:rPr>
      </w:pPr>
      <w:r>
        <w:rPr>
          <w:rFonts w:cs="Book Antiqua" w:ascii="Book Antiqua" w:hAnsi="Book Antiqua"/>
        </w:rPr>
        <w:t>Se refiere a la codificación plástica en cuadros, "slides", filminas, etc. , que correspondan a las respectivas situaciones que, de la experiencia vivida por el alfabetizando, pasan al mundo de los objetos.</w:t>
      </w:r>
    </w:p>
    <w:p>
      <w:pPr>
        <w:pStyle w:val="NormalWeb"/>
        <w:rPr>
          <w:rFonts w:ascii="Book Antiqua" w:hAnsi="Book Antiqua" w:cs="Book Antiqua"/>
        </w:rPr>
      </w:pPr>
      <w:r>
        <w:rPr>
          <w:rFonts w:cs="Book Antiqua" w:ascii="Book Antiqua" w:hAnsi="Book Antiqua"/>
        </w:rPr>
        <w:t>El alfabetizando ahora, "ad-mira", ya que ha ganado distancia para ver su propia experiencia. Es en este momento cuando él comienza a descodificar.</w:t>
      </w:r>
    </w:p>
    <w:p>
      <w:pPr>
        <w:pStyle w:val="NormalWeb"/>
        <w:jc w:val="center"/>
        <w:rPr>
          <w:rFonts w:ascii="Book Antiqua" w:hAnsi="Book Antiqua" w:cs="Book Antiqua"/>
          <w:b/>
          <w:b/>
          <w:bCs/>
        </w:rPr>
      </w:pPr>
      <w:r>
        <w:rPr>
          <w:rFonts w:cs="Book Antiqua" w:ascii="Book Antiqua" w:hAnsi="Book Antiqua"/>
          <w:b/>
          <w:bCs/>
        </w:rPr>
        <w:t>Aplicación concreta del método (ejemplo):</w:t>
      </w:r>
    </w:p>
    <w:p>
      <w:pPr>
        <w:pStyle w:val="NormalWeb"/>
        <w:rPr>
          <w:rFonts w:ascii="Book Antiqua" w:hAnsi="Book Antiqua" w:cs="Book Antiqua"/>
        </w:rPr>
      </w:pPr>
      <w:r>
        <w:rPr>
          <w:rFonts w:cs="Book Antiqua" w:ascii="Book Antiqua" w:hAnsi="Book Antiqua"/>
        </w:rPr>
        <w:t xml:space="preserve">Utilizaremos la palabra "tijolo" (ladrillo) como primera palabra "generadora", colocada en una situación de trabajo de construcción. </w:t>
      </w:r>
    </w:p>
    <w:p>
      <w:pPr>
        <w:pStyle w:val="NormalWeb"/>
        <w:rPr>
          <w:rFonts w:ascii="Book Antiqua" w:hAnsi="Book Antiqua" w:cs="Book Antiqua"/>
        </w:rPr>
      </w:pPr>
      <w:r>
        <w:rPr>
          <w:rFonts w:cs="Book Antiqua" w:ascii="Book Antiqua" w:hAnsi="Book Antiqua"/>
        </w:rPr>
        <w:t>Una vez que se tienen las palabras más significativas, se somete al proceso de reflexión, en búsqueda de mayor objetividad, de los "círculos culturales". Discutida la situación en sus aspectos posibles, se realizaría la vinculación semántica entre la palabra y el objeto que denomina (la palabra se nombra junto al objeto dicho: lo que se busca es la asociación de la palabra con el objeto). Visualizada la palabra dentro de la situación, es, posteriormente, presentada sin el objeto: "tijolo".</w:t>
      </w:r>
    </w:p>
    <w:p>
      <w:pPr>
        <w:pStyle w:val="NormalWeb"/>
        <w:rPr>
          <w:rFonts w:ascii="Book Antiqua" w:hAnsi="Book Antiqua" w:cs="Book Antiqua"/>
        </w:rPr>
      </w:pPr>
      <w:r>
        <w:rPr>
          <w:rFonts w:cs="Book Antiqua" w:ascii="Book Antiqua" w:hAnsi="Book Antiqua"/>
        </w:rPr>
        <w:t>Luego viene la pronunciación de la palabra en forma cortada: ti - jo - lo. Inmediatamente se visualizan los pedazos y comienza el reconocimiento de las familias fonéticas.</w:t>
      </w:r>
    </w:p>
    <w:p>
      <w:pPr>
        <w:pStyle w:val="NormalWeb"/>
        <w:rPr>
          <w:rFonts w:ascii="Book Antiqua" w:hAnsi="Book Antiqua" w:cs="Book Antiqua"/>
        </w:rPr>
      </w:pPr>
      <w:r>
        <w:rPr>
          <w:rFonts w:cs="Book Antiqua" w:ascii="Book Antiqua" w:hAnsi="Book Antiqua"/>
        </w:rPr>
        <w:t xml:space="preserve">A partir de la primera sílaba "ti" se ayuda al grupo a conocer toda la familia fonética que resulta de la combinación de la consonante inicial con las demás vocales. </w:t>
      </w:r>
    </w:p>
    <w:p>
      <w:pPr>
        <w:pStyle w:val="NormalWeb"/>
        <w:rPr>
          <w:rFonts w:ascii="Book Antiqua" w:hAnsi="Book Antiqua" w:cs="Book Antiqua"/>
        </w:rPr>
      </w:pPr>
      <w:r>
        <w:rPr>
          <w:rFonts w:cs="Book Antiqua" w:ascii="Book Antiqua" w:hAnsi="Book Antiqua"/>
        </w:rPr>
        <w:t>El segundo paso es llevar al grupo a conocer la segunda familia, mediante la visualización de "jo" (se repite la misma operación), para llegar finalmente a conocer la tercera familia "lo".</w:t>
      </w:r>
    </w:p>
    <w:p>
      <w:pPr>
        <w:pStyle w:val="NormalWeb"/>
        <w:rPr>
          <w:rFonts w:ascii="Book Antiqua" w:hAnsi="Book Antiqua" w:cs="Book Antiqua"/>
        </w:rPr>
      </w:pPr>
      <w:r>
        <w:rPr>
          <w:rFonts w:cs="Book Antiqua" w:ascii="Book Antiqua" w:hAnsi="Book Antiqua"/>
        </w:rPr>
        <w:t>Cuando se proyecta la familia fonética, el grupo reconoce la sílaba de la palabra visualizada; ta - te - ti - to - tu ; ja - je - ji - jo - ju ; la - le - li - lo - lu .</w:t>
      </w:r>
    </w:p>
    <w:p>
      <w:pPr>
        <w:pStyle w:val="NormalWeb"/>
        <w:rPr>
          <w:rFonts w:ascii="Book Antiqua" w:hAnsi="Book Antiqua" w:cs="Book Antiqua"/>
        </w:rPr>
      </w:pPr>
      <w:r>
        <w:rPr>
          <w:rFonts w:cs="Book Antiqua" w:ascii="Book Antiqua" w:hAnsi="Book Antiqua"/>
        </w:rPr>
        <w:t>Una vez reconocido el sonido "ti" de la palabra generadora tijolo se propone al grupo que lo compare con las otras sílabas, lo que hace descubrir que comienzan igual pero terminan en forma diferente. De esta manera se descubre que no todos se pueden llamar "ti". Con las dos restantes sílabas "jo - lo" se sigue idéntico procedimiento. Luego del conocimiento de cada familia fonética, se hacen ejercicios de lectura para fijar las nuevas sílabas.</w:t>
      </w:r>
    </w:p>
    <w:p>
      <w:pPr>
        <w:pStyle w:val="NormalWeb"/>
        <w:rPr>
          <w:rFonts w:ascii="Book Antiqua" w:hAnsi="Book Antiqua" w:cs="Book Antiqua"/>
        </w:rPr>
      </w:pPr>
      <w:r>
        <w:rPr>
          <w:rFonts w:cs="Book Antiqua" w:ascii="Book Antiqua" w:hAnsi="Book Antiqua"/>
        </w:rPr>
        <w:t>El momento central del proceso lo constituye cuando se presentan las tres familias fonéticas: ta - te - ti - to - tu ; ja - je - ji - jo - ju ; la - le - li - lo - lu. Lo que se denomina "ficha del descubrimiento".</w:t>
      </w:r>
    </w:p>
    <w:p>
      <w:pPr>
        <w:pStyle w:val="NormalWeb"/>
        <w:rPr>
          <w:rFonts w:ascii="Book Antiqua" w:hAnsi="Book Antiqua" w:cs="Book Antiqua"/>
        </w:rPr>
      </w:pPr>
      <w:r>
        <w:rPr>
          <w:rFonts w:cs="Book Antiqua" w:ascii="Book Antiqua" w:hAnsi="Book Antiqua"/>
        </w:rPr>
        <w:t>Luego de realizar una lectura horizontal y otra vertical, en la cual se ubican los sonidos vocales, comienza el grupo, y no el coordinador, a realizar la síntesis oral.</w:t>
      </w:r>
    </w:p>
    <w:p>
      <w:pPr>
        <w:pStyle w:val="NormalWeb"/>
        <w:rPr>
          <w:rFonts w:ascii="Book Antiqua" w:hAnsi="Book Antiqua" w:cs="Book Antiqua"/>
        </w:rPr>
      </w:pPr>
      <w:r>
        <w:rPr>
          <w:rFonts w:cs="Book Antiqua" w:ascii="Book Antiqua" w:hAnsi="Book Antiqua"/>
        </w:rPr>
        <w:t>De uno en uno van todos haciendo palabras nuevas con las posibles combinaciones a su disposición. Este proceso va creando conocimientos de palabras que enriquece la posibilidad de decirse diciendo su mundo.</w:t>
      </w:r>
    </w:p>
    <w:p>
      <w:pPr>
        <w:pStyle w:val="NormalWeb"/>
        <w:rPr>
          <w:rFonts w:ascii="Book Antiqua" w:hAnsi="Book Antiqua" w:cs="Book Antiqua"/>
        </w:rPr>
      </w:pPr>
      <w:r>
        <w:rPr>
          <w:rFonts w:cs="Book Antiqua" w:ascii="Book Antiqua" w:hAnsi="Book Antiqua"/>
        </w:rPr>
        <w:t>Con este método, la persona cambia su manera de ver el mundo, se siente partícipe de él y artífice de su propia vida. Surge lo que Freire llama la conciencia que no es tan sólo el reconocer la situación que se vive, sino el compromiso y proceso de transformación.</w:t>
      </w:r>
    </w:p>
    <w:p>
      <w:pPr>
        <w:pStyle w:val="NormalWeb"/>
        <w:rPr>
          <w:rFonts w:ascii="Book Antiqua" w:hAnsi="Book Antiqua" w:cs="Book Antiqua"/>
        </w:rPr>
      </w:pPr>
      <w:r>
        <w:rPr>
          <w:rFonts w:cs="Book Antiqua" w:ascii="Book Antiqua" w:hAnsi="Book Antiqua"/>
        </w:rPr>
        <w:t xml:space="preserve">Es un método que en ningún caso intenta decir a la persona lo que debe y lo que no debe hacer, aprender o decir, sino que, por el contrario, transforma al sujeto que aprende en responsable central de su propio proceso de liberación y construcción de su propia cultura (forma de vivir) </w:t>
      </w:r>
    </w:p>
    <w:p>
      <w:pPr>
        <w:pStyle w:val="NormalWeb"/>
        <w:rPr>
          <w:rFonts w:ascii="Book Antiqua" w:hAnsi="Book Antiqua" w:cs="Book Antiqua"/>
        </w:rPr>
      </w:pPr>
      <w:r>
        <w:rPr>
          <w:rFonts w:cs="Book Antiqua" w:ascii="Book Antiqua" w:hAnsi="Book Antiqua"/>
        </w:rPr>
        <w:t> </w:t>
      </w:r>
    </w:p>
    <w:p>
      <w:pPr>
        <w:pStyle w:val="NormalWeb"/>
        <w:jc w:val="center"/>
        <w:rPr>
          <w:rFonts w:ascii="Book Antiqua" w:hAnsi="Book Antiqua" w:cs="Book Antiqua"/>
          <w:b/>
          <w:b/>
          <w:bCs/>
        </w:rPr>
      </w:pPr>
      <w:r>
        <w:rPr>
          <w:rFonts w:cs="Book Antiqua" w:ascii="Book Antiqua" w:hAnsi="Book Antiqua"/>
          <w:b/>
          <w:bCs/>
        </w:rPr>
        <w:t>Algunos términos claves.</w:t>
      </w:r>
    </w:p>
    <w:p>
      <w:pPr>
        <w:pStyle w:val="NormalWeb"/>
        <w:rPr>
          <w:rFonts w:ascii="Book Antiqua" w:hAnsi="Book Antiqua" w:cs="Book Antiqua"/>
        </w:rPr>
      </w:pPr>
      <w:r>
        <w:rPr>
          <w:rFonts w:cs="Book Antiqua" w:ascii="Book Antiqua" w:hAnsi="Book Antiqua"/>
        </w:rPr>
        <w:t>Para poder entender bien lo que el autor nos quiere transmitir es necesario explicar algunos conceptos claves:</w:t>
      </w:r>
    </w:p>
    <w:p>
      <w:pPr>
        <w:pStyle w:val="NormalWeb"/>
        <w:rPr>
          <w:rFonts w:ascii="Book Antiqua" w:hAnsi="Book Antiqua" w:cs="Book Antiqua"/>
        </w:rPr>
      </w:pPr>
      <w:r>
        <w:rPr>
          <w:rFonts w:cs="Book Antiqua" w:ascii="Book Antiqua" w:hAnsi="Book Antiqua"/>
        </w:rPr>
        <w:t>1) Sociedad cerrada: organización de la sociedad que busca mantener los privilegios de las clases dominantes (elites), a través de diferentes medios que cumplan la función de alienar a la gente. En este tipo de sociedades no se permite la participación, ni la verdadera democracia, ni el diálogo liberador que promueve el método de alfabetización.</w:t>
      </w:r>
    </w:p>
    <w:p>
      <w:pPr>
        <w:pStyle w:val="NormalWeb"/>
        <w:rPr>
          <w:rFonts w:ascii="Book Antiqua" w:hAnsi="Book Antiqua" w:cs="Book Antiqua"/>
        </w:rPr>
      </w:pPr>
      <w:r>
        <w:rPr>
          <w:rFonts w:cs="Book Antiqua" w:ascii="Book Antiqua" w:hAnsi="Book Antiqua"/>
        </w:rPr>
        <w:t>2)Sociedad en transición: es el proceso que vive una sociedad cuando intenta el cambio. Implica una marcha acelerada que lleva a la sociedad a una búsqueda de nuevos temas y de nuevas tareas. Paulo Freire no se refiere a cambios materiales, sino que apunta.</w:t>
      </w:r>
    </w:p>
    <w:p>
      <w:pPr>
        <w:pStyle w:val="NormalWeb"/>
        <w:rPr>
          <w:rFonts w:ascii="Book Antiqua" w:hAnsi="Book Antiqua" w:cs="Book Antiqua"/>
        </w:rPr>
      </w:pPr>
      <w:r>
        <w:rPr>
          <w:rFonts w:cs="Book Antiqua" w:ascii="Book Antiqua" w:hAnsi="Book Antiqua"/>
        </w:rPr>
        <w:t>3)Democratización fundamental: Son los principios básicos que hay que desarrollar en una sociedad para que ella pueda llagar a la democracia verdadera, propia de la sociedad abierta. Es el proceso de participación de todos los hombres en todos los niveles de la sociedad.</w:t>
      </w:r>
    </w:p>
    <w:p>
      <w:pPr>
        <w:pStyle w:val="NormalWeb"/>
        <w:rPr>
          <w:rFonts w:ascii="Book Antiqua" w:hAnsi="Book Antiqua" w:cs="Book Antiqua"/>
        </w:rPr>
      </w:pPr>
      <w:r>
        <w:rPr>
          <w:rFonts w:cs="Book Antiqua" w:ascii="Book Antiqua" w:hAnsi="Book Antiqua"/>
        </w:rPr>
        <w:t>4)Radicalismo: Es la opción de enrraizamiento del hombre que toma una opción positiva y crítica, donde no se pierde la libertad. Se trata de hombres abiertos al diálogo, que aceptan el radicalismo de otros hombres con posturas diferentes.</w:t>
      </w:r>
    </w:p>
    <w:p>
      <w:pPr>
        <w:pStyle w:val="NormalWeb"/>
        <w:rPr>
          <w:rFonts w:ascii="Book Antiqua" w:hAnsi="Book Antiqua" w:cs="Book Antiqua"/>
        </w:rPr>
      </w:pPr>
      <w:r>
        <w:rPr>
          <w:rFonts w:cs="Book Antiqua" w:ascii="Book Antiqua" w:hAnsi="Book Antiqua"/>
        </w:rPr>
        <w:t>5)Conciencia intransitiva: Es la conciencia que no presenta un compromiso del hombre con su propia existencia.</w:t>
      </w:r>
    </w:p>
    <w:p>
      <w:pPr>
        <w:pStyle w:val="NormalWeb"/>
        <w:rPr>
          <w:rFonts w:ascii="Book Antiqua" w:hAnsi="Book Antiqua" w:cs="Book Antiqua"/>
        </w:rPr>
      </w:pPr>
      <w:r>
        <w:rPr>
          <w:rFonts w:cs="Book Antiqua" w:ascii="Book Antiqua" w:hAnsi="Book Antiqua"/>
        </w:rPr>
        <w:t xml:space="preserve">6)Conciencia ingenua o mágica: Tiende a olvidarse de la realidad y a prescindir de ella, limitando seriamente a la libertad. El hombre con esta conciencia no logra llegar a la raíz profunda de la realidad, no conoce sus causas profundas y su explicación de la realidad es de tipo fantástico. </w:t>
      </w:r>
    </w:p>
    <w:p>
      <w:pPr>
        <w:pStyle w:val="NormalWeb"/>
        <w:rPr>
          <w:rFonts w:ascii="Book Antiqua" w:hAnsi="Book Antiqua" w:cs="Book Antiqua"/>
        </w:rPr>
      </w:pPr>
      <w:r>
        <w:rPr>
          <w:rFonts w:cs="Book Antiqua" w:ascii="Book Antiqua" w:hAnsi="Book Antiqua"/>
        </w:rPr>
        <w:t>7)Conciencia crítica: Es la profunda interpretación de la verdadera realidad, conociendo sus causas más reales y su funcionamiento. Quien posee esta conciencia, posee una capacidad de razonamiento y de diálogo fecundos, tratando siempre de buscar la verdad para comprometerse en la construcción del hombre.</w:t>
      </w:r>
    </w:p>
    <w:p>
      <w:pPr>
        <w:pStyle w:val="NormalWeb"/>
        <w:rPr>
          <w:rFonts w:ascii="Book Antiqua" w:hAnsi="Book Antiqua" w:cs="Book Antiqua"/>
        </w:rPr>
      </w:pPr>
      <w:r>
        <w:rPr>
          <w:rFonts w:cs="Book Antiqua" w:ascii="Book Antiqua" w:hAnsi="Book Antiqua"/>
        </w:rPr>
        <w:t>8)Concientización: Es el proceso por el cual el hombre no sólo toma conciencia de su realidad, sino que lo hace en forma crítica comprometiéndose con su cambio concreto.</w:t>
      </w:r>
    </w:p>
    <w:p>
      <w:pPr>
        <w:pStyle w:val="NormalWeb"/>
        <w:rPr>
          <w:rFonts w:ascii="Book Antiqua" w:hAnsi="Book Antiqua" w:cs="Book Antiqua"/>
        </w:rPr>
      </w:pPr>
      <w:r>
        <w:rPr>
          <w:rFonts w:cs="Book Antiqua" w:ascii="Book Antiqua" w:hAnsi="Book Antiqua"/>
        </w:rPr>
        <w:t>9)Educación liberadora: La que toma en cuenta al hombre verdadero y real, que parte de él y busca llevarlo a su plena humanización. El hombre no se libera sólo, ni es liberado por otro, sino que se libera en comunión y partiendo desde su realidad.</w:t>
      </w:r>
    </w:p>
    <w:p>
      <w:pPr>
        <w:pStyle w:val="NormalWeb"/>
        <w:rPr>
          <w:rFonts w:ascii="Book Antiqua" w:hAnsi="Book Antiqua" w:cs="Book Antiqua"/>
        </w:rPr>
      </w:pPr>
      <w:r>
        <w:rPr>
          <w:rFonts w:cs="Book Antiqua" w:ascii="Book Antiqua" w:hAnsi="Book Antiqua"/>
        </w:rPr>
        <w:t>10)Alfabetización: Método a través del cual el hombre "se dice" y al hacerlo se reconoce como cocreador de su vida y de su mundo. Es el momento en que el hombre se reconoce como lo que realmente es y se compromete con su humanización.</w:t>
      </w:r>
    </w:p>
    <w:p>
      <w:pPr>
        <w:pStyle w:val="NormalWeb"/>
        <w:rPr>
          <w:rFonts w:ascii="Book Antiqua" w:hAnsi="Book Antiqua" w:cs="Book Antiqua"/>
        </w:rPr>
      </w:pPr>
      <w:r>
        <w:rPr>
          <w:rFonts w:cs="Book Antiqua" w:ascii="Book Antiqua" w:hAnsi="Book Antiqua"/>
        </w:rPr>
        <w:t>11)Educación bancaria: Educación tradicional que no reconoce la dignidad de los hombres, sino que más bien los cosifica como meros receptores y repetidores.</w:t>
      </w:r>
    </w:p>
    <w:p>
      <w:pPr>
        <w:pStyle w:val="NormalWeb"/>
        <w:rPr>
          <w:rFonts w:ascii="Book Antiqua" w:hAnsi="Book Antiqua" w:cs="Book Antiqua"/>
        </w:rPr>
      </w:pPr>
      <w:r>
        <w:rPr>
          <w:rFonts w:cs="Book Antiqua" w:ascii="Book Antiqua" w:hAnsi="Book Antiqua"/>
        </w:rPr>
        <w:t xml:space="preserve">12) Educación problematizadora: Educación que toma en serio al hombre y reconoce el real proceso educativo del hombre como un diálogo continuo y respetuoso, donde no hay maestros "y" estudiantes, sino que solamente existen maestros - estudiantes y estudiantes maestros, es decir, donde el proceso educativo es una relación dialéctica constante. </w:t>
      </w:r>
    </w:p>
    <w:p>
      <w:pPr>
        <w:pStyle w:val="NormalWeb"/>
        <w:rPr>
          <w:rFonts w:ascii="Book Antiqua" w:hAnsi="Book Antiqua" w:cs="Book Antiqua"/>
        </w:rPr>
      </w:pPr>
      <w:r>
        <w:rPr>
          <w:rFonts w:cs="Book Antiqua" w:ascii="Book Antiqua" w:hAnsi="Book Antiqua"/>
        </w:rPr>
        <w:t>Freire se sabe de una sociedad en transición que viene saliendo de una situación de sociedad cerrada, que poseía una conciencia intransitiva, donde no existía el diálogo a causa del mutismo propio de las relaciones "Señor - siervo". Este tipo de relaciones es la que intenta romper el método de Freire enseñando al hombre a reconocer su propia dignidad y la posición que cada uno está llamado a ocupar en la construcción de la liberación y recreación de la realidad.</w:t>
      </w:r>
    </w:p>
    <w:p>
      <w:pPr>
        <w:pStyle w:val="NormalWeb"/>
        <w:jc w:val="center"/>
        <w:rPr>
          <w:rFonts w:ascii="Book Antiqua" w:hAnsi="Book Antiqua" w:cs="Book Antiqua"/>
          <w:b/>
          <w:b/>
          <w:bCs/>
        </w:rPr>
      </w:pPr>
      <w:r>
        <w:rPr>
          <w:rFonts w:cs="Book Antiqua" w:ascii="Book Antiqua" w:hAnsi="Book Antiqua"/>
          <w:b/>
          <w:bCs/>
        </w:rPr>
        <w:t>Conclusión</w:t>
      </w:r>
    </w:p>
    <w:p>
      <w:pPr>
        <w:pStyle w:val="NormalWeb"/>
        <w:rPr>
          <w:rFonts w:ascii="Book Antiqua" w:hAnsi="Book Antiqua" w:cs="Book Antiqua"/>
        </w:rPr>
      </w:pPr>
      <w:r>
        <w:rPr>
          <w:rFonts w:cs="Book Antiqua" w:ascii="Book Antiqua" w:hAnsi="Book Antiqua"/>
        </w:rPr>
        <w:t>Al finalizar la investigación que hemos realizado en torno a Paulo Freire, consideramos, en líneas generales, que hemos podido cumplir los desafíos que nos propusimos en la introducción del trabajo, ya que hemos dado cuenta de quién es Freire, del contexto en que vivió y que lo motivó a desarrollar su metodología de alfabetización, además de ideas generales que nos plantean el método y las líneas que lo orientan.</w:t>
      </w:r>
    </w:p>
    <w:p>
      <w:pPr>
        <w:pStyle w:val="NormalWeb"/>
        <w:rPr>
          <w:rFonts w:ascii="Book Antiqua" w:hAnsi="Book Antiqua" w:cs="Book Antiqua"/>
        </w:rPr>
      </w:pPr>
      <w:r>
        <w:rPr>
          <w:rFonts w:cs="Book Antiqua" w:ascii="Book Antiqua" w:hAnsi="Book Antiqua"/>
        </w:rPr>
        <w:t>Una de las conclusiones principales a las que hemos podido llegar es que al interior de la teoría de Freire se presentan con viveza los principios que sustentan la educación en la actualidad. No está demás señalar que nos fue posible visualizar aquellos principios por el estudio previo que de ellos realizamos en el curso.</w:t>
      </w:r>
    </w:p>
    <w:p>
      <w:pPr>
        <w:pStyle w:val="NormalWeb"/>
        <w:rPr>
          <w:rFonts w:ascii="Book Antiqua" w:hAnsi="Book Antiqua" w:cs="Book Antiqua"/>
        </w:rPr>
      </w:pPr>
      <w:r>
        <w:rPr>
          <w:rFonts w:cs="Book Antiqua" w:ascii="Book Antiqua" w:hAnsi="Book Antiqua"/>
        </w:rPr>
        <w:t>El principio de la individualización se presenta en Freire a través de la valoración del individuo como ser único, irrepetible, necesario y valioso para el proceso educativo centrado en el diálogo. En relación al principio de autonomía, el teórico hace bastante hincapié en la necesidad del hombre de alcanzar su libertad y desde ella proyectarse hacia su perfección, Paulo Freire desarrolla toda su metodología sobre el eje de la real liberación del hombre, que no es otra cosa que su humanización dinámica (en proceso inacabado). Respecto del principio de socialización, Freire asume verdadera y honestamente el contexto en que le toca vivir (contexto de injusticia y marginación de los más por los menos) y desde él parte la formulación de una metodología que busca transformar la realidad social en algo integrador e incluyente, es decir, en un lugar en que el individuo pueda asumir concretamente su ser y su ser situado para poder liberarse de todo aquello que no le permita ser cada vez más hombre. En este sentido es decidora la frase de Freire en que señala que el hombre no se libera sólo sino en comunión con los demás. La creatividad, principio tan difícil de lograr en la actualidad, queda salvaguardado por la novedad del método de alfabetización propuesto por el autor. Éste formula novedosamente una respuesta apropiada para este contexto específico con sus necesidades también específicas. Desde esta metodología se desprende con claridad la presencia del principio de la actividad ya que es el propio sujeto quien y desde quien se reconstruye la realidad que se vive. El sujeto a quien se dirige el método es aquel que en la realidad hace posible este proceso.</w:t>
      </w:r>
    </w:p>
    <w:p>
      <w:pPr>
        <w:pStyle w:val="NormalWeb"/>
        <w:rPr>
          <w:rFonts w:ascii="Book Antiqua" w:hAnsi="Book Antiqua" w:cs="Book Antiqua"/>
        </w:rPr>
      </w:pPr>
      <w:r>
        <w:rPr>
          <w:rFonts w:cs="Book Antiqua" w:ascii="Book Antiqua" w:hAnsi="Book Antiqua"/>
        </w:rPr>
        <w:t>Nos parece que la propuesta de Freire logra ser eficaz gracias a que este hombre pudo captar la unidad indivisible que se da entre lo que llamamos la teoría y la práctica. Fue capaz de desarrollar todo su esfuerzo desde la propia realidad que vivía su pueblo, realidad concreta y dolorosa, y proyectar una metodología capaz de responder educacionalmente a los desafíos que ésta le planteaba. Su esfuerzo no parte de necesidades supuestas por los intelectuales o por aquellos que muchas veces creemos saberlo todo, sino que por el contrario, parte desde la manifestación concreta de la realidad, que es la manifestación concreta de los necesitados.</w:t>
      </w:r>
    </w:p>
    <w:p>
      <w:pPr>
        <w:pStyle w:val="NormalWeb"/>
        <w:rPr>
          <w:rFonts w:ascii="Book Antiqua" w:hAnsi="Book Antiqua" w:cs="Book Antiqua"/>
        </w:rPr>
      </w:pPr>
      <w:r>
        <w:rPr>
          <w:rFonts w:cs="Book Antiqua" w:ascii="Book Antiqua" w:hAnsi="Book Antiqua"/>
        </w:rPr>
        <w:t>No podemos dejar de destacar el profundo interés que descubrimos en P. Freire por el ser humano. Todo su esfuerzo educativo se ve plasmado por un gran humanismo, un humanismo cristiano que sabe preocuparse por aquellos que más lo necesitan por los que son excluidos de todo, incluso de su propia condición de excluidos. Esto queda explícito en su opción por lograr que el hombre alcance su libertad, su verdadera libertad, y así pueda ser autor y constructor de su vida teniendo como substrato de toda este obrar la alfabetización, que es mucho más que un simple enseñar a leer y a escribir, ya que busca que el hombre pueda llegar a ser persona.</w:t>
      </w:r>
    </w:p>
    <w:p>
      <w:pPr>
        <w:pStyle w:val="NormalWeb"/>
        <w:rPr>
          <w:rFonts w:ascii="Book Antiqua" w:hAnsi="Book Antiqua" w:cs="Book Antiqua"/>
        </w:rPr>
      </w:pPr>
      <w:r>
        <w:rPr>
          <w:rFonts w:cs="Book Antiqua" w:ascii="Book Antiqua" w:hAnsi="Book Antiqua"/>
        </w:rPr>
        <w:t>Estas consideraciones nos muestran el referente filosófico que las sostiene e impulsa; "el hombre siendo y con el mundo" .</w:t>
      </w:r>
    </w:p>
    <w:p>
      <w:pPr>
        <w:pStyle w:val="NormalWeb"/>
        <w:rPr>
          <w:rFonts w:ascii="Book Antiqua" w:hAnsi="Book Antiqua" w:cs="Book Antiqua"/>
        </w:rPr>
      </w:pPr>
      <w:r>
        <w:rPr>
          <w:rFonts w:cs="Book Antiqua" w:ascii="Book Antiqua" w:hAnsi="Book Antiqua"/>
        </w:rPr>
        <w:t xml:space="preserve">Todos estos elementos han ayudado a nuestro enriquecimiento personal ya que nos ayuda a ampliar la visión de educación que vamos formándonos como preparación para nuestra futura labor docente. </w:t>
      </w:r>
    </w:p>
    <w:p>
      <w:pPr>
        <w:pStyle w:val="Normal"/>
        <w:rPr>
          <w:rFonts w:ascii="Book Antiqua" w:hAnsi="Book Antiqua" w:cs="Book Antiqua"/>
        </w:rPr>
      </w:pPr>
      <w:r>
        <w:rPr>
          <w:rFonts w:cs="Book Antiqua" w:ascii="Book Antiqua" w:hAnsi="Book Antiqu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2:56:00Z</dcterms:created>
  <dc:creator>Maria Veronica Moraga Apolonio</dc:creator>
  <dc:description/>
  <dc:language>en-US</dc:language>
  <cp:lastModifiedBy>Maria Veronica Moraga Apolonio</cp:lastModifiedBy>
  <dcterms:modified xsi:type="dcterms:W3CDTF">2005-12-12T22:56:00Z</dcterms:modified>
  <cp:revision>1</cp:revision>
  <dc:subject/>
  <dc:title>Paulo Freire</dc:title>
</cp:coreProperties>
</file>