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ía de trabajo 1-31</w:t>
      </w:r>
    </w:p>
    <w:p>
      <w:pPr>
        <w:pStyle w:val="Normal"/>
        <w:rPr/>
      </w:pPr>
      <w:r>
        <w:rPr/>
        <w:t>Develando mis dere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ó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vés de la representación de situaciones ficticias o reales se pretende que identifiques los derechos individuales inherentes a la persona humana o surgidos de la vida en sociedad que crees que deben ser garantizados e indica cual debe ser el comportamiento personal que tiende a evitar que se lesionen tales dere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 curso se divide en grupos de cuatro o cinco alumnos.</w:t>
      </w:r>
    </w:p>
    <w:p>
      <w:pPr>
        <w:pStyle w:val="Normal"/>
        <w:rPr/>
      </w:pPr>
      <w:r>
        <w:rPr/>
        <w:t>2. Cada grupo elige un jugador.</w:t>
      </w:r>
    </w:p>
    <w:p>
      <w:pPr>
        <w:pStyle w:val="Normal"/>
        <w:rPr/>
      </w:pPr>
      <w:r>
        <w:rPr/>
        <w:t>3. Todos los jugadores reciben una carta de un naipe que describe una situación.</w:t>
      </w:r>
    </w:p>
    <w:p>
      <w:pPr>
        <w:pStyle w:val="Normal"/>
        <w:rPr/>
      </w:pPr>
      <w:r>
        <w:rPr/>
        <w:t>4. Cada jugador vuelve a su grupo, el cual dispone de 10 minutos para preparar la representación, en forma colectiva, de la situación que se describe en la carta.</w:t>
      </w:r>
    </w:p>
    <w:p>
      <w:pPr>
        <w:pStyle w:val="Normal"/>
        <w:rPr/>
      </w:pPr>
      <w:r>
        <w:rPr/>
        <w:t>5. Por grupos, proceder a la representación de la situación que se señala en la carta, conforme al número de orden marcada en el anverso de ella.</w:t>
      </w:r>
    </w:p>
    <w:p>
      <w:pPr>
        <w:pStyle w:val="Normal"/>
        <w:rPr/>
      </w:pPr>
      <w:r>
        <w:rPr/>
        <w:t>6. Cada alumno (actividad individual) desarrolla el siguiente cuestion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el derecho 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 las siguientes interrog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¿Consideras que en la situación recreada se vulnera algún derecho? ¿Cuál?. Fundamenta.</w:t>
      </w:r>
    </w:p>
    <w:p>
      <w:pPr>
        <w:pStyle w:val="Normal"/>
        <w:rPr/>
      </w:pPr>
      <w:r>
        <w:rPr/>
        <w:t>b. ¿Crees que los diferentes derechos a que aluden las representaciones observadas, deben estar considerados en las garantías individuales de cada ser humano?</w:t>
      </w:r>
    </w:p>
    <w:p>
      <w:pPr>
        <w:pStyle w:val="Normal"/>
        <w:rPr/>
      </w:pPr>
      <w:r>
        <w:rPr/>
        <w:t>c. ¿Cuál debe ser el comportamiento personal que tiende a evitar que se lesione el derecho que crees vulner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da alumno se reúne con los compañeros de grupo, comparan sus opiniones y colocan en común sus respuestas.</w:t>
      </w:r>
    </w:p>
    <w:p>
      <w:pPr>
        <w:pStyle w:val="Normal"/>
        <w:rPr/>
      </w:pPr>
      <w:r>
        <w:rPr/>
        <w:t>8. Desarrollo de plenario. Un alumno escribe las conclusiones en piz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Parte</w:t>
      </w:r>
    </w:p>
    <w:p>
      <w:pPr>
        <w:pStyle w:val="Normal"/>
        <w:rPr/>
      </w:pPr>
      <w:r>
        <w:rPr/>
        <w:t>Descripción de situaciones a recrear que ejemplifican vulneraciones a las garantías individu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 Inspector General amenaza a un alumno de no permitir el ingreso al establecimiento hasta que no se corte el pelo y deje de usar 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a persona es sacada de su domicilio por Inspectores Municipales y maltratada verbal y físicamente. Su familia no sabe de ella hasta un mes después en que se entera que ha sido mantenida en aislamiento en unas bodegas del edificio de la Municip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a periodista, después de muchos años de trabajo, ve publicado su libro y horas más tarde presencia el retiro de éste del comercio de las librerías por orden de los Tribunales de Justi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a adolescente de 15 años es obligada a practicarse un aborto por sus p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 autoriza por parte del COREMA (Consejo Regional del Medio Ambiente) de Magallanes, la instalación de una industria maderera para la tala de lenga, esto, pese a que los expertos han dicho que ello tendrá graves consecuencias medio-ambie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na mujer de 42 años se presenta a un cargo de cajera en un Banco. No obtiene la ocupación pese a ser la persona mejor calificada. Pide una entrevista con el Jefe de Personal, a quien le solicita explicaciones por el resultado de su postulación, señalándole éste que han preferido un hombre más j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l Fisco (Estado) desea construir un nuevo hospital en la ciudad de Valparaíso, en un sector altamente poblado. Para ello, manda desalojar y reubicar en otro lugar a todos los habitantes del sector, quienes son propietarios de sus vivi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 "Formando a los Ciudadanos del Siglo XXI"</w:t>
      </w:r>
    </w:p>
    <w:p>
      <w:pPr>
        <w:pStyle w:val="Normal"/>
        <w:rPr/>
      </w:pPr>
      <w:r>
        <w:rPr/>
        <w:t>Unidad Programática 1</w:t>
      </w:r>
    </w:p>
    <w:p>
      <w:pPr>
        <w:pStyle w:val="Normal"/>
        <w:rPr/>
      </w:pPr>
      <w:r>
        <w:rPr/>
        <w:t>Unidad Didáctic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L-UCV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23:00Z</dcterms:created>
  <dc:creator>Veronica Moraga Apolonio</dc:creator>
  <dc:description/>
  <dc:language>en-US</dc:language>
  <cp:lastModifiedBy>Maria Veronica Moraga Apolonio</cp:lastModifiedBy>
  <dcterms:modified xsi:type="dcterms:W3CDTF">2006-02-20T16:08:00Z</dcterms:modified>
  <cp:revision>2</cp:revision>
  <dc:subject/>
  <dc:title>uía de trabajo 1-31</dc:title>
</cp:coreProperties>
</file>