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18"/>
          <w:szCs w:val="18"/>
          <w:lang w:eastAsia="es-ES"/>
        </w:rPr>
      </w:pPr>
      <w:r>
        <w:rPr>
          <w:rFonts w:eastAsia="Times New Roman" w:cs="Arial" w:ascii="Arial" w:hAnsi="Arial"/>
          <w:sz w:val="18"/>
          <w:szCs w:val="18"/>
          <w:lang w:eastAsia="es-ES"/>
        </w:rPr>
        <w:t>LA METACOGNICIÓN Y LAS HERRAMIENTAS DIDÁCTIC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Chrobak, Ricardo. Universidad Nacional del Comahue. Facultad de Ingeniería, Departamento de Física. Buenos Aires 1400.8300 Neuqué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INTRODUCCIÓN</w:t>
      </w:r>
    </w:p>
    <w:p>
      <w:pPr>
        <w:pStyle w:val="Normal"/>
        <w:spacing w:lineRule="auto" w:line="240" w:before="280" w:after="280"/>
        <w:rPr/>
      </w:pPr>
      <w:r>
        <w:rPr>
          <w:rFonts w:eastAsia="Times New Roman" w:cs="Arial" w:ascii="Arial" w:hAnsi="Arial"/>
          <w:sz w:val="18"/>
          <w:szCs w:val="18"/>
          <w:lang w:eastAsia="es-ES"/>
        </w:rPr>
        <w:t xml:space="preserve">Ningún profesor desconoce que la educación requiere importantes cambios; para lograr esos cambios es necesario en primer lugar efectuar mediciones y documentar los problemas que afrontan los educadores. Por supuesto que las reformas no surgirán solamente de las mediciones y la documentación de los problemas, pero es obvio que sin entender apropiadamente los problemas que presenta la enseñanza, es imposible lograr las reformas que muchas veces y con justificada razón reclamamos enfáticamente. Una de las premisas que aceptaremos en este trabajo es el concepto de la educación como un </w:t>
      </w:r>
      <w:r>
        <w:rPr>
          <w:rFonts w:eastAsia="Times New Roman" w:cs="Arial" w:ascii="Arial" w:hAnsi="Arial"/>
          <w:i/>
          <w:sz w:val="18"/>
          <w:lang w:eastAsia="es-ES"/>
        </w:rPr>
        <w:t>evento social en el que se comparten significados</w:t>
      </w:r>
      <w:r>
        <w:rPr>
          <w:rFonts w:eastAsia="Times New Roman" w:cs="Arial" w:ascii="Arial" w:hAnsi="Arial"/>
          <w:sz w:val="18"/>
          <w:szCs w:val="18"/>
          <w:lang w:eastAsia="es-ES"/>
        </w:rPr>
        <w:t>. Los eventos que hacen posible a la educación no son del tipo de los naturales, sino que son provocados por seres humanos en forma intencional, para transmitir la cultura de las viejas a las nuevas generaciones. Es por este motivo que los fenómenos educativos no son fáciles de estudiar, ya que carecen de las regularidades percibidas en los objetos o eventos naturales. No obstante es necesario buscar regularidades en la educación, pero considerándola en su conjunto, es decir buscar la simplicidad pero preservando su naturaleza de complejidad. A tal efecto es útil en principio recordar la propuesta de J. J. Schwab en cuanto a los elementos comunes de la educación: enseñanza, aprendizaje, curriculum y contexto social, elementos que deben ser tratados en forma conjunta durante el estudio de este tipo de fenómenos. Esto significa que no es posible en esta clase de trabajos, apuntar al estudio de uno solo de estos elementos, como ocurre en la mayoría de los casos, especialmente cuando se concentran en el estudio del aprendizaje, con la creencia que una vez conocido a fondo la forma en que se adquieren los conocimientos, es posible diseñar también la enseñanza. Esto no significa restarle importancia a las teorías del aprendizaje, al contrario una vez desarrollada la teoría de aprendizaje, ésta debe servir como base para el desarrollo de una teoría sobre la enseñanza, pero considerando que sobre ella van a influir otros aspectos fundamentales como los citados por J. J. Schwab.</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cuanto al curriculum también suele ser un objeto de estudio por separado. También es importante señalar que las consideraciones epistemológicas son un factor de gran ayuda para interpretar tanto el curriculum como la generación de conocimientos y su pariente cercano, el aprendizaj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or ultimo, el contexto social constituye un poderoso conjunto de fuerzas que influyen en la educación, como las consideraciones de ética, justicia social, cosmovisión, libertades, autoridades, poder etc. Dentro de este contexto social, merecen una importante atención, el conjunto de funcionarios que gobiernan, como elementos de control social y responsables de hacer posible los eventos educativ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resumen diremos que estos cuatro elementos, (a los cuales algunos autores le agregan un quinto elemento: la evaluación, Novak, J. D., 1977) pueden requerir análisis específicos, pero siempre teniendo en cuenta la importancia de considerar las interacciones que existen entre ell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 en este marco general, y haciendo las salvedades correspondientes sobre el no tratamiento, en forma explícita en este caso de los tres factores restantes, analizaremos uno de ellos: El aprendizaje; teniendo en cuenta como actúan durante el mismo las herramientas derivadas de los estudios sobre metacogni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OR QUÉ LA METACOGNI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 conocido el hecho de que los estudiantes no son advertidos de la importancia que tiene el reflexionar sobre sus propios saberes y la forma en que se producen, no solo los conocimientos, sino también el aprendizaje. Es decir que por lo general, suelen ignorarse los factores epistemológicos que intervienen en la formación y desarrollo de las estructuras cognitivas de los estudiantes, factores primordiales cuando se trata de lograr un cambio en los alumnos, que vaya desde las concepciones espontáneas o alternativas, hacia las concepciones científicas. Este hecho lleva a la necesidad de considerar los elementos del meta-aprendizaje (aprender a aprender) que fueron la principal guía de acción para efectuar el análisis de este trabaj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Muchas son las causas que justifican la consideración de estas herramientas. Se puede mencionar la siguiente descripción de Richard Feynman, (premio Nobel de Física, 1965) que ilustra perfectamente el fenómeno. Cuenta que a un estudiante que estaba a punto de terminar su carrera sobre Grecia, se le pregunta en un examen: ¿Qué ideas tenía Sócrates acerca de las relaciones entre la Verdad y la Belleza? Ante lo cual permanece literalmente mudo, no obstante, al preguntársele ¿Qué dijo Sócrates a Platón en el Tercer Simposio? comienza a hablar sin interrupciones recordando en un griego perfectamente pronunciado, todo lo que dijo Sócrates en el Tercer Simposio. ¡Pero en el Tercer Simposio, Sócrates habló de la relación entre la Verdad y la Belleza!</w:t>
      </w:r>
    </w:p>
    <w:p>
      <w:pPr>
        <w:pStyle w:val="Normal"/>
        <w:spacing w:lineRule="auto" w:line="240" w:before="280" w:after="280"/>
        <w:rPr/>
      </w:pPr>
      <w:r>
        <w:rPr>
          <w:rFonts w:eastAsia="Times New Roman" w:cs="Arial" w:ascii="Arial" w:hAnsi="Arial"/>
          <w:sz w:val="18"/>
          <w:szCs w:val="18"/>
          <w:lang w:eastAsia="es-ES"/>
        </w:rPr>
        <w:t xml:space="preserve">Este ejemplo muestra con toda claridad lo limitado que puede resultar el aprendizaje memorístico o, en otras palabras, lo que puede llegar a suceder cuando los estudiantes no son guiados para buscar la comprensión del tema que están abordando y, mucho menos ejercitar la forma de </w:t>
      </w:r>
      <w:r>
        <w:rPr>
          <w:rFonts w:eastAsia="Times New Roman" w:cs="Arial" w:ascii="Arial" w:hAnsi="Arial"/>
          <w:i/>
          <w:sz w:val="18"/>
          <w:lang w:eastAsia="es-ES"/>
        </w:rPr>
        <w:t>transferir los resultados de su aprendizaje</w:t>
      </w:r>
      <w:r>
        <w:rPr>
          <w:rFonts w:eastAsia="Times New Roman" w:cs="Arial" w:ascii="Arial" w:hAnsi="Arial"/>
          <w:sz w:val="18"/>
          <w:szCs w:val="18"/>
          <w:lang w:eastAsia="es-ES"/>
        </w:rPr>
        <w:t>. En estos casos resulta evidente que ellos no han tomado conciencia de lo importante que resulta tratar de lograr lo que hoy se ha dado en llamar aprendizaje significativo (Ausubel, 1968).</w:t>
      </w:r>
    </w:p>
    <w:p>
      <w:pPr>
        <w:pStyle w:val="Normal"/>
        <w:spacing w:lineRule="auto" w:line="240" w:before="280" w:after="280"/>
        <w:rPr/>
      </w:pPr>
      <w:r>
        <w:rPr>
          <w:rFonts w:eastAsia="Times New Roman" w:cs="Arial" w:ascii="Arial" w:hAnsi="Arial"/>
          <w:sz w:val="18"/>
          <w:szCs w:val="18"/>
          <w:lang w:eastAsia="es-ES"/>
        </w:rPr>
        <w:t xml:space="preserve">Es muy común observar en las aulas, que los estudiantes aprenden un idioma a base de pronunciar letras, después palabras, frases y, por ultimo párrafos. Esto los hace capaces de recitar textos completos al pie de la letra, pero sin reflexionar ni un instante sobre el </w:t>
      </w:r>
      <w:r>
        <w:rPr>
          <w:rFonts w:eastAsia="Times New Roman" w:cs="Arial" w:ascii="Arial" w:hAnsi="Arial"/>
          <w:b/>
          <w:sz w:val="18"/>
          <w:lang w:eastAsia="es-ES"/>
        </w:rPr>
        <w:t>significado</w:t>
      </w:r>
      <w:r>
        <w:rPr>
          <w:rFonts w:eastAsia="Times New Roman" w:cs="Arial" w:ascii="Arial" w:hAnsi="Arial"/>
          <w:sz w:val="18"/>
          <w:szCs w:val="18"/>
          <w:lang w:eastAsia="es-ES"/>
        </w:rPr>
        <w:t xml:space="preserve"> de las palabras, entender que éstas no son sólo símbolos para emitir sonidos especiales y, lo que es aún más importante, que el docente se preocupe por traducirlas de forma tal que los estudiantes las puedan comprender. Pocos son los que remarcan el conocido hecho de saber que alguien ha comprendido bien un concepto o proposición, cuando es capaz de explicarlo </w:t>
      </w:r>
      <w:r>
        <w:rPr>
          <w:rFonts w:eastAsia="Times New Roman" w:cs="Arial" w:ascii="Arial" w:hAnsi="Arial"/>
          <w:b/>
          <w:sz w:val="18"/>
          <w:lang w:eastAsia="es-ES"/>
        </w:rPr>
        <w:t>con sus propias palabras</w:t>
      </w:r>
      <w:r>
        <w:rPr>
          <w:rFonts w:eastAsia="Times New Roman" w:cs="Arial" w:ascii="Arial" w:hAnsi="Arial"/>
          <w:sz w:val="18"/>
          <w:szCs w:val="18"/>
          <w:lang w:eastAsia="es-ES"/>
        </w:rPr>
        <w:t xml:space="preserve">. Naturalmente es cierto que la explicación de los conceptos a través de los profesores o en los textos, se realizan con palabras propias de la ciencia a la cual se refieren o propias del autor, que necesariamente son distintas a las que pueden conformar el bagaje de términos que maneja el estudiante, de allí la importancia de interpretar cada uno con sus palabras los nuevos conceptos que se van aprendiendo, solo así, el aprendiz podrá sentirse dueño de sus conocimiento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stos problemas han trascendido los ámbitos educativos, ya que también se han realizado estudios sobre la metacognición en las corporaciones privadas, donde la competitividad siempre lleva a la búsqueda de nuevos conocimientos. Entre los que conocemos se destacan los de Novak (1998) y el citado por Burón, J. (1996) que ha sido realizado por Clarck y Palm (1990).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Novak analiza el estado de las corporaciones en cuanto al aprendizaje que las mismas, como tales deben realizar, concluyendo que muchas de ellas son, en tal sentido discapacitadas (learning disabled), al menos si quieren participar exitosamente de la nueva sociedad del conocimiento. Para ello resume como necesidades inmediatas para ell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1. Logro de pensamiento sistemático, es decir formas de pensar que ayude a la gente a visualizar los problemas en forma holística, por ejemplo para diseñar un automóvil revolucionario, se deben considerar todos los factores que lo componen, como la potencia del motor, la carrocería, suspensión, deseo de los compradores, estética general etc.</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2. Crecimiento personal de los empleados, de tal manera que sean capaces de profundizar y clarificar cada vez más su cosmovisión, sus filosofías, las teorías que aceptan, los principios que las sustentan etc. y, de esta manera aprender a ser paciente y analizar la realidad con la mayor objetividad posibl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3. Construir mejores modelos mentales, sabemos que todo ser humano tiene que enfrentar los problemas que surjan con sus propias herramientas de razonamiento, por ejemplo muchos docentes llegan a su trabajo con la creencia de que la única forma de enseñar es mediante las clases expositivas, debido a que ese fue el modelo que vio en la mayoría de las escuelas y universidades. Por supuesto que le llevará tiempo y práctica aprender que actualmente existen estrategias derivadas de la metacognición que ayudan a los estudiantes mucho más que las clases teóricas expositiv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4. Construir cosmovisiones compartidas, particularmente porque cada individuo sostiene sus propios modelos mentales, les resulta sumamente difícil crear una visión compartida con sus compañeros de trabajo, ésta es una de las mayores razones por lo que las instituciones tardan tanto en realizar las mejoras necesari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5. Aprendizaje grupal o en equipo, esto es de vital importancia, ya que son los equipos de trabajo y no los individuos los que deben tomar las decisiones en las organizaciones modern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or su parte, Clarck y Palm, trabajando en una corporación industrial, sobre un programa de entrenamiento para 1500 encargados, a fin de ayudarlos a resolver problemas laborales, estudiaron a un grupo de encargados, para analizar metacognitivamente el proceso que seguían para solucionar sus problemas laborales. Los resultados obtenidos permitieron comprobar los siguientes déficits:</w:t>
      </w:r>
    </w:p>
    <w:p>
      <w:pPr>
        <w:pStyle w:val="Normal"/>
        <w:spacing w:lineRule="auto" w:line="240" w:before="280" w:after="280"/>
        <w:rPr/>
      </w:pPr>
      <w:r>
        <w:rPr>
          <w:rFonts w:eastAsia="Times New Roman" w:cs="Arial" w:ascii="Arial" w:hAnsi="Arial"/>
          <w:b/>
          <w:sz w:val="18"/>
          <w:lang w:eastAsia="es-ES"/>
        </w:rPr>
        <w:t>•</w:t>
      </w:r>
      <w:r>
        <w:rPr>
          <w:rFonts w:eastAsia="Arial" w:cs="Arial" w:ascii="Arial" w:hAnsi="Arial"/>
          <w:b/>
          <w:sz w:val="18"/>
          <w:lang w:eastAsia="es-ES"/>
        </w:rPr>
        <w:t xml:space="preserve"> </w:t>
      </w:r>
      <w:r>
        <w:rPr>
          <w:rFonts w:eastAsia="Times New Roman" w:cs="Arial" w:ascii="Arial" w:hAnsi="Arial"/>
          <w:b/>
          <w:sz w:val="18"/>
          <w:lang w:eastAsia="es-ES"/>
        </w:rPr>
        <w:t>Impulsividad:</w:t>
      </w:r>
      <w:r>
        <w:rPr>
          <w:rFonts w:eastAsia="Times New Roman" w:cs="Arial" w:ascii="Arial" w:hAnsi="Arial"/>
          <w:sz w:val="18"/>
          <w:szCs w:val="18"/>
          <w:lang w:eastAsia="es-ES"/>
        </w:rPr>
        <w:t xml:space="preserve"> que los llevan a la solución rápida y deducciones ilógicas que no emanan de los datos aportados.</w:t>
      </w:r>
    </w:p>
    <w:p>
      <w:pPr>
        <w:pStyle w:val="Normal"/>
        <w:spacing w:lineRule="auto" w:line="240" w:before="280" w:after="280"/>
        <w:rPr/>
      </w:pPr>
      <w:r>
        <w:rPr>
          <w:rFonts w:eastAsia="Times New Roman" w:cs="Arial" w:ascii="Arial" w:hAnsi="Arial"/>
          <w:b/>
          <w:sz w:val="18"/>
          <w:lang w:eastAsia="es-ES"/>
        </w:rPr>
        <w:t>•</w:t>
      </w:r>
      <w:r>
        <w:rPr>
          <w:rFonts w:eastAsia="Arial" w:cs="Arial" w:ascii="Arial" w:hAnsi="Arial"/>
          <w:b/>
          <w:sz w:val="18"/>
          <w:lang w:eastAsia="es-ES"/>
        </w:rPr>
        <w:t xml:space="preserve"> </w:t>
      </w:r>
      <w:r>
        <w:rPr>
          <w:rFonts w:eastAsia="Times New Roman" w:cs="Arial" w:ascii="Arial" w:hAnsi="Arial"/>
          <w:b/>
          <w:sz w:val="18"/>
          <w:lang w:eastAsia="es-ES"/>
        </w:rPr>
        <w:t>Falta de precisión y exactitud en el levantamiento de los datos:</w:t>
      </w:r>
      <w:r>
        <w:rPr>
          <w:rFonts w:eastAsia="Times New Roman" w:cs="Arial" w:ascii="Arial" w:hAnsi="Arial"/>
          <w:sz w:val="18"/>
          <w:szCs w:val="18"/>
          <w:lang w:eastAsia="es-ES"/>
        </w:rPr>
        <w:t xml:space="preserve"> que los llevan a ignorar datos importantes y aceptar evidencias vagas o abstractas</w:t>
      </w:r>
    </w:p>
    <w:p>
      <w:pPr>
        <w:pStyle w:val="Normal"/>
        <w:spacing w:lineRule="auto" w:line="240" w:before="280" w:after="280"/>
        <w:rPr/>
      </w:pPr>
      <w:r>
        <w:rPr>
          <w:rFonts w:eastAsia="Times New Roman" w:cs="Arial" w:ascii="Arial" w:hAnsi="Arial"/>
          <w:b/>
          <w:sz w:val="18"/>
          <w:lang w:eastAsia="es-ES"/>
        </w:rPr>
        <w:t>•</w:t>
      </w:r>
      <w:r>
        <w:rPr>
          <w:rFonts w:eastAsia="Arial" w:cs="Arial" w:ascii="Arial" w:hAnsi="Arial"/>
          <w:b/>
          <w:sz w:val="18"/>
          <w:lang w:eastAsia="es-ES"/>
        </w:rPr>
        <w:t xml:space="preserve"> </w:t>
      </w:r>
      <w:r>
        <w:rPr>
          <w:rFonts w:eastAsia="Times New Roman" w:cs="Arial" w:ascii="Arial" w:hAnsi="Arial"/>
          <w:b/>
          <w:sz w:val="18"/>
          <w:lang w:eastAsia="es-ES"/>
        </w:rPr>
        <w:t>Definición imprecisa del problema:</w:t>
      </w:r>
      <w:r>
        <w:rPr>
          <w:rFonts w:eastAsia="Times New Roman" w:cs="Arial" w:ascii="Arial" w:hAnsi="Arial"/>
          <w:sz w:val="18"/>
          <w:szCs w:val="18"/>
          <w:lang w:eastAsia="es-ES"/>
        </w:rPr>
        <w:t xml:space="preserve"> hasta a veces no reconocer la existencia del mismo.</w:t>
      </w:r>
    </w:p>
    <w:p>
      <w:pPr>
        <w:pStyle w:val="Normal"/>
        <w:spacing w:lineRule="auto" w:line="240" w:before="280" w:after="280"/>
        <w:rPr/>
      </w:pPr>
      <w:r>
        <w:rPr>
          <w:rFonts w:eastAsia="Times New Roman" w:cs="Arial" w:ascii="Arial" w:hAnsi="Arial"/>
          <w:b/>
          <w:sz w:val="18"/>
          <w:lang w:eastAsia="es-ES"/>
        </w:rPr>
        <w:t>•</w:t>
      </w:r>
      <w:r>
        <w:rPr>
          <w:rFonts w:eastAsia="Arial" w:cs="Arial" w:ascii="Arial" w:hAnsi="Arial"/>
          <w:b/>
          <w:sz w:val="18"/>
          <w:lang w:eastAsia="es-ES"/>
        </w:rPr>
        <w:t xml:space="preserve"> </w:t>
      </w:r>
      <w:r>
        <w:rPr>
          <w:rFonts w:eastAsia="Times New Roman" w:cs="Arial" w:ascii="Arial" w:hAnsi="Arial"/>
          <w:b/>
          <w:sz w:val="18"/>
          <w:lang w:eastAsia="es-ES"/>
        </w:rPr>
        <w:t>Modalidades de comunicación egocéntricas:</w:t>
      </w:r>
      <w:r>
        <w:rPr>
          <w:rFonts w:eastAsia="Times New Roman" w:cs="Arial" w:ascii="Arial" w:hAnsi="Arial"/>
          <w:sz w:val="18"/>
          <w:szCs w:val="18"/>
          <w:lang w:eastAsia="es-ES"/>
        </w:rPr>
        <w:t xml:space="preserve"> no se escuchan otros puntos de vista, llevándose por impulsos sentimentales.</w:t>
      </w:r>
    </w:p>
    <w:p>
      <w:pPr>
        <w:pStyle w:val="Normal"/>
        <w:spacing w:lineRule="auto" w:line="240" w:before="280" w:after="280"/>
        <w:rPr/>
      </w:pPr>
      <w:r>
        <w:rPr>
          <w:rFonts w:eastAsia="Times New Roman" w:cs="Arial" w:ascii="Arial" w:hAnsi="Arial"/>
          <w:b/>
          <w:sz w:val="18"/>
          <w:lang w:eastAsia="es-ES"/>
        </w:rPr>
        <w:t>•</w:t>
      </w:r>
      <w:r>
        <w:rPr>
          <w:rFonts w:eastAsia="Arial" w:cs="Arial" w:ascii="Arial" w:hAnsi="Arial"/>
          <w:b/>
          <w:sz w:val="18"/>
          <w:lang w:eastAsia="es-ES"/>
        </w:rPr>
        <w:t xml:space="preserve"> </w:t>
      </w:r>
      <w:r>
        <w:rPr>
          <w:rFonts w:eastAsia="Times New Roman" w:cs="Arial" w:ascii="Arial" w:hAnsi="Arial"/>
          <w:b/>
          <w:sz w:val="18"/>
          <w:lang w:eastAsia="es-ES"/>
        </w:rPr>
        <w:t>Falta de precisión al comunicar las respuestas:</w:t>
      </w:r>
      <w:r>
        <w:rPr>
          <w:rFonts w:eastAsia="Times New Roman" w:cs="Arial" w:ascii="Arial" w:hAnsi="Arial"/>
          <w:sz w:val="18"/>
          <w:szCs w:val="18"/>
          <w:lang w:eastAsia="es-ES"/>
        </w:rPr>
        <w:t xml:space="preserve"> las comunicaciones suelen ser muy generales y las instrucciones vagas, como la programación de objetivos.</w:t>
      </w:r>
    </w:p>
    <w:p>
      <w:pPr>
        <w:pStyle w:val="Normal"/>
        <w:spacing w:lineRule="auto" w:line="240" w:before="280" w:after="280"/>
        <w:rPr/>
      </w:pPr>
      <w:r>
        <w:rPr>
          <w:rFonts w:eastAsia="Times New Roman" w:cs="Arial" w:ascii="Arial" w:hAnsi="Arial"/>
          <w:b/>
          <w:sz w:val="18"/>
          <w:lang w:eastAsia="es-ES"/>
        </w:rPr>
        <w:t>•</w:t>
      </w:r>
      <w:r>
        <w:rPr>
          <w:rFonts w:eastAsia="Arial" w:cs="Arial" w:ascii="Arial" w:hAnsi="Arial"/>
          <w:b/>
          <w:sz w:val="18"/>
          <w:lang w:eastAsia="es-ES"/>
        </w:rPr>
        <w:t xml:space="preserve"> </w:t>
      </w:r>
      <w:r>
        <w:rPr>
          <w:rFonts w:eastAsia="Times New Roman" w:cs="Arial" w:ascii="Arial" w:hAnsi="Arial"/>
          <w:b/>
          <w:sz w:val="18"/>
          <w:lang w:eastAsia="es-ES"/>
        </w:rPr>
        <w:t>Respuestas de ensayo y error:</w:t>
      </w:r>
      <w:r>
        <w:rPr>
          <w:rFonts w:eastAsia="Times New Roman" w:cs="Arial" w:ascii="Arial" w:hAnsi="Arial"/>
          <w:sz w:val="18"/>
          <w:szCs w:val="18"/>
          <w:lang w:eastAsia="es-ES"/>
        </w:rPr>
        <w:t xml:space="preserve"> solamente para probar si dan resultado, sin planificación y adoptando soluciones sin considerar las posibles consecuencia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general, la psicología social nos enseña que estos mismos errores se cometen en muchos otros colectivos sociales, laborales y políticos, lo que nos lleva a concluir que los procesos metacognitivos influyen decisivamente en todos los procesos interpersonales y colectiv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ERO... ¿QUÉ ES LA METACOGNI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metacognición es una concepción polifacética, generada durante investigaciones educativas, principalmente llevadas a cabo durante experiencias de clase (Mintzes, J. J.; J. H. Wandersee &amp; J. D. Novak, 1998). Entre los variados aspectos de la metacognición, podemos destacar los siguient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metacognición se refiere al conocimiento, concientización, control y naturaleza de los procesos de aprendizaj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l aprendizaje metacognitivo puede ser desarrollado mediante experiencias de aprendizaje adecuad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Cada persona tiene de alguna manera, puntos de vista metacognitivos, algunas veces en forma inconcie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De acuerdo a los métodos utilizados por los profesores durante la enseñanza, pueden alentarse o desalentarse las tendencias metacognitivas de los alumn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Desde otra perspectiva, se sostiene que el estudio de la metacognición se inicia con J. H. Flavell (1978), un especialista en psicología cognitiva, y que la explica diciendo que: “La metacognición hace referencia al conocimiento de los propios procesos cognitivos, de los resultados de estos procesos y de cualquier aspecto que se relacione con ellos; es decir el aprendizaje de las propiedades relevantes que se relacionen con la información y los datos. Por ejemplo, yo estoy implicado en la metacognición si advierto que me resulta más fácil aprender A que B”</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Según Burón (1996), la metacognición se destaca por cuatro característic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1. Llegar a conocer los objetivos que se quieren alcanzar con el esfuerzo menta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2. Posibilidad de la elección de las estrategias para conseguir los objetivos plantead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3. Autoobservación del propio proceso de elaboración de conocimientos, para comprobar si las estrategias elegidas son las adecuad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4. Evaluación de los resultados para saber hasta qué punto se han logrado los objetivos.</w:t>
      </w:r>
    </w:p>
    <w:p>
      <w:pPr>
        <w:pStyle w:val="Normal"/>
        <w:spacing w:lineRule="auto" w:line="240" w:before="280" w:after="280"/>
        <w:rPr/>
      </w:pPr>
      <w:r>
        <w:rPr>
          <w:rFonts w:eastAsia="Times New Roman" w:cs="Arial" w:ascii="Arial" w:hAnsi="Arial"/>
          <w:sz w:val="18"/>
          <w:szCs w:val="18"/>
          <w:lang w:eastAsia="es-ES"/>
        </w:rPr>
        <w:t xml:space="preserve">En la literatura se suele resumir esta secuencia diciendo que la metacognición requiere </w:t>
      </w:r>
      <w:r>
        <w:rPr>
          <w:rFonts w:eastAsia="Times New Roman" w:cs="Arial" w:ascii="Arial" w:hAnsi="Arial"/>
          <w:b/>
          <w:sz w:val="18"/>
          <w:lang w:eastAsia="es-ES"/>
        </w:rPr>
        <w:t>saber qué</w:t>
      </w:r>
      <w:r>
        <w:rPr>
          <w:rFonts w:eastAsia="Times New Roman" w:cs="Arial" w:ascii="Arial" w:hAnsi="Arial"/>
          <w:sz w:val="18"/>
          <w:szCs w:val="18"/>
          <w:lang w:eastAsia="es-ES"/>
        </w:rPr>
        <w:t xml:space="preserve"> (objetivos) se quiere conseguir y </w:t>
      </w:r>
      <w:r>
        <w:rPr>
          <w:rFonts w:eastAsia="Times New Roman" w:cs="Arial" w:ascii="Arial" w:hAnsi="Arial"/>
          <w:b/>
          <w:sz w:val="18"/>
          <w:lang w:eastAsia="es-ES"/>
        </w:rPr>
        <w:t>saber cómo</w:t>
      </w:r>
      <w:r>
        <w:rPr>
          <w:rFonts w:eastAsia="Times New Roman" w:cs="Arial" w:ascii="Arial" w:hAnsi="Arial"/>
          <w:sz w:val="18"/>
          <w:szCs w:val="18"/>
          <w:lang w:eastAsia="es-ES"/>
        </w:rPr>
        <w:t xml:space="preserve"> se lo consigue. (autorregulación o estrategia)</w:t>
      </w:r>
    </w:p>
    <w:p>
      <w:pPr>
        <w:pStyle w:val="Normal"/>
        <w:spacing w:lineRule="auto" w:line="240" w:before="280" w:after="280"/>
        <w:rPr/>
      </w:pPr>
      <w:r>
        <w:rPr>
          <w:rFonts w:eastAsia="Times New Roman" w:cs="Arial" w:ascii="Arial" w:hAnsi="Arial"/>
          <w:sz w:val="18"/>
          <w:szCs w:val="18"/>
          <w:lang w:eastAsia="es-ES"/>
        </w:rPr>
        <w:t>De esta forma diremos que un estudiante es cognitivamente maduro cuando sabe qué es comprender y cómo debe trabajar mentalmente para comprender. Además, el desarrollo de la metacomprensión, nos hace tomar conciencia por ejemplo, de que un párrafo es difícil de comprender y por eso controlamos la velocidad de lectura para de esta manera poder deducir el verdadero significado del escrito, con lo que el conocimiento de nuestra propia comprensión nos lleva a regular</w:t>
      </w:r>
      <w:r>
        <w:rPr>
          <w:rFonts w:eastAsia="Times New Roman" w:cs="Arial" w:ascii="Arial" w:hAnsi="Arial"/>
          <w:b/>
          <w:sz w:val="18"/>
          <w:lang w:eastAsia="es-ES"/>
        </w:rPr>
        <w:t xml:space="preserve"> (autorregulación)</w:t>
      </w:r>
      <w:r>
        <w:rPr>
          <w:rFonts w:eastAsia="Times New Roman" w:cs="Arial" w:ascii="Arial" w:hAnsi="Arial"/>
          <w:sz w:val="18"/>
          <w:szCs w:val="18"/>
          <w:lang w:eastAsia="es-ES"/>
        </w:rPr>
        <w:t xml:space="preserve"> la actividad mental implicada en la comprensión, y es este aspecto el que ha tomado mayor importancia en las investigaciones más recient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Vemos entonces que el entendimiento de la metacognición permitiría responder a preguntas tales como ¿qué hace mal o qué deja de hacer el estudiante poco eficaz para que su aprendizaje sea pobre?, ¿qué hace mentalmente el estudiante eficaz, para obtener un rendimiento positivo? la respuesta a este tipo de preguntas llevan a desarrollar los modelos de enseñanza y de aprendizaje que hoy se conocen como “estrategias de aprendizaje”, ya que los resultados obtenidos permiten obtener conocimientos sobre las técnicas más apropiadas que se deben enseñar a los estudiantes poco eficaces para que así puedan autorregular con eficacia sus propios procesos de aprendizaje. De esta manera, los docentes pueden también acceder a los conocimientos necesarios para combatir el bajo rendimiento escolar y potenciar a los alumnos con métodos eficaces para aprender.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 oportuno aclarar en este punto, que no es necesario que los alumnos entiendan a fondo la metacognición ni la investigación científica que la respalda, simplemente les alcanzará con que se les enseñe a aprender según lo indican los principios derivados de la investigación metacognitiva, desarrollándose entonces en ellos las habilidades y procesos importantes para la metacognición. Esto se produce de la misma forma que una persona puede aprender a hablar bien sin conocer las reglas gramaticales, pero no puede hablar bien si no aplica esas reglas.</w:t>
      </w:r>
    </w:p>
    <w:p>
      <w:pPr>
        <w:pStyle w:val="Normal"/>
        <w:spacing w:lineRule="auto" w:line="240" w:before="280" w:after="280"/>
        <w:rPr/>
      </w:pPr>
      <w:r>
        <w:rPr>
          <w:rFonts w:eastAsia="Times New Roman" w:cs="Arial" w:ascii="Arial" w:hAnsi="Arial"/>
          <w:sz w:val="18"/>
          <w:szCs w:val="18"/>
          <w:lang w:eastAsia="es-ES"/>
        </w:rPr>
        <w:t xml:space="preserve">Es una realidad de nuestras instituciones el haber puesto el acento en los contenidos, más que en el modo de conseguirlos, en los resultados más que en los procesos; la investigación metacognitiva propone un cambio fundamental en esta tendencia, atendiendo también los procesos de aprendizaje y no solo sus resultados. En otras palabras, les exigimos a los alumnos que atiendan, memoricen, que hagan esquemas o resúmenes, etc.; pero no se les enseña en forma metódica, sistemática y persistente qué deben hacer y cómo deben hacer lo que de él esperamos. Por este motivo la metacognición se propone investigar cómo trabaja el alumno cuando lee, atiende, memoriza, escribe, etc., con el fin de descubrir las estrategias de aprendizaje, para ayudar a los alumnos a aprender a aprender, capacitándolos para generar nuevos recursos cuando los que ellos poseen no son de gran utilidad, de esta forma aprenden estrategias para desarrollar estrategias. Esto hace cambiar incluso el concepto tradicional sobre los tests de inteligencia, que medían cuánto sabemos hacer, reemplazándolos por otros que midan como actuamos cuando </w:t>
      </w:r>
      <w:r>
        <w:rPr>
          <w:rFonts w:eastAsia="Times New Roman" w:cs="Arial" w:ascii="Arial" w:hAnsi="Arial"/>
          <w:b/>
          <w:sz w:val="18"/>
          <w:lang w:eastAsia="es-ES"/>
        </w:rPr>
        <w:t>no</w:t>
      </w:r>
      <w:r>
        <w:rPr>
          <w:rFonts w:eastAsia="Times New Roman" w:cs="Arial" w:ascii="Arial" w:hAnsi="Arial"/>
          <w:sz w:val="18"/>
          <w:szCs w:val="18"/>
          <w:lang w:eastAsia="es-ES"/>
        </w:rPr>
        <w:t xml:space="preserve"> sabemos que hacer.</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Otro aspecto muy importante sobre la metacognición, es que, si consideramos que se refiere al conocimiento de nuestra propia mente, y que ésta dirige en gran parte las distintas formas de proceder, veremos que la metacognición es crucial para entender el autoconcepto o la autoestima, con lo que derivamos la importancia de la metacognición en lo referente a la motivación, que dirige no solo nuestros procederes sino también nuestras actitudes, esperanzas o niveles de aspiración en la vida. Las investigaciones han demostrado la influencia que tiene la autoestima positiva en los buenos resultados académicos, pero casi no se ha estudiado la relación entre motivación y metacogni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METACOGNICIÓN Y LAS ESTRATEGIAS DE APRENDIZAJ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los últimos años y a la luz de los resultados arrojados por las investigaciones sobre la metacognición, se han desarrollado y diseñado métodos, programas, técnicas y estrategias sobre los aspectos fundamentales implicados en el aprendizaje, todos los cuales apuntan a lograr una mejora sustancial de los modelos de instrucción y de estudi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 modo de ejemplo, su pueden enumerar los métodos más importantes: identificación de las ideas principales, subrayado, resumen, redacción escrita, comprensión, atención, memoria, apuntes, razonamientos, solución de problemas, enseñar a pensar, arte de preguntar, representaciones, etc.. Esta separación de operaciones mentales se hace por necesidades propias de claridad de la exposición y necesidades de la investigación, pero es algo artificial, ya que la mente trabaja globalmente, sin desvincular unas acciones de otras. Por ejemplo, es difícil separar el pensar del razonar y de la resolución de problemas, por lo que, por ejemplo, algunos programas diseñados para enseñar a aprender, pueden incluir ejercicios para desarrollar la memoria, la comprensión, u otros aspectos mentales.</w:t>
      </w:r>
    </w:p>
    <w:p>
      <w:pPr>
        <w:pStyle w:val="Normal"/>
        <w:spacing w:lineRule="auto" w:line="240" w:before="280" w:after="280"/>
        <w:rPr/>
      </w:pPr>
      <w:r>
        <w:rPr>
          <w:rFonts w:eastAsia="Times New Roman" w:cs="Arial" w:ascii="Arial" w:hAnsi="Arial"/>
          <w:sz w:val="18"/>
          <w:szCs w:val="18"/>
          <w:lang w:eastAsia="es-ES"/>
        </w:rPr>
        <w:t xml:space="preserve">Habiendo tratado la metacognición, debemos preguntarnos qué es una estrategia. Nos encontraremos con numerosas definiciones, y no todas coincidentes. En forma general, podemos aceptar que estrategia es, en el campo de la literatura metacognitiva, lo que se refiere a las </w:t>
      </w:r>
      <w:r>
        <w:rPr>
          <w:rFonts w:eastAsia="Times New Roman" w:cs="Arial" w:ascii="Arial" w:hAnsi="Arial"/>
          <w:b/>
          <w:sz w:val="18"/>
          <w:lang w:eastAsia="es-ES"/>
        </w:rPr>
        <w:t>formas de trabajar mentalmente para mejorar el rendimiento del aprendizaje</w:t>
      </w:r>
      <w:r>
        <w:rPr>
          <w:rFonts w:eastAsia="Times New Roman" w:cs="Arial" w:ascii="Arial" w:hAnsi="Arial"/>
          <w:sz w:val="18"/>
          <w:szCs w:val="18"/>
          <w:lang w:eastAsia="es-ES"/>
        </w:rPr>
        <w:t>; o en otras palabras, la podríamos definir como el “conjunto de procesos cognitivos encuadrados conjuntamente en un plan de acción, empleados por un sujeto, para abordar con éxito una tarea de aprendizaje”, obviamente tanto la metacognición como las estrategias son en cierto modo indisociables, pero no obstante se refieren a dos conceptos diferentes. Con el objeto de clarificar en la medida de lo posible estas diferencias, resulta útil presentar una clasificación de las estrategias de aprendizaje, como la siguie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1. Atencional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2. De Codific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b/>
        <w:t>a) Repeti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b/>
        <w:t xml:space="preserve">b) Elaboración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b/>
        <w:t>c) Organiz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b/>
        <w:t>d) Recuper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3. Metacognitiv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b/>
        <w:t>a) Conocimiento del conocimient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b/>
        <w:t>b) Control ejecutiv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4. Afectiv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Al centrar los esfuerzos en identificar formas eficaces de aprender, la investigación sobre metacognición ha puesto de relieve la función autorreguladora de la misma, </w:t>
      </w:r>
      <w:r>
        <w:rPr>
          <w:rFonts w:eastAsia="Times New Roman" w:cs="Arial" w:ascii="Arial" w:hAnsi="Arial"/>
          <w:b/>
          <w:sz w:val="18"/>
          <w:lang w:eastAsia="es-ES"/>
        </w:rPr>
        <w:t>ya que las estrategias no son sino diferentes formas de ejercer la autorregulación del aprendizaj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os responsables de las funciones que integran el comportamiento inteligente se pueden separar en cuatro grupos, a saber: a) decidir cuál es la naturaleza del problema que hay que solucionar, b) formar una representación mental que guíe la ejecución de las estrategias, c) localizar la atención y otras operaciones mentales, d) observar los procesos de la solución. Estos componentes del modelo de inteligencia coinciden esencialmente con la definición de metacognición y sus funciones, por lo que podríamos afirmar que el desarrollo inteligente puede concebirse como el desarrollo de estrategias, de la metacognición y de la autodeterminación (entendiendo a la autodeterminación como la capacidad de aprender a desarrollarse a través del propio esfuerzo, en contraposición a la dependencia de guías externas, como padres o profesores). En otros términos, cuando hablamos de autorregulación, se hace referencia a la capacidad de aprender por uno mismo, a la autonomía y a la madurez mental que se logra con la enseñanza de estrategi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De todo lo dicho, podemos concluir que es imperiosa la necesidad de enseñar estrategias metacognitivas para lograr cambios en el modelo de instrucción y en el modelo de aprender. </w:t>
      </w:r>
      <w:r>
        <w:rPr>
          <w:rFonts w:eastAsia="Times New Roman" w:cs="Arial" w:ascii="Arial" w:hAnsi="Arial"/>
          <w:b/>
          <w:sz w:val="18"/>
          <w:lang w:eastAsia="es-ES"/>
        </w:rPr>
        <w:t>Ese cambio empieza por la toma de conciencia de la necesidad de cambiar.</w:t>
      </w:r>
    </w:p>
    <w:p>
      <w:pPr>
        <w:pStyle w:val="Normal"/>
        <w:spacing w:lineRule="auto" w:line="240" w:before="280" w:after="280"/>
        <w:rPr/>
      </w:pPr>
      <w:r>
        <w:rPr>
          <w:rFonts w:eastAsia="Times New Roman" w:cs="Arial" w:ascii="Arial" w:hAnsi="Arial"/>
          <w:sz w:val="18"/>
          <w:szCs w:val="18"/>
          <w:lang w:eastAsia="es-ES"/>
        </w:rPr>
        <w:t>El cambio que sugiere a investigación metacognitiva empieza entonces por capacitar a los profesores para 1)</w:t>
      </w:r>
      <w:r>
        <w:rPr>
          <w:rFonts w:eastAsia="Times New Roman" w:cs="Arial" w:ascii="Arial" w:hAnsi="Arial"/>
          <w:b/>
          <w:sz w:val="18"/>
          <w:lang w:eastAsia="es-ES"/>
        </w:rPr>
        <w:t xml:space="preserve"> tener una idea clara y concreta de lo que quieren que logre un alumno </w:t>
      </w:r>
      <w:r>
        <w:rPr>
          <w:rFonts w:eastAsia="Times New Roman" w:cs="Arial" w:ascii="Arial" w:hAnsi="Arial"/>
          <w:sz w:val="18"/>
          <w:szCs w:val="18"/>
          <w:lang w:eastAsia="es-ES"/>
        </w:rPr>
        <w:t xml:space="preserve">cuando le piden que haga una tarea determinada, 2) </w:t>
      </w:r>
      <w:r>
        <w:rPr>
          <w:rFonts w:eastAsia="Times New Roman" w:cs="Arial" w:ascii="Arial" w:hAnsi="Arial"/>
          <w:b/>
          <w:sz w:val="18"/>
          <w:lang w:eastAsia="es-ES"/>
        </w:rPr>
        <w:t>saber cómo debe trabajar</w:t>
      </w:r>
      <w:r>
        <w:rPr>
          <w:rFonts w:eastAsia="Times New Roman" w:cs="Arial" w:ascii="Arial" w:hAnsi="Arial"/>
          <w:sz w:val="18"/>
          <w:szCs w:val="18"/>
          <w:lang w:eastAsia="es-ES"/>
        </w:rPr>
        <w:t xml:space="preserve"> el alumno para conseguir ese objetivo, 3) </w:t>
      </w:r>
      <w:r>
        <w:rPr>
          <w:rFonts w:eastAsia="Times New Roman" w:cs="Arial" w:ascii="Arial" w:hAnsi="Arial"/>
          <w:b/>
          <w:sz w:val="18"/>
          <w:lang w:eastAsia="es-ES"/>
        </w:rPr>
        <w:t>enseñarle a hacerlo</w:t>
      </w:r>
      <w:r>
        <w:rPr>
          <w:rFonts w:eastAsia="Times New Roman" w:cs="Arial" w:ascii="Arial" w:hAnsi="Arial"/>
          <w:sz w:val="18"/>
          <w:szCs w:val="18"/>
          <w:lang w:eastAsia="es-ES"/>
        </w:rPr>
        <w:t xml:space="preserve"> y 4) </w:t>
      </w:r>
      <w:r>
        <w:rPr>
          <w:rFonts w:eastAsia="Times New Roman" w:cs="Arial" w:ascii="Arial" w:hAnsi="Arial"/>
          <w:b/>
          <w:sz w:val="18"/>
          <w:lang w:eastAsia="es-ES"/>
        </w:rPr>
        <w:t>tener recursos para comprobar</w:t>
      </w:r>
      <w:r>
        <w:rPr>
          <w:rFonts w:eastAsia="Times New Roman" w:cs="Arial" w:ascii="Arial" w:hAnsi="Arial"/>
          <w:sz w:val="18"/>
          <w:szCs w:val="18"/>
          <w:lang w:eastAsia="es-ES"/>
        </w:rPr>
        <w:t xml:space="preserve"> que el alumno sabe hacer lo que le han solicitad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Ante este panorama, parece imperativo implantar la enseñanza explícita de estrategias de aprendizaje, ya que resultaría poco razonable seguir pensando que el alumno que quiera aprender a estudiar pueda conseguirlo por sí mismo, dado que los datos han revelado que: (a) son muchos los que no lo consiguen (b) también los que lo consiguen pueden mejorar sus rendimientos (c) Si bien unos pocos pueden lograrlo muy bien, incluso para ellos se puede esperar un aumento en el nivel de eficienci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También podríamos decir que tener buenas estrategias de trabajo no garantiza sin más un buen resultado, ya que un alumno puede saber estudiar y no querer hacerlo, pero esto no es lo que ocurre comúnmente y los resultados demuestran que el desarrollo metacognitivo es motivante por naturalez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PRENDIZAJE, POSITIVISMO EMPIRISTA Y CONSTRUCTIVISM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Hoy se admite universalmente que el enseñar no sólo constituye la presentación de conocimientos científica y socialmente establecidos. El conocimiento humano implica siempre una reflexión en relación a aquello que se trata de conocer, cómo se origina ese conocimiento o, en otras palabras, preguntarnos sobre las cuestiones epistemológicas de ese conocimiento.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s obvio que cada docente cambia en su forma de enseñar cuando se detiene a reflexionar sobre la epistemología. Al respecto, sabemos que durante mucho tiempo la educación se ha basado en la epistemología del positivismo empirista caracterizado según Gerard Fourez (1997) por: </w:t>
      </w:r>
    </w:p>
    <w:p>
      <w:pPr>
        <w:pStyle w:val="Normal"/>
        <w:spacing w:lineRule="auto" w:line="240" w:before="280" w:after="280"/>
        <w:rPr/>
      </w:pPr>
      <w:r>
        <w:rPr>
          <w:rFonts w:eastAsia="Times New Roman" w:cs="Arial" w:ascii="Arial" w:hAnsi="Arial"/>
          <w:b/>
          <w:sz w:val="18"/>
          <w:lang w:eastAsia="es-ES"/>
        </w:rPr>
        <w:t>•</w:t>
      </w:r>
      <w:r>
        <w:rPr>
          <w:rFonts w:eastAsia="Arial" w:cs="Arial" w:ascii="Arial" w:hAnsi="Arial"/>
          <w:b/>
          <w:sz w:val="18"/>
          <w:lang w:eastAsia="es-ES"/>
        </w:rPr>
        <w:t xml:space="preserve"> </w:t>
      </w:r>
      <w:r>
        <w:rPr>
          <w:rFonts w:eastAsia="Times New Roman" w:cs="Arial" w:ascii="Arial" w:hAnsi="Arial"/>
          <w:b/>
          <w:sz w:val="18"/>
          <w:lang w:eastAsia="es-ES"/>
        </w:rPr>
        <w:t>Ideología de la inmediatez:</w:t>
      </w:r>
      <w:r>
        <w:rPr>
          <w:rFonts w:eastAsia="Times New Roman" w:cs="Arial" w:ascii="Arial" w:hAnsi="Arial"/>
          <w:sz w:val="18"/>
          <w:szCs w:val="18"/>
          <w:lang w:eastAsia="es-ES"/>
        </w:rPr>
        <w:t xml:space="preserve"> es decir, la creencia de que es posible un contacto directo con la realidad, sin realizar ninguna interpretación de la misma. Esto lleva a la creencia de una inmediatez directa entre la realidad y la percepción sensorial, la cual se constituye en la única base legítima para efectuar las construcciones teóricas.</w:t>
      </w:r>
    </w:p>
    <w:p>
      <w:pPr>
        <w:pStyle w:val="Normal"/>
        <w:spacing w:lineRule="auto" w:line="240" w:before="280" w:after="280"/>
        <w:rPr/>
      </w:pPr>
      <w:r>
        <w:rPr>
          <w:rFonts w:eastAsia="Times New Roman" w:cs="Arial" w:ascii="Arial" w:hAnsi="Arial"/>
          <w:b/>
          <w:sz w:val="18"/>
          <w:lang w:eastAsia="es-ES"/>
        </w:rPr>
        <w:t>•</w:t>
      </w:r>
      <w:r>
        <w:rPr>
          <w:rFonts w:eastAsia="Arial" w:cs="Arial" w:ascii="Arial" w:hAnsi="Arial"/>
          <w:b/>
          <w:sz w:val="18"/>
          <w:lang w:eastAsia="es-ES"/>
        </w:rPr>
        <w:t xml:space="preserve"> </w:t>
      </w:r>
      <w:r>
        <w:rPr>
          <w:rFonts w:eastAsia="Times New Roman" w:cs="Arial" w:ascii="Arial" w:hAnsi="Arial"/>
          <w:b/>
          <w:sz w:val="18"/>
          <w:lang w:eastAsia="es-ES"/>
        </w:rPr>
        <w:t>Ideología de la universalidad neutra:</w:t>
      </w:r>
      <w:r>
        <w:rPr>
          <w:rFonts w:eastAsia="Times New Roman" w:cs="Arial" w:ascii="Arial" w:hAnsi="Arial"/>
          <w:sz w:val="18"/>
          <w:szCs w:val="18"/>
          <w:lang w:eastAsia="es-ES"/>
        </w:rPr>
        <w:t xml:space="preserve"> esto significa un positivismo basado en la creencia de que existe una ciencia objetiva y neutra, que cuando se la trabaja “correctamente” es independiente de toda influencia subjetiva y, aunque se sabe que esta independencia es prácticamente imposible, de todos modos se constituye en el ideal al cual se debe tender.</w:t>
      </w:r>
    </w:p>
    <w:p>
      <w:pPr>
        <w:pStyle w:val="Normal"/>
        <w:spacing w:lineRule="auto" w:line="240" w:before="280" w:after="280"/>
        <w:rPr/>
      </w:pPr>
      <w:r>
        <w:rPr>
          <w:rFonts w:eastAsia="Times New Roman" w:cs="Arial" w:ascii="Arial" w:hAnsi="Arial"/>
          <w:b/>
          <w:sz w:val="18"/>
          <w:lang w:eastAsia="es-ES"/>
        </w:rPr>
        <w:t>•</w:t>
      </w:r>
      <w:r>
        <w:rPr>
          <w:rFonts w:eastAsia="Arial" w:cs="Arial" w:ascii="Arial" w:hAnsi="Arial"/>
          <w:b/>
          <w:sz w:val="18"/>
          <w:lang w:eastAsia="es-ES"/>
        </w:rPr>
        <w:t xml:space="preserve"> </w:t>
      </w:r>
      <w:r>
        <w:rPr>
          <w:rFonts w:eastAsia="Times New Roman" w:cs="Arial" w:ascii="Arial" w:hAnsi="Arial"/>
          <w:b/>
          <w:sz w:val="18"/>
          <w:lang w:eastAsia="es-ES"/>
        </w:rPr>
        <w:t>Ruptura epistemológica</w:t>
      </w:r>
      <w:r>
        <w:rPr>
          <w:rFonts w:eastAsia="Times New Roman" w:cs="Arial" w:ascii="Arial" w:hAnsi="Arial"/>
          <w:sz w:val="18"/>
          <w:szCs w:val="18"/>
          <w:lang w:eastAsia="es-ES"/>
        </w:rPr>
        <w:t>: del pensamiento anterior se deriva el problema principal de las llamadas Ciencias Humanas o Sociales, que proviene de que éstas no permiten el desprendimiento total de la subjetividad como ocurre con las Ciencias duras (la Física, por caso, sería el prototipo de la Ciencia). La creencia de una universalidad neutra conduce a exacerbar la distinción entre lo que es científico y lo que no lo es, conduciendo a lo que Bachelard (1971) llama la “ruptura epistemológica”.</w:t>
      </w:r>
    </w:p>
    <w:p>
      <w:pPr>
        <w:pStyle w:val="Normal"/>
        <w:spacing w:lineRule="auto" w:line="240" w:before="280" w:after="280"/>
        <w:rPr/>
      </w:pPr>
      <w:r>
        <w:rPr>
          <w:rFonts w:eastAsia="Times New Roman" w:cs="Arial" w:ascii="Arial" w:hAnsi="Arial"/>
          <w:b/>
          <w:sz w:val="18"/>
          <w:lang w:eastAsia="es-ES"/>
        </w:rPr>
        <w:t>•</w:t>
      </w:r>
      <w:r>
        <w:rPr>
          <w:rFonts w:eastAsia="Arial" w:cs="Arial" w:ascii="Arial" w:hAnsi="Arial"/>
          <w:b/>
          <w:sz w:val="18"/>
          <w:lang w:eastAsia="es-ES"/>
        </w:rPr>
        <w:t xml:space="preserve"> </w:t>
      </w:r>
      <w:r>
        <w:rPr>
          <w:rFonts w:eastAsia="Times New Roman" w:cs="Arial" w:ascii="Arial" w:hAnsi="Arial"/>
          <w:b/>
          <w:sz w:val="18"/>
          <w:lang w:eastAsia="es-ES"/>
        </w:rPr>
        <w:t xml:space="preserve">Ideología de “la verdad” como reflejo del mundo real: </w:t>
      </w:r>
      <w:r>
        <w:rPr>
          <w:rFonts w:eastAsia="Times New Roman" w:cs="Arial" w:ascii="Arial" w:hAnsi="Arial"/>
          <w:sz w:val="18"/>
          <w:szCs w:val="18"/>
          <w:lang w:eastAsia="es-ES"/>
        </w:rPr>
        <w:t xml:space="preserve">es decir que se ve a la verdad como una aproximación a la realidad, la verdad existe y se puede descubrir. Según este criterio, la Historia de las Ciencias consistiría en señalar los caminos de los humanos en la investigación, para distinguir bien entre las leyes científicas y las que no lo son.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ste tipo de positivismo se encuentra implícitamente en muchos de los manuales de enseñanza y es, según nuestro criterio, la fuente de muchos de los problemas que los docentes debemos enfrentar. Aunque este positivismo empirista se encuentra fuertemente enraizado en la mayoría de los ámbitos científicos, especialmente en los de las Ciencias duras, en el campo de la educación va siendo lentamente desplazado por lo que muchos autores sostienen que es una nueva manera de conceptualizar el conocimiento y la adquisición del mismo, y a la que denominan </w:t>
      </w:r>
      <w:r>
        <w:rPr>
          <w:rFonts w:eastAsia="Times New Roman" w:cs="Arial" w:ascii="Arial" w:hAnsi="Arial"/>
          <w:b/>
          <w:sz w:val="18"/>
          <w:lang w:eastAsia="es-ES"/>
        </w:rPr>
        <w:t>epistemología constructivist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ta nueva concepción epistemológica se basa en una serie de perspectivas filosóficas totalmente diferentes, como lo son ciertas teorías del movimiento científico, como la de Kuhn, Feyerabend, Lakatos y otros; la epistemología genética de Piaget, teorías del constructivismo social y constructos personales, especialmente la teoría de adquisición del lenguaje de Vygotskii.</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n lo que sigue, y sin desconocer la existencia de numerosas definiciones que tratan de explicar el término, y para el fin que nos atañe, la educación, podemos decir que el constructivismo constituye: </w:t>
      </w:r>
      <w:r>
        <w:rPr>
          <w:rFonts w:eastAsia="Times New Roman" w:cs="Arial" w:ascii="Arial" w:hAnsi="Arial"/>
          <w:b/>
          <w:sz w:val="18"/>
          <w:lang w:eastAsia="es-ES"/>
        </w:rPr>
        <w:t xml:space="preserve">una visión del conocimiento humano como un proceso de construcción cognitiva llevada a cabo por los individuos que tratan de entender el mundo que los rode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Desde el punto de vista de la educación, la principal conclusión que deriva de la perspectiva constructivista es con respecto a los estudiantes, ya que el que aprende no es visto como un recibidor pasivo de conocimientos, sino como un constructor activo del mismo.</w:t>
      </w:r>
    </w:p>
    <w:p>
      <w:pPr>
        <w:pStyle w:val="Normal"/>
        <w:spacing w:lineRule="auto" w:line="240" w:before="280" w:after="280"/>
        <w:rPr/>
      </w:pPr>
      <w:r>
        <w:rPr>
          <w:rFonts w:eastAsia="Times New Roman" w:cs="Arial" w:ascii="Arial" w:hAnsi="Arial"/>
          <w:sz w:val="18"/>
          <w:szCs w:val="18"/>
          <w:lang w:eastAsia="es-ES"/>
        </w:rPr>
        <w:t xml:space="preserve">Según Glasersfeld (1989) para el constructivismo el conocimiento científico es visto como una </w:t>
      </w:r>
      <w:r>
        <w:rPr>
          <w:rFonts w:eastAsia="Times New Roman" w:cs="Arial" w:ascii="Arial" w:hAnsi="Arial"/>
          <w:b/>
          <w:sz w:val="18"/>
          <w:lang w:eastAsia="es-ES"/>
        </w:rPr>
        <w:t>construcción tentativa</w:t>
      </w:r>
      <w:r>
        <w:rPr>
          <w:rFonts w:eastAsia="Times New Roman" w:cs="Arial" w:ascii="Arial" w:hAnsi="Arial"/>
          <w:sz w:val="18"/>
          <w:szCs w:val="18"/>
          <w:lang w:eastAsia="es-ES"/>
        </w:rPr>
        <w:t xml:space="preserve"> de los seres humanos, siendo este carácter tentativo de fundamental importancia, ya que de allí se deriva la hipótesis que niega la existencia de la </w:t>
      </w:r>
      <w:r>
        <w:rPr>
          <w:rFonts w:eastAsia="Times New Roman" w:cs="Arial" w:ascii="Arial" w:hAnsi="Arial"/>
          <w:b/>
          <w:sz w:val="18"/>
          <w:lang w:eastAsia="es-ES"/>
        </w:rPr>
        <w:t>verdad última e irrefutable</w:t>
      </w:r>
      <w:r>
        <w:rPr>
          <w:rFonts w:eastAsia="Times New Roman" w:cs="Arial" w:ascii="Arial" w:hAnsi="Arial"/>
          <w:sz w:val="18"/>
          <w:szCs w:val="18"/>
          <w:lang w:eastAsia="es-ES"/>
        </w:rPr>
        <w:t xml:space="preserve"> para esta clase de conocimient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No obstante aclara la posibilidad de que exista este tipo de verdad en las creencias religiosas, recalcando que el carácter tentativo se refiere solamente al conocimiento científico y experimental construido por los individu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Basados en esta cosmovisión, podemos decir que el constructivismo se basa en los siguientes principi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Arial" w:cs="Arial" w:ascii="Arial" w:hAnsi="Arial"/>
          <w:sz w:val="18"/>
          <w:szCs w:val="18"/>
          <w:lang w:eastAsia="es-ES"/>
        </w:rPr>
        <w:t xml:space="preserve"> </w:t>
      </w:r>
      <w:r>
        <w:rPr>
          <w:rFonts w:eastAsia="Times New Roman" w:cs="Arial" w:ascii="Arial" w:hAnsi="Arial"/>
          <w:b/>
          <w:bCs/>
          <w:sz w:val="18"/>
          <w:lang w:eastAsia="es-ES"/>
        </w:rPr>
        <w:t>El conocimiento no es recibido en forma pasiva, sino construido activamente por el sujeto cognoscitiv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Arial" w:cs="Arial" w:ascii="Arial" w:hAnsi="Arial"/>
          <w:sz w:val="18"/>
          <w:szCs w:val="18"/>
          <w:lang w:eastAsia="es-ES"/>
        </w:rPr>
        <w:t xml:space="preserve"> </w:t>
      </w:r>
      <w:r>
        <w:rPr>
          <w:rFonts w:eastAsia="Times New Roman" w:cs="Arial" w:ascii="Arial" w:hAnsi="Arial"/>
          <w:b/>
          <w:bCs/>
          <w:sz w:val="18"/>
          <w:lang w:eastAsia="es-ES"/>
        </w:rPr>
        <w:t>La función cognitiva es adaptativa y permite al que aprende la construcción de explicaciones viables sobre las experienci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Arial" w:cs="Arial" w:ascii="Arial" w:hAnsi="Arial"/>
          <w:sz w:val="18"/>
          <w:szCs w:val="18"/>
          <w:lang w:eastAsia="es-ES"/>
        </w:rPr>
        <w:t xml:space="preserve"> </w:t>
      </w:r>
      <w:r>
        <w:rPr>
          <w:rFonts w:eastAsia="Times New Roman" w:cs="Arial" w:ascii="Arial" w:hAnsi="Arial"/>
          <w:b/>
          <w:bCs/>
          <w:sz w:val="18"/>
          <w:lang w:eastAsia="es-ES"/>
        </w:rPr>
        <w:t xml:space="preserve">El proceso de construcción de significados está siempre influenciado por el entorno social del cual el individuo forma parte.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or ultimo, y aceptando las múltiples formas en que se da el aprendizaje, diremos que en todas ellas el constructivismo lo visualiza como una construcción activa realizada por el que aprende (alumno), aún cuando se apliquen metodologías tradicionales. Lo que el enfoque constructivista permite, es comprender las dificultades que suelen tener los alumnos para aprender y proporciona una guía para desarrollar estrategias de enseñanza y aprendizaje más eficientes, aplicando una pedagogía cuyo protagonista central es el mismo alumno. Es decir que el protagonista es el estudiante, sus intereses, sus habilidades para aprender y sus necesidades en el sentido más ampli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S ESTRATEGIAS METACOGNITIVAS Y LOS ESTILOS DE APRENDIZAJ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Los análisis sobre aspectos teóricos de las estrategias metacognitivas y sus bases epistemológicas, tienen en definitiva por finalidad conocer mejor el proceso de aprender de las personas y elaborar técnicas de intervención para mejorar el mismo.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Siendo éste el principal objetivo, resulta obvio, que la aplicación de estas estrategias favorecerán el aprendizaje para cualquier estilo y entorno de que se trate. Reflexionar y sacar algunas conclusiones sobre ello es el verdadero objetivo de este trabaj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 evidente, entonces, el papel central que juega la metacognición para la educación, debido a su carácter autodidáctico que, en gran medida, parece requerir, más que ningún otro, de un buen conocimiento de los recursos propi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Nuestro constructo arranca de la base que admite la posibilidad y facilidad de incluir estos elementos que incrementan la ineludible función del alumno en la educación a distancia, lográndose de esta manera las condiciones de incorporación en las actividades previstas, de los principales elementos de control sobre la actividad cognitiva de los participantes. Por lo tanto, habría que destinar algún material y sesión a orientar a los futuros aprendices en el manejo de su propia observación y conocimiento de su estilo de aprender, ofreciéndoles instrumentos que le ayuden a aprender a aprender.</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definitiva, esta conciencia de los propios recursos cognitivos con que cuenta el estudiante, es condición necesaria para que pueda darse cualquier plan estratégico, ya que de lo contrario podría darse la aplicación de una estrategia, pero no existiría la intencionalidad, al no adoptarse un plan con previa deliberación sobre objetivos y recurs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Las estrategias se suelen clasificar, desde las operaciones más elementales a las más elaboradas, en asociativas, de elaboración y de organización. Las asociativas implican operaciones básicas que no promueven en sí mismas relaciones entre conocimientos, pero pueden ser la base para su posterior elaboración en cuanto a que incrementan la probabilidad de recordar literalmente la información aunque sin introducir cambios estructurales en ella. La estrategia de elaboración constituye un paso intermedio entre la estrategia asociativa, que no trabaja sobre la información en sí misma, y la de organización, que promueve nuevas estructuras de conocimiento.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Si bien en la elaboración se pueden producir operaciones simples, estableciendo algunas relaciones entre elementos de la información que pueden servir de andamiaje al aprendizaje elaborando significados, existen otras más complejas que actúan basadas en la significación de los elementos de la inform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s estrategias de organización consisten en establecer de un modo explícito relaciones internas entre los elementos que componen los materiales de aprendizaje y los conocimientos previos que posee el alumno. Los conocimientos previos operan en una doble función: primero, porque depende de los que el aprendiz posea, el que pueda elaborar de manera más o menos compleja esos materiales, y en segundo, lugar porque la estructura cognitiva resultante del nuevo aprendizaje modificará la organización de esos conocimientos previos. Entre las estrategias consideradas de organización, se suelen citar las clasificaciones, las estructuras de nivel superior, la construcción de redes de conocimiento, los mapas conceptuales, la Uve de Gowin, etc.</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TEORÍA AUSUBELIANA COMO ORIGEN DE DOS HERRAMIENTAS METACOGNITIV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uego del análisis realizado con respecto a las estrategias metacognitivas, las posturas epistemológicas constructivistas y habiendo suficientes argumentos que respaldan la enseñanza de las mismas, (tanto en las instituciones educativas como en las corporaciones, haciendo un claro paralelismo entre la acción docente y el gerenciamiento empresario), nos detendremos a analizar, en particular, una herramienta útil para facilitar la motivación de los estudiantes y dos de las herramientas desarrolladas por la psicología cognitiva para el logro de aprendizajes significativos: los mapas conceptuales y la UVE de Gowin. A tal fin pasaremos a describir someramente el marco teórico que ha originado el desarrollo de estas herramientas y en qué consiste cada una de ellas.</w:t>
      </w:r>
    </w:p>
    <w:p>
      <w:pPr>
        <w:pStyle w:val="Normal"/>
        <w:spacing w:lineRule="auto" w:line="240" w:before="280" w:after="280"/>
        <w:rPr/>
      </w:pPr>
      <w:r>
        <w:rPr>
          <w:rFonts w:eastAsia="Times New Roman" w:cs="Arial" w:ascii="Arial" w:hAnsi="Arial"/>
          <w:sz w:val="18"/>
          <w:szCs w:val="18"/>
          <w:lang w:eastAsia="es-ES"/>
        </w:rPr>
        <w:t xml:space="preserve">Las ideas básicas en que se fundamenta el desarrollo mencionado fueron presentadas por primera vez por Ausubel en su libro: </w:t>
      </w:r>
      <w:r>
        <w:rPr>
          <w:rFonts w:eastAsia="Times New Roman" w:cs="Arial" w:ascii="Arial" w:hAnsi="Arial"/>
          <w:i/>
          <w:iCs/>
          <w:sz w:val="18"/>
          <w:lang w:eastAsia="es-ES"/>
        </w:rPr>
        <w:t>Educational Psychology, a Cognitive View</w:t>
      </w:r>
      <w:r>
        <w:rPr>
          <w:rFonts w:eastAsia="Times New Roman" w:cs="Arial" w:ascii="Arial" w:hAnsi="Arial"/>
          <w:sz w:val="18"/>
          <w:szCs w:val="18"/>
          <w:lang w:eastAsia="es-ES"/>
        </w:rPr>
        <w:t xml:space="preserve"> (1968). En lo que sigue trataremos de describir muy brevemente las más importantes de esas ideas y principios y sus posibles aplicaciones para el mejoramiento de la EaD. Ausubel colocó el énfasis en la idea del aprendizaje significativo, y sostiene que para que éste ocurra, el alumno debe ser conciente de que él debe relacionar las nuevas ideas o informaciones que quiere aprender, a los aspectos relevantes y pertinentes de su estructura cognoscitiva. Esto debe realizarse en forma no arbitraria, no al pie de la letra sino sustancialmente. Para que ello sea posible se deben cumplir ciertos requisitos, siendo los más importantes: (a) el material a ser aprendido debe ser potencialmente significativo, esto quiere decir que, por ejemplo, no se pueden enseñar significativamente listas de palabras sin sentido, las cuales, al no tener significado inherente, no podrán ser relacionadas con otros conceptos ya existentes (conocimiento previo) en la estructura cognoscitiva; (b) el que está aprendiendo debe poseer conceptos y proposiciones relevantes en su estructura cognoscitiva, que sean capaces de actuar como “base de anclaje” para las nuevas ideas a ser asimiladas; (c) el que está aprendiendo debe elegir el relacionar intencionadamente el material potencialmente significativo en forma no arbitraria y sustantiva con la estructura cognoscitiva que él ya posee. Si alguna de estas condiciones falla, el aprendizaje significativo también se verá afectado.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l proceso fundamental del aprendizaje significativo es la incorporación de nuevos conceptos y proposiciones a una estructura cognoscitiva que, por naturaleza, está organizada jerárquicamente. Ausubel denomina a este proceso: “subsumption” y a los conceptos preexistentes los llama “subsumers” (conceptos inclusores o ideas de anclaje o “subsumidores”). Por lo común la incorporación involucra que ideas específicas (menos inclusivas) sean incluidas (relacionadas o “ancladas”) bajo ideas más generales (más inclusivas) de la estructura cognoscitiva. Al ser la estructura cognoscitiva de cada estudiante de naturaleza idiosincrática, es obvio que el proceso de aprendizaje significativo también lo será. De todos modos, los estudiantes de una determinada cultura poseen estructuras cognoscitivas lo suficientemente similares como para hacer posible la enseñanza grupal en forma tal que cada uno de ellos pueda aprender significativamente. El tipo más simple de aprendizaje planteado por Ausubel, se llama representacional, descripto como la identificación de ideas que el aprendiz ya tiene con determinadas representaciones o símbolos (generalmente palabras). Según Novak (1992) uno de los desafíos más importantes para los niños en su edad temprana, durante la adquisición del lenguaje, es la asociación de conceptos que ellos ya aprendieron con los símbolos que los representan. Aunque no es muy común, este tipo de aprendizaje también ocurre en estudiantes más avanzados, y aun en adulto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Dado que la estructura cognoscitiva está organizada jerárquicamente, el surgimiento de nuevos significados, refleja comúnmente una relación subordinada del nuevo material con dicha estructura, Ausubel denomina aprendizaje subordinado a este proceso. Algunas veces las ideas subsumidas se limitan a servir de apoyo a ideas derivables directamente o a ideas más inclusivas, en la estructura cognoscitiva. En este caso, la asimilación se llama derivativa. Más comúnmente, sin embargo, los nuevos significados de las ideas se adquieren por asimilación correlativa; en este caso, el material de aprendizaje nuevo es una extensión, elaboración o modificación de ideas previamente aprendid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Cuando uno aprende una nueva idea que puede abarcar varias ideas ya establecidas, el nuevo material guarda una relación supraordinada con la estructura cognoscitiva. Este tipo de aprendizaje es menos común que el aprendizaje subordinado y ocurre con más frecuencia en el aprendizaje conceptual que en el aprendizaje de proposiciones. Ausubel denomina este proceso aprendizaje supraordinado. El aprendizaje significativo de ideas nuevas que no guardan relaciones, ni subordinadas ni supraordinadas, con ideas pertinentes de la estructura cognoscitiva da lugar a lo que Ausubel llama aprendizaje combinatori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usubel también introduce la idea de “subsumsión obliterativa”, un proceso que comienza con el aprendizaje significativo y en el que el nuevo significado va siendo modificado a medida que es incorporado a la estructura cognoscitiva. Sin embargo, a diferencia del olvido que ocurre luego del aprendizaje mecánico, la obliteración no produce interferencia cuando se están aprendiendo nuevos concept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cuanto al uso de los mapas conceptuales, para el logro de aprendizajes significativos, los mismos se han derivado de los principios instruccionales emanados de la misma teoría, que se resuman a continuación:</w:t>
      </w:r>
    </w:p>
    <w:p>
      <w:pPr>
        <w:pStyle w:val="Normal"/>
        <w:spacing w:lineRule="auto" w:line="240" w:before="280" w:after="280"/>
        <w:rPr/>
      </w:pPr>
      <w:r>
        <w:rPr>
          <w:rFonts w:eastAsia="Times New Roman" w:cs="Arial" w:ascii="Arial" w:hAnsi="Arial"/>
          <w:b/>
          <w:sz w:val="18"/>
          <w:lang w:eastAsia="es-ES"/>
        </w:rPr>
        <w:t>La diferenciación progresiva:</w:t>
      </w:r>
      <w:r>
        <w:rPr>
          <w:rFonts w:eastAsia="Times New Roman" w:cs="Arial" w:ascii="Arial" w:hAnsi="Arial"/>
          <w:sz w:val="18"/>
          <w:szCs w:val="18"/>
          <w:lang w:eastAsia="es-ES"/>
        </w:rPr>
        <w:t xml:space="preserve"> De acuerdo al principio de la diferenciación progresiva, el aprendizaje es más efectivo cuando la nueva información se presenta comenzando por los conceptos y proposiciones más generales y terminando por los conceptos y proposiciones más específicos o más explícitos. Cuando la instrucción se organiza de esa manera, se favorece la posterior diferenciación de los segmentos más relevantes de la estructura cognoscitiva. </w:t>
      </w:r>
    </w:p>
    <w:p>
      <w:pPr>
        <w:pStyle w:val="Normal"/>
        <w:spacing w:lineRule="auto" w:line="240" w:before="280" w:after="280"/>
        <w:rPr/>
      </w:pPr>
      <w:r>
        <w:rPr>
          <w:rFonts w:eastAsia="Times New Roman" w:cs="Arial" w:ascii="Arial" w:hAnsi="Arial"/>
          <w:b/>
          <w:sz w:val="18"/>
          <w:lang w:eastAsia="es-ES"/>
        </w:rPr>
        <w:t>La reconciliación integradora:</w:t>
      </w:r>
      <w:r>
        <w:rPr>
          <w:rFonts w:eastAsia="Times New Roman" w:cs="Arial" w:ascii="Arial" w:hAnsi="Arial"/>
          <w:sz w:val="18"/>
          <w:szCs w:val="18"/>
          <w:lang w:eastAsia="es-ES"/>
        </w:rPr>
        <w:t xml:space="preserve"> Este principio establece que la instrucción debe ser organizada de tal manera que favorezca la integración y encadenamiento de secuencias de conceptos que parecieran no estar relacionados. Cuando esto ocurre, el reconocimiento de diferencias y similitudes entre los conceptos previamente aprendidos se hace más clara y transparente para el estudiante.</w:t>
      </w:r>
    </w:p>
    <w:p>
      <w:pPr>
        <w:pStyle w:val="Normal"/>
        <w:spacing w:lineRule="auto" w:line="240" w:before="280" w:after="280"/>
        <w:rPr/>
      </w:pPr>
      <w:r>
        <w:rPr>
          <w:rFonts w:eastAsia="Times New Roman" w:cs="Arial" w:ascii="Arial" w:hAnsi="Arial"/>
          <w:sz w:val="18"/>
          <w:szCs w:val="18"/>
          <w:lang w:eastAsia="es-ES"/>
        </w:rPr>
        <w:t xml:space="preserve">Un ejemplo de este principio se da cuando el estudiante reconoce y comprende las diferencias entre masa y peso, fuerza y aceleración, etc., incluyendo la diferencia entre lo que significan estas </w:t>
      </w:r>
      <w:r>
        <w:rPr>
          <w:rFonts w:eastAsia="Times New Roman" w:cs="Arial" w:ascii="Arial" w:hAnsi="Arial"/>
          <w:b/>
          <w:sz w:val="18"/>
          <w:lang w:eastAsia="es-ES"/>
        </w:rPr>
        <w:t>etiquetas conceptuales</w:t>
      </w:r>
      <w:r>
        <w:rPr>
          <w:rFonts w:eastAsia="Times New Roman" w:cs="Arial" w:ascii="Arial" w:hAnsi="Arial"/>
          <w:sz w:val="18"/>
          <w:szCs w:val="18"/>
          <w:lang w:eastAsia="es-ES"/>
        </w:rPr>
        <w:t xml:space="preserve"> en la vida diaria de los estudiantes y su significado para la Físic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 particularmente notable el hecho de que la falla que muchos estudiantes tienen cuando aprenden, se origina en que ellos no pueden alcanzar una buena reconciliación integradora; éste es el origen de la mayoría de las dificultades que tan bien conocen los profesores, en especial aquellos que trabajan con las Ciencias Duras. Por otra parte hay autores que sostienen que la reconciliación integradora de conceptos en la estructura cognoscitiva es el principal requerimiento para la superación de las concepciones alternativas que tan difíciles son de superar con la instrucción tradiciona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L PROCESO FADEPREM (FACILITAR LA APARICIÓN DE PREGUNTAS MOTIVADOR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primer lugar se aclara que el aprendizaje, tal como lo analizamos en esta sección, se considera en el contexto puramente educativo, distinguiéndolo así de los múltiples aprendizajes que se producen por la experiencia propia de cada ser humano.</w:t>
      </w:r>
    </w:p>
    <w:p>
      <w:pPr>
        <w:pStyle w:val="Normal"/>
        <w:spacing w:lineRule="auto" w:line="240" w:before="280" w:after="280"/>
        <w:rPr/>
      </w:pPr>
      <w:r>
        <w:rPr>
          <w:rFonts w:eastAsia="Times New Roman" w:cs="Arial" w:ascii="Arial" w:hAnsi="Arial"/>
          <w:sz w:val="18"/>
          <w:szCs w:val="18"/>
          <w:lang w:eastAsia="es-ES"/>
        </w:rPr>
        <w:t xml:space="preserve">Para analizar este importante proceso que ayuda al marco introductorio de la clase, recurrimos a la V del aprendizaje (Gowin, 1981). Si se compara la UVE del aprendizaje con la UVE del conocimiento, veremos que las dos importantes ramificaciones de esta ultima, se relacionan entre sí por intermedio de la </w:t>
      </w:r>
      <w:r>
        <w:rPr>
          <w:rFonts w:eastAsia="Times New Roman" w:cs="Arial" w:ascii="Arial" w:hAnsi="Arial"/>
          <w:b/>
          <w:sz w:val="18"/>
          <w:lang w:eastAsia="es-ES"/>
        </w:rPr>
        <w:t>pregunta central</w:t>
      </w:r>
      <w:r>
        <w:rPr>
          <w:rFonts w:eastAsia="Times New Roman" w:cs="Arial" w:ascii="Arial" w:hAnsi="Arial"/>
          <w:sz w:val="18"/>
          <w:szCs w:val="18"/>
          <w:lang w:eastAsia="es-ES"/>
        </w:rPr>
        <w:t xml:space="preserve">, y que en la UVE del aprendizaje estarán interconectadas con las actividades de preguntarse y responderse que realizan los estudiantes (o deberían realizar) al inicio del aprendizaje. El preguntarse, como otras actividades del lado izquierdo de la V actúa de forma tal que separa las cosas entre sí. El formularse preguntas es una actividad inherentemente desorganizadora. De esta manera actúa como desestabilizadora de afirmaciones que a veces estaban firmemente establecidas. Es posible que esta sea una de las razones de que muchas de nuestras clases no se caractericen por una genuina actividad basada en las preguntas que los alumnos se hacen a sí mismos. Es común escuchar a algunos profesores diciéndoles a sus alumnos “Yo les voy a avisar cuando sea el momento de las preguntas”. Lo que estos profesores olvidan, es que las actividades de preguntar, imaginar, especular, criticar, filosofar, pensar etc. Son típicamente desorganizadoras y separadoras de cosas y que por ello, dan una inmejorable oportunidad para producir las correspondientes recombinaciones y reorganizaciones que todo aprendizaje lleva implícito. Estas auto preguntas que se hacen los alumnos, retrotraen las cosas, de tal forma que las mismas puedan ser organizadas en una forma más satisfactoria y estable. En otras palabras, la actividad de responder que describe el lado derecho de la UVE, es la que trabaja para perfeccionar y reconciliar las afirmaciones que forman las estructuras cognitivas de los estudiantes en una manera satisfactoria para ellos mismos, generando entonces aprendizajes efectivos. Lamentablemente, muchas de las prácticas docentes consisten en dar a los estudiantes, </w:t>
      </w:r>
      <w:r>
        <w:rPr>
          <w:rFonts w:eastAsia="Times New Roman" w:cs="Arial" w:ascii="Arial" w:hAnsi="Arial"/>
          <w:b/>
          <w:sz w:val="18"/>
          <w:lang w:eastAsia="es-ES"/>
        </w:rPr>
        <w:t>respuestas definidas y concretas</w:t>
      </w:r>
      <w:r>
        <w:rPr>
          <w:rFonts w:eastAsia="Times New Roman" w:cs="Arial" w:ascii="Arial" w:hAnsi="Arial"/>
          <w:sz w:val="18"/>
          <w:szCs w:val="18"/>
          <w:lang w:eastAsia="es-ES"/>
        </w:rPr>
        <w:t xml:space="preserve"> (en muchos casos muy brillante y elegantemente) sobre preguntas que ellos </w:t>
      </w:r>
      <w:r>
        <w:rPr>
          <w:rFonts w:eastAsia="Times New Roman" w:cs="Arial" w:ascii="Arial" w:hAnsi="Arial"/>
          <w:b/>
          <w:sz w:val="18"/>
          <w:lang w:eastAsia="es-ES"/>
        </w:rPr>
        <w:t>nunca se habían formulado</w:t>
      </w:r>
      <w:r>
        <w:rPr>
          <w:rFonts w:eastAsia="Times New Roman" w:cs="Arial" w:ascii="Arial" w:hAnsi="Arial"/>
          <w:sz w:val="18"/>
          <w:szCs w:val="18"/>
          <w:lang w:eastAsia="es-ES"/>
        </w:rPr>
        <w:t>. Los resultados obvios de estas prácticas consisten en alumnos desmotivados para aprender y, por supuesto, aburridos, desganados, malhumorados etc. durante la clase. Lo que estas prácticas no consideran, es el hecho de que todo aprendizaje es individual y que para cada alumno, se inicia con el planteo de preguntas por parte de ellos mism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 por este motivo, que resulta muy necesario favorecer los dos tipos de actividades, la de la rama izquierda donde el alumno se plantea preguntas y, al mismo tiempo las actividades de la rama derecha, como las de tomar nota, efectuar registros, transformaciones, afirmaciones de conocimiento, de valor etc. Que son formas de llegar a las respuestas que toda pregunta requiere. De esta manera, vemos que el aprendizaje se hace posible, cuando se pueden hallar las conexiones entre las buenas preguntas y las buenas respuestas. En otras palabras, podemos decir que aprender, en el contexto de la educación consiste en facilitar la aparición de buenas preguntas que permitan establecer buenas respuest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general resultará sencillo recorrer ambas ramas de la UVE, (pudiendo comenzar en cualquier lugar de la misma), para luego subir y bajar, interactuando entre los distintos niveles y costados, experimentando con distintos eventos, conceptos respuestas fácticas, involucrando a los alumnos en distintas actividades, hasta que finalice su aprendizaje. Vale aclarar aquí que, tanto los aprendizajes como los conocimientos nunca son completos, sino que a lo largo del proceso se logran distintos niveles de conceptualización, quedando siempre abierta la posibilidad de nuevas ampliaciones y/o reorganizaciones de acuerdo a cada circunstanci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n concordancia con estas bases teóricas, la actividad para lograr el FAPREM consistirá en presentar a los alumnos una situación real y hacerles preguntas y facilitar que ellos se auto pregunten, sobre las posibles predicciones y observaciones realizadas, sobre algunos cambios que se puedan producir, ya sea en la situación real o en la idealizad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Cuando los alumnos elaboren sus pareceres, será el momento de hacerlos reflexionar sobre la justificación de sus afirmaciones. La secuencia de FAPREM puede ser utilizada también para explorar las concepciones de los estudiantes al iniciar la clase como para desarrollar los conceptos durante la evolución de un tema o para optimizar la comprensión conceptual al final de una unidad, haciendo que ellos apliquen lo aprendido a una nueva situación, real o idealizad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OS MAPAS CONCEPTUAL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l mapa conceptual es un recurso gráfico esquemático para representar un conjunto de significados conceptuales incluidos en una estructura de proposiciones. Por su forma constitutiva, con ellos se pueden distinguir los procesos de organización jerárquica, la diferenciación progresiva y la reconciliación integradora que, como vimos son los principios básicos del aprendizaje significativo. Este hecho de que con los mapas conceptuales es posible la “visualización gráfica” del cumplimiento y control (autorregulación) de estos principios, es el principal motivo para que se constituyan en una herramienta insustituible cuando se trata de ayudar a los estudiantes a aprender a aprender.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s personas pueden aprender conceptos poco familiares memorizándolos. Una definición, por ejemplo, puede ser aprendida repitiéndola una y otra vez hasta ser capaz de poner las palabras correctas en el orden apropiado. Se puede elegir, en cambio, integrar la nueva información con lo que ya se sabe. Elaborar mapas conceptuales facilita un aprendizaje lleno de significado, ya que requiere que se realicen importantes decisiones acerca de (1) La importancia de las ideas, (2) cómo estas ideas se relacionan una con otras y (3) cómo estas ideas se relacionan con los conocimientos previos. Además se sabe que la mente humana organiza los conceptos en forma jerárquica, por lo que el mapa debe ser organizado también de esta forma, lo que requiere el esfuerzo de distinguir la jerarquía u orden de importancia de los conceptos, para así distribuirlos en el map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resumen podemos decir que la construcción de un mapa conceptual requiere del que aprende seguir los siguientes pas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1. Identificar los conceptos centrales (o relevant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2. Establecer un orden jerárquico para los mism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3. Relacionar los conceptos entre sí por medio de palabras de enlace o nexos, a fin de formar proposiciones, que son las que le otorgan significado a los concept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4. Buscar dentro de la estructura formada, enlaces transversal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5. Examinar la estructura final del mapa realizando los ajustes necesari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1. Para la mayoría de las personas un concepto involucra una idea general, especialmente las referidas a las clases o categorías de los objetos o eventos. Otra definición es: “los conceptos describen la regularidad o relación de un grupo de hechos y se designan con un símbolo”. Se hace evidente que la atención que se preste a estas regularidades dependerá de los conceptos ya existentes, es decir que para la percepción de las regularidades, lo que ya sabe la persona juega un papel preponderante y enfatiza la importancia del conocimiento previo en la adquisición del nuevo. Ésta es la base del aprendizaje significativo (Principio de la subsums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2. En este paso será necesario tomar decisiones acerca de cuál será la importancia de un concepto en relación a los otros, para luego ubicarlos ordenadamente, lo que se denomina orden jerárquico. Este orden puede variar si lo hace el contexto en el cual se trata el tema, que es principalmente el que determina los niveles de jerarquía. Todos los conceptos en un mismo nivel responden a un mismo grado de generalidad o especificidad. (principio de la organización jerárquic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l mapa adquiere de esta manera una representación pictórica, generando las ventajas de toda representación visual durante el aprendizaj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3. Aquí se tratan de determinar las relaciones entre dos conceptos. Estas relaciones o enlaces se representan con líneas o rótulos conteniendo palabras que identifican la relación existente entre los conceptos individuales. Estas relaciones se llaman proposicionales y pueden ser de tres tipos: un nexo cognitivo simple, una relación general o, a su vez, implicar también un concepto importante. En este último caso deberá examinarse cuidadosamente el contenido de los conceptos involucrados y, si el concepto implícito es relevante para el mapa conceptual deberá explicitarse. Las diferencias entre los enlaces que los estudiantes encuentren pueden reflejar las diferencias en los conocimientos previos de cada individuo. La variación en cantidad y calidad de los enlaces distingue a expertos de los novicios, porque cuanto más se sepa de un tópico, más relaciones explícitas se hallarán entre los conceptos. Asimismo, la experiencia previa permitirá mejorar los niveles jerárquicos, lo que permite afirmar que los mapas conceptuales no son representaciones fijas o inmodificables del conocimiento, sino que representan lo que el alumno sabe acerca de un tema en un determinado momento. A medida que el estudiante vaya aprendiendo más acerca de ese tema, cambiarán los enlaces entre conceptos o aumentará el número de los mismos, como así también podrá cambiar el orden jerárquico establecido al inicio (principio de la diferenciación progresiv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4. A medida que el alumno vaya añadiendo más conceptos a su mapa y analizando el mismo, encontrará que existen más relaciones que las determinadas por las jerarquías de los conceptos, como así también relaciones entre conceptos de un mismo nivel jerárquico, las cuales deberán explicitarse. A estas conexiones se las llama enlaces transversal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te reconocimiento de enlaces transversales se convierte así en una búsqueda creativa, surgiendo nuevos significados y aumentando la comprensión del tema. La identificación de nuevas relaciones puede requerir la incorporación de conceptos adicionales, lo que permite completar e integrar los conceptos que pertenecen al mapa con otros marcos conceptuales (por ejemplo, otras áreas del conocimiento). Como vemos se manifiesta de esta manera el principio de la reconciliación integrador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5. El propósito de este último paso es analizar si hay conceptos que no han sido bien integrados al resto con enlaces pertinentes. Esta falta de integración se puede deber a que estos conceptos son menos relevantes para ese contexto en particular o a que no están asociados al conocimiento previo del que aprende, indicando así que se necesita aumentar o profundizar los conocimientos en esa áre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l aprendizaje es un proceso activo que se puede lograr memorizando, pero la forma de aprender significativamente es integrando la nueva información con lo que ya se sabe. Aplicando la herramienta de los mapas conceptuales se logra un aprendizaje más activo, porque el que aprende se autorregula concientemente para aplicar sus conocimientos anteriores en la construcción de los nuevos. Es por eso que podemos afirmar que los mapas conceptuales son facilitadores de un aprendizaje significativo, se basa en las relaciones entre ideas y permiten usar lo que ya se sabe mientras se aprende una idea nuev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UVE DE GOWI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De la misma manera que los mapas conceptuales permiten abordar los aspectos relacionados con la estructura de conocimientos, Gowin desarrolló la UVE, que se puede utilizar como estrategia de análisis, tanto de la construcción (conocimientos científicos) como de la reconstrucción (aprendizaje) de los mismos. En efecto, esta técnica heurística fue desarrollada para ayudar a profesores y estudiantes a comprender la naturaleza y producción de conocimientos y consta básicamente de 12 elementos “epistémicos” cuya explicitación permite a los seres humanos clarificar y reflexionar sobre sus propios procesos de aprendizaj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el vértice de la UVE se ubican los hechos u objetos, ya que es en la observación de los mismos en donde comienza a producirse la construcción del conocimiento. Si se trata de observar regularidades, necesitaremos seleccionar hechos u objetos específicos de la naturaleza o de nuestro alrededor, observarlos detenidamente y hacer algún tipo de registro de estas observaciones. Este proceso de observar y registrar requerirá hacer uso de conceptos anteriormente adquiridos. Estos conceptos previos influirán nuestra selección de hechos u objetos a observar, como así también los registros que decidamos hacer. Los tres elementos mencionados: conceptos, hechos/objetos y registros confluyen en una íntima relación para la formación del nuevo conocimient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Cuando se busca la creación de conocimientos, dos aspectos deben tenerse en cuenta: las actividades de tipo conceptual y las de tipo metodológico, las cuales están representadas en los dos planos laterales de la UVE. El plano conceptual permitirá ver con claridad la formulación de la pregunta apropiada (pregunta central o foco) y determinar qué teorías, principios y conceptos están involucrados implícita o explícitamente en esa pregunta. El plano metodológico se destina a los registros y transformaciones de la información obtenida de la observación y medición. Luego de elaborar las transformaciones, ellas permiten llegar a las afirmaciones de conocimiento que constituyen la respuesta a la pregunta central. En la mayoría de los casos también es posible formular las denominadas afirmaciones de valor, que permiten sacar conclusiones importantes, donde afloran las motivaciones, actitudes y valores a aceptar a la luz de los nuevos conocimientos adquirido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Un gran número de filósofos de la Ciencia (por ejemplo Kuhn, 1962) han aceptado el punto de vista de que toda observación está sesgada por la teoría. Este punto de vista ha servido para negar el enfoque de los primeros positivistas lógicos que afirmaban que las teorías deben abandonarse cuando no están apoyadas por los hechos. La opinión de que las observaciones están cargadas de significado teórico, están teniendo cada vez más aceptación, aunque todavía es, en parte, confusa. El diagrama UVE y sus definiciones de concepto y hecho, nos muestra cómo evitar esta confusión, ya que son elementos diferentes en la estructura de conocimiento y en cualquier nuevo caso de construcción de conocimiento se deben integrar las regularidades de los conceptos previos con las regularidades observadas en los hechos. Esta fácil integración que hace posible la parte inferior de la UVE, da validez a los planos superiores en la estructura de conocimiento. A través de los registros podemos construir hechos que sean repetibles, fiables y consistentes, pero que en sí no tienen significado ya que no hay nada en el aspecto externo de los acontecimientos que nos diga qué significan; por ello es necesario tener ideas, teorías, estructuras conceptuales, visiones del mundo, etc. para tener éxito en esta tarea de la comprensión human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Los diagramas UVE representan el intento que puede hacer el estudiante para expresar cómo se construye cada uno de los fragmentos de conocimiento que, a su vez, permite englobar ciertos principios epistemológicos. A medida que se practica con la UVE se enriquece notablemente el significado de las lecturas filosóficas que tratan sobre la naturaleza del conocimiento y, en forma recíproca, algunas de estas lecturas nos ayudarán a comprender e interpretar las respuestas de los estudiantes y obtener una mayor comprensión de los elementos de la UVE. Esto incrementa la seguridad acerca de cómo y por qué es valioso el uso de una técnica de este tipo. Muchos estudiantes llegan a interesarse en actividades como la epistemología como resultado de este tipo de enseñanza. Si se logra que millones de personas se impliquen en la producción y transmisión de conocimiento, la sociedad podría beneficiarse de un mayor número de trabajos realizados por epistemólogos inteligente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CONCLUS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n resumen, se puede concluir que aplicando estas dos herramientas ayudamos a todos los estudiantes en su tarea de aprender a aprender (metacognición) y a superar las rupturas epistemológicas (constructivismo). Cuando los docentes, en el marco de la educación, las utilizan en el desarrollo y evaluación (tanto los mapas conceptuales como la UVE pueden ser utilizados como herramientas de evaluación, ver: Novak, J. D. &amp; D. B. Gowin, 1986) de sus cursos, estas ventajas se potencian, resultando las herramienta metacognitivas descriptas en este trabajo fieles mecanismos de autoevaluación para los alumnos, que progresan enriqueciendo su autonomía y eficiencia en sus procesos de construcción de conocimientos, siendo capaces de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w:t>
      </w:r>
      <w:r>
        <w:rPr>
          <w:rFonts w:eastAsia="Arial" w:cs="Arial" w:ascii="Arial" w:hAnsi="Arial"/>
          <w:sz w:val="18"/>
          <w:szCs w:val="18"/>
          <w:lang w:eastAsia="es-ES"/>
        </w:rPr>
        <w:t xml:space="preserve"> </w:t>
      </w:r>
      <w:r>
        <w:rPr>
          <w:rFonts w:eastAsia="Times New Roman" w:cs="Arial" w:ascii="Arial" w:hAnsi="Arial"/>
          <w:sz w:val="18"/>
          <w:szCs w:val="18"/>
          <w:lang w:eastAsia="es-ES"/>
        </w:rPr>
        <w:t>Detectar los cambios que tienen lugar en su estructura cognitiva en un cierto período de tiempo (antes y después de la instrucción).</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w:t>
      </w:r>
      <w:r>
        <w:rPr>
          <w:rFonts w:eastAsia="Arial" w:cs="Arial" w:ascii="Arial" w:hAnsi="Arial"/>
          <w:sz w:val="18"/>
          <w:szCs w:val="18"/>
          <w:lang w:eastAsia="es-ES"/>
        </w:rPr>
        <w:t xml:space="preserve"> </w:t>
      </w:r>
      <w:r>
        <w:rPr>
          <w:rFonts w:eastAsia="Times New Roman" w:cs="Arial" w:ascii="Arial" w:hAnsi="Arial"/>
          <w:sz w:val="18"/>
          <w:szCs w:val="18"/>
          <w:lang w:eastAsia="es-ES"/>
        </w:rPr>
        <w:t>Cuantificar los resultados del avance de sus aprendizajes.</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w:t>
      </w:r>
      <w:r>
        <w:rPr>
          <w:rFonts w:eastAsia="Arial" w:cs="Arial" w:ascii="Arial" w:hAnsi="Arial"/>
          <w:sz w:val="18"/>
          <w:szCs w:val="18"/>
          <w:lang w:eastAsia="es-ES"/>
        </w:rPr>
        <w:t xml:space="preserve"> </w:t>
      </w:r>
      <w:r>
        <w:rPr>
          <w:rFonts w:eastAsia="Times New Roman" w:cs="Arial" w:ascii="Arial" w:hAnsi="Arial"/>
          <w:sz w:val="18"/>
          <w:szCs w:val="18"/>
          <w:lang w:eastAsia="es-ES"/>
        </w:rPr>
        <w:t>Aspirar al logro de aprendizajes significativos, que contribuyen a mejorar su autoestima, al sentirse dueños de sus propios conocimientos.</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w:t>
      </w:r>
      <w:r>
        <w:rPr>
          <w:rFonts w:eastAsia="Arial" w:cs="Arial" w:ascii="Arial" w:hAnsi="Arial"/>
          <w:sz w:val="18"/>
          <w:szCs w:val="18"/>
          <w:lang w:eastAsia="es-ES"/>
        </w:rPr>
        <w:t xml:space="preserve"> </w:t>
      </w:r>
      <w:r>
        <w:rPr>
          <w:rFonts w:eastAsia="Times New Roman" w:cs="Arial" w:ascii="Arial" w:hAnsi="Arial"/>
          <w:sz w:val="18"/>
          <w:szCs w:val="18"/>
          <w:lang w:eastAsia="es-ES"/>
        </w:rPr>
        <w:t>Desistir de las prácticas comunes que llevan al aprendizaje mecánic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val="en-US" w:eastAsia="es-ES"/>
        </w:rPr>
        <w:t>Referencias</w:t>
      </w:r>
    </w:p>
    <w:p>
      <w:pPr>
        <w:pStyle w:val="Normal"/>
        <w:spacing w:lineRule="auto" w:line="240" w:before="280" w:after="280"/>
        <w:rPr/>
      </w:pPr>
      <w:r>
        <w:rPr>
          <w:rFonts w:eastAsia="Times New Roman" w:cs="Arial" w:ascii="Arial" w:hAnsi="Arial"/>
          <w:sz w:val="18"/>
          <w:szCs w:val="18"/>
          <w:lang w:val="en-US" w:eastAsia="es-ES"/>
        </w:rPr>
        <w:t xml:space="preserve">Ausubel, D.; J. D. Novak and H. Hanesian 1978 </w:t>
      </w:r>
      <w:r>
        <w:rPr>
          <w:rFonts w:eastAsia="Times New Roman" w:cs="Arial" w:ascii="Arial" w:hAnsi="Arial"/>
          <w:i/>
          <w:iCs/>
          <w:sz w:val="18"/>
          <w:lang w:val="en-US" w:eastAsia="es-ES"/>
        </w:rPr>
        <w:t>Educational Psychology, a cognitive view</w:t>
      </w:r>
      <w:r>
        <w:rPr>
          <w:rFonts w:eastAsia="Times New Roman" w:cs="Arial" w:ascii="Arial" w:hAnsi="Arial"/>
          <w:sz w:val="18"/>
          <w:szCs w:val="18"/>
          <w:lang w:val="en-US" w:eastAsia="es-ES"/>
        </w:rPr>
        <w:t>. 2</w:t>
      </w:r>
      <w:r>
        <w:rPr>
          <w:rFonts w:eastAsia="Times New Roman" w:cs="Arial" w:ascii="Arial" w:hAnsi="Arial"/>
          <w:sz w:val="18"/>
          <w:szCs w:val="18"/>
          <w:vertAlign w:val="superscript"/>
          <w:lang w:val="en-US" w:eastAsia="es-ES"/>
        </w:rPr>
        <w:t>nd</w:t>
      </w:r>
      <w:r>
        <w:rPr>
          <w:rFonts w:eastAsia="Times New Roman" w:cs="Arial" w:ascii="Arial" w:hAnsi="Arial"/>
          <w:sz w:val="18"/>
          <w:szCs w:val="18"/>
          <w:lang w:val="en-US" w:eastAsia="es-ES"/>
        </w:rPr>
        <w:t xml:space="preserve"> Edition. Holt, Rinehart and Wiston. </w:t>
      </w:r>
      <w:r>
        <w:rPr>
          <w:rFonts w:eastAsia="Times New Roman" w:cs="Arial" w:ascii="Arial" w:hAnsi="Arial"/>
          <w:sz w:val="18"/>
          <w:szCs w:val="18"/>
          <w:lang w:eastAsia="es-ES"/>
        </w:rPr>
        <w:t>New York.</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Ausubel, D.; J. D. Novak and H. Hanesian 1983 </w:t>
      </w:r>
      <w:r>
        <w:rPr>
          <w:rFonts w:eastAsia="Times New Roman" w:cs="Arial" w:ascii="Arial" w:hAnsi="Arial"/>
          <w:i/>
          <w:iCs/>
          <w:sz w:val="18"/>
          <w:lang w:eastAsia="es-ES"/>
        </w:rPr>
        <w:t>Psicología educativa. Un punto de vista cognoscitivo</w:t>
      </w:r>
      <w:r>
        <w:rPr>
          <w:rFonts w:eastAsia="Times New Roman" w:cs="Arial" w:ascii="Arial" w:hAnsi="Arial"/>
          <w:sz w:val="18"/>
          <w:szCs w:val="18"/>
          <w:lang w:eastAsia="es-ES"/>
        </w:rPr>
        <w:t>. 2</w:t>
      </w:r>
      <w:r>
        <w:rPr>
          <w:rFonts w:eastAsia="Times New Roman" w:cs="Arial" w:ascii="Arial" w:hAnsi="Arial"/>
          <w:sz w:val="18"/>
          <w:szCs w:val="18"/>
          <w:vertAlign w:val="superscript"/>
          <w:lang w:eastAsia="es-ES"/>
        </w:rPr>
        <w:t>a</w:t>
      </w:r>
      <w:r>
        <w:rPr>
          <w:rFonts w:eastAsia="Times New Roman" w:cs="Arial" w:ascii="Arial" w:hAnsi="Arial"/>
          <w:sz w:val="18"/>
          <w:szCs w:val="18"/>
          <w:lang w:eastAsia="es-ES"/>
        </w:rPr>
        <w:t xml:space="preserve"> Edición. Trillas. </w:t>
      </w:r>
      <w:r>
        <w:rPr>
          <w:rFonts w:eastAsia="Times New Roman" w:cs="Arial" w:ascii="Arial" w:hAnsi="Arial"/>
          <w:sz w:val="18"/>
          <w:szCs w:val="18"/>
          <w:lang w:val="en-US" w:eastAsia="es-ES"/>
        </w:rPr>
        <w:t>Méxic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val="en-US" w:eastAsia="es-ES"/>
        </w:rPr>
        <w:t xml:space="preserve">Bloom, B. S. 1976 </w:t>
      </w:r>
      <w:r>
        <w:rPr>
          <w:rFonts w:eastAsia="Times New Roman" w:cs="Arial" w:ascii="Arial" w:hAnsi="Arial"/>
          <w:i/>
          <w:iCs/>
          <w:sz w:val="18"/>
          <w:lang w:val="en-US" w:eastAsia="es-ES"/>
        </w:rPr>
        <w:t>Human characteristic and school learning</w:t>
      </w:r>
      <w:r>
        <w:rPr>
          <w:rFonts w:eastAsia="Times New Roman" w:cs="Arial" w:ascii="Arial" w:hAnsi="Arial"/>
          <w:sz w:val="18"/>
          <w:szCs w:val="18"/>
          <w:lang w:val="en-US" w:eastAsia="es-ES"/>
        </w:rPr>
        <w:t>. McGraw Hill. New York.</w:t>
      </w:r>
    </w:p>
    <w:p>
      <w:pPr>
        <w:pStyle w:val="Normal"/>
        <w:spacing w:lineRule="auto" w:line="240" w:before="280" w:after="280"/>
        <w:rPr/>
      </w:pPr>
      <w:r>
        <w:rPr>
          <w:rFonts w:eastAsia="Times New Roman" w:cs="Arial" w:ascii="Arial" w:hAnsi="Arial"/>
          <w:sz w:val="18"/>
          <w:szCs w:val="18"/>
          <w:lang w:eastAsia="es-ES"/>
        </w:rPr>
        <w:t xml:space="preserve">Burón, J. 1996 </w:t>
      </w:r>
      <w:r>
        <w:rPr>
          <w:rFonts w:eastAsia="Times New Roman" w:cs="Arial" w:ascii="Arial" w:hAnsi="Arial"/>
          <w:i/>
          <w:iCs/>
          <w:sz w:val="18"/>
          <w:lang w:eastAsia="es-ES"/>
        </w:rPr>
        <w:t>Enseñar a aprender: Introducción a la metacognición</w:t>
      </w:r>
      <w:r>
        <w:rPr>
          <w:rFonts w:eastAsia="Times New Roman" w:cs="Arial" w:ascii="Arial" w:hAnsi="Arial"/>
          <w:sz w:val="18"/>
          <w:szCs w:val="18"/>
          <w:lang w:eastAsia="es-ES"/>
        </w:rPr>
        <w:t>. Ediciones Mensajero. Bilba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val="en-US" w:eastAsia="es-ES"/>
        </w:rPr>
        <w:t xml:space="preserve">Chrobak, R. 1992 </w:t>
      </w:r>
      <w:r>
        <w:rPr>
          <w:rFonts w:eastAsia="Times New Roman" w:cs="Arial" w:ascii="Arial" w:hAnsi="Arial"/>
          <w:i/>
          <w:iCs/>
          <w:sz w:val="18"/>
          <w:lang w:val="en-US" w:eastAsia="es-ES"/>
        </w:rPr>
        <w:t>Learning how to teach Introductory Physics Courses</w:t>
      </w:r>
      <w:r>
        <w:rPr>
          <w:rFonts w:eastAsia="Times New Roman" w:cs="Arial" w:ascii="Arial" w:hAnsi="Arial"/>
          <w:sz w:val="18"/>
          <w:szCs w:val="18"/>
          <w:lang w:val="en-US" w:eastAsia="es-ES"/>
        </w:rPr>
        <w:t>. Master’s Thesis. Cornell University. Ithaca, New York.</w:t>
      </w:r>
    </w:p>
    <w:p>
      <w:pPr>
        <w:pStyle w:val="Normal"/>
        <w:spacing w:lineRule="auto" w:line="240" w:before="280" w:after="280"/>
        <w:rPr/>
      </w:pPr>
      <w:r>
        <w:rPr>
          <w:rFonts w:eastAsia="Times New Roman" w:cs="Arial" w:ascii="Arial" w:hAnsi="Arial"/>
          <w:sz w:val="18"/>
          <w:szCs w:val="18"/>
          <w:lang w:eastAsia="es-ES"/>
        </w:rPr>
        <w:t xml:space="preserve">Chrobak, R. 1993 Análisis de las opiniones de los estudiantes sobre la Enseñanza de Cursos Introductorios de Física. </w:t>
      </w:r>
      <w:r>
        <w:rPr>
          <w:rFonts w:eastAsia="Times New Roman" w:cs="Arial" w:ascii="Arial" w:hAnsi="Arial"/>
          <w:i/>
          <w:iCs/>
          <w:sz w:val="18"/>
          <w:lang w:eastAsia="es-ES"/>
        </w:rPr>
        <w:t>Actas del Primer Congreso Nacional sobre Problemática de la Enseñanza de la Física en Carreras de Ingeniería, Instancia Final</w:t>
      </w:r>
      <w:r>
        <w:rPr>
          <w:rFonts w:eastAsia="Times New Roman" w:cs="Arial" w:ascii="Arial" w:hAnsi="Arial"/>
          <w:sz w:val="18"/>
          <w:szCs w:val="18"/>
          <w:lang w:eastAsia="es-ES"/>
        </w:rPr>
        <w:t>. Paraná.</w:t>
      </w:r>
    </w:p>
    <w:p>
      <w:pPr>
        <w:pStyle w:val="Normal"/>
        <w:spacing w:lineRule="auto" w:line="240" w:before="280" w:after="280"/>
        <w:rPr/>
      </w:pPr>
      <w:r>
        <w:rPr>
          <w:rFonts w:eastAsia="Times New Roman" w:cs="Arial" w:ascii="Arial" w:hAnsi="Arial"/>
          <w:sz w:val="18"/>
          <w:szCs w:val="18"/>
          <w:lang w:eastAsia="es-ES"/>
        </w:rPr>
        <w:t xml:space="preserve">Chrobak, R. 1995 Uso de estrategias facilitadoras del aprendizaje significativo en los cursos de Física introductoria. </w:t>
      </w:r>
      <w:r>
        <w:rPr>
          <w:rFonts w:eastAsia="Times New Roman" w:cs="Arial" w:ascii="Arial" w:hAnsi="Arial"/>
          <w:i/>
          <w:iCs/>
          <w:sz w:val="18"/>
          <w:lang w:eastAsia="es-ES"/>
        </w:rPr>
        <w:t>Revista de Enseñanza de la Física</w:t>
      </w:r>
      <w:r>
        <w:rPr>
          <w:rFonts w:eastAsia="Times New Roman" w:cs="Arial" w:ascii="Arial" w:hAnsi="Arial"/>
          <w:sz w:val="18"/>
          <w:szCs w:val="18"/>
          <w:lang w:eastAsia="es-ES"/>
        </w:rPr>
        <w:t>. Editada por la Asociación de Profesores de Física de la Argentina (APFA). Volumen 8, Nº 1 :7-21.</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Chrobak, R. y C. Herrera 1996 Experiencia piloto para el desarrollo de un nuevo modelo instruccional. </w:t>
      </w:r>
      <w:r>
        <w:rPr>
          <w:rFonts w:eastAsia="Times New Roman" w:cs="Arial" w:ascii="Arial" w:hAnsi="Arial"/>
          <w:i/>
          <w:iCs/>
          <w:sz w:val="18"/>
          <w:lang w:eastAsia="es-ES"/>
        </w:rPr>
        <w:t>Revista Brasileira de Ensino de Física</w:t>
      </w:r>
      <w:r>
        <w:rPr>
          <w:rFonts w:eastAsia="Times New Roman" w:cs="Arial" w:ascii="Arial" w:hAnsi="Arial"/>
          <w:sz w:val="18"/>
          <w:szCs w:val="18"/>
          <w:lang w:eastAsia="es-ES"/>
        </w:rPr>
        <w:t xml:space="preserve">, Vol. 18, Nº 2 :122-136. </w:t>
      </w:r>
      <w:r>
        <w:rPr>
          <w:rFonts w:eastAsia="Times New Roman" w:cs="Arial" w:ascii="Arial" w:hAnsi="Arial"/>
          <w:sz w:val="18"/>
          <w:szCs w:val="18"/>
          <w:lang w:val="en-US" w:eastAsia="es-ES"/>
        </w:rPr>
        <w:t>En prensa.</w:t>
      </w:r>
    </w:p>
    <w:p>
      <w:pPr>
        <w:pStyle w:val="Normal"/>
        <w:spacing w:lineRule="auto" w:line="240" w:before="280" w:after="280"/>
        <w:rPr/>
      </w:pPr>
      <w:r>
        <w:rPr>
          <w:rFonts w:eastAsia="Times New Roman" w:cs="Arial" w:ascii="Arial" w:hAnsi="Arial"/>
          <w:sz w:val="18"/>
          <w:szCs w:val="18"/>
          <w:lang w:val="en-US" w:eastAsia="es-ES"/>
        </w:rPr>
        <w:t xml:space="preserve">Flavell, J. H. 1979 Metacognition and cognition monitoring. </w:t>
      </w:r>
      <w:r>
        <w:rPr>
          <w:rFonts w:eastAsia="Times New Roman" w:cs="Arial" w:ascii="Arial" w:hAnsi="Arial"/>
          <w:i/>
          <w:iCs/>
          <w:sz w:val="18"/>
          <w:lang w:eastAsia="es-ES"/>
        </w:rPr>
        <w:t>American Psychologist</w:t>
      </w:r>
      <w:r>
        <w:rPr>
          <w:rFonts w:eastAsia="Times New Roman" w:cs="Arial" w:ascii="Arial" w:hAnsi="Arial"/>
          <w:sz w:val="18"/>
          <w:szCs w:val="18"/>
          <w:lang w:eastAsia="es-ES"/>
        </w:rPr>
        <w:t>, 34 :906-911.</w:t>
      </w:r>
    </w:p>
    <w:p>
      <w:pPr>
        <w:pStyle w:val="Normal"/>
        <w:spacing w:lineRule="auto" w:line="240" w:before="280" w:after="280"/>
        <w:rPr/>
      </w:pPr>
      <w:r>
        <w:rPr>
          <w:rFonts w:eastAsia="Times New Roman" w:cs="Arial" w:ascii="Arial" w:hAnsi="Arial"/>
          <w:sz w:val="18"/>
          <w:szCs w:val="18"/>
          <w:lang w:eastAsia="es-ES"/>
        </w:rPr>
        <w:t xml:space="preserve">Fourez, G. 1997 </w:t>
      </w:r>
      <w:r>
        <w:rPr>
          <w:rFonts w:eastAsia="Times New Roman" w:cs="Arial" w:ascii="Arial" w:hAnsi="Arial"/>
          <w:i/>
          <w:iCs/>
          <w:sz w:val="18"/>
          <w:lang w:eastAsia="es-ES"/>
        </w:rPr>
        <w:t>Alfabetización científica y tecnológica</w:t>
      </w:r>
      <w:r>
        <w:rPr>
          <w:rFonts w:eastAsia="Times New Roman" w:cs="Arial" w:ascii="Arial" w:hAnsi="Arial"/>
          <w:sz w:val="18"/>
          <w:szCs w:val="18"/>
          <w:lang w:eastAsia="es-ES"/>
        </w:rPr>
        <w:t>. Ediciones Colihue SRL. Buenos Aires.</w:t>
      </w:r>
    </w:p>
    <w:p>
      <w:pPr>
        <w:pStyle w:val="Normal"/>
        <w:spacing w:lineRule="auto" w:line="240" w:before="280" w:after="280"/>
        <w:rPr>
          <w:rFonts w:ascii="Arial" w:hAnsi="Arial" w:eastAsia="Times New Roman" w:cs="Arial"/>
          <w:sz w:val="18"/>
          <w:szCs w:val="18"/>
          <w:lang w:val="en-US" w:eastAsia="es-ES"/>
        </w:rPr>
      </w:pPr>
      <w:r>
        <w:rPr>
          <w:rFonts w:eastAsia="Times New Roman" w:cs="Arial" w:ascii="Arial" w:hAnsi="Arial"/>
          <w:sz w:val="18"/>
          <w:szCs w:val="18"/>
          <w:lang w:val="en-US" w:eastAsia="es-ES"/>
        </w:rPr>
        <w:t>Gowin, D. B. 1981 Educating. Cornell University Press. Ithaca, New York.</w:t>
      </w:r>
    </w:p>
    <w:p>
      <w:pPr>
        <w:pStyle w:val="Normal"/>
        <w:spacing w:lineRule="auto" w:line="240" w:before="280" w:after="280"/>
        <w:rPr/>
      </w:pPr>
      <w:r>
        <w:rPr>
          <w:rFonts w:eastAsia="Times New Roman" w:cs="Arial" w:ascii="Arial" w:hAnsi="Arial"/>
          <w:sz w:val="18"/>
          <w:szCs w:val="18"/>
          <w:lang w:val="en-US" w:eastAsia="es-ES"/>
        </w:rPr>
        <w:t xml:space="preserve">Glaserfeld, E. von 1989 Cognition, construction of knowledge and teaching. </w:t>
      </w:r>
      <w:r>
        <w:rPr>
          <w:rFonts w:eastAsia="Times New Roman" w:cs="Arial" w:ascii="Arial" w:hAnsi="Arial"/>
          <w:i/>
          <w:iCs/>
          <w:sz w:val="18"/>
          <w:lang w:val="en-US" w:eastAsia="es-ES"/>
        </w:rPr>
        <w:t>Synthese</w:t>
      </w:r>
      <w:r>
        <w:rPr>
          <w:rFonts w:eastAsia="Times New Roman" w:cs="Arial" w:ascii="Arial" w:hAnsi="Arial"/>
          <w:sz w:val="18"/>
          <w:szCs w:val="18"/>
          <w:lang w:val="en-US" w:eastAsia="es-ES"/>
        </w:rPr>
        <w:t>, 80 :121-140.</w:t>
      </w:r>
    </w:p>
    <w:p>
      <w:pPr>
        <w:pStyle w:val="Normal"/>
        <w:spacing w:lineRule="auto" w:line="240" w:before="280" w:after="280"/>
        <w:rPr/>
      </w:pPr>
      <w:r>
        <w:rPr>
          <w:rFonts w:eastAsia="Times New Roman" w:cs="Arial" w:ascii="Arial" w:hAnsi="Arial"/>
          <w:sz w:val="18"/>
          <w:szCs w:val="18"/>
          <w:lang w:val="en-US" w:eastAsia="es-ES"/>
        </w:rPr>
        <w:t xml:space="preserve">Johnson, Mauritz Jr. 1967 Definitions and Models in Curriculum Theory. </w:t>
      </w:r>
      <w:r>
        <w:rPr>
          <w:rFonts w:eastAsia="Times New Roman" w:cs="Arial" w:ascii="Arial" w:hAnsi="Arial"/>
          <w:i/>
          <w:iCs/>
          <w:sz w:val="18"/>
          <w:lang w:val="en-US" w:eastAsia="es-ES"/>
        </w:rPr>
        <w:t>Educational Theory</w:t>
      </w:r>
      <w:r>
        <w:rPr>
          <w:rFonts w:eastAsia="Times New Roman" w:cs="Arial" w:ascii="Arial" w:hAnsi="Arial"/>
          <w:sz w:val="18"/>
          <w:szCs w:val="18"/>
          <w:lang w:val="en-US" w:eastAsia="es-ES"/>
        </w:rPr>
        <w:t>, 17 (2) :127-140.</w:t>
      </w:r>
    </w:p>
    <w:p>
      <w:pPr>
        <w:pStyle w:val="Normal"/>
        <w:spacing w:lineRule="auto" w:line="240" w:before="280" w:after="280"/>
        <w:rPr/>
      </w:pPr>
      <w:r>
        <w:rPr>
          <w:rFonts w:eastAsia="Times New Roman" w:cs="Arial" w:ascii="Arial" w:hAnsi="Arial"/>
          <w:sz w:val="18"/>
          <w:szCs w:val="18"/>
          <w:lang w:val="en-US" w:eastAsia="es-ES"/>
        </w:rPr>
        <w:t xml:space="preserve">Mager, R. F. 1962 </w:t>
      </w:r>
      <w:r>
        <w:rPr>
          <w:rFonts w:eastAsia="Times New Roman" w:cs="Arial" w:ascii="Arial" w:hAnsi="Arial"/>
          <w:i/>
          <w:iCs/>
          <w:sz w:val="18"/>
          <w:lang w:val="en-US" w:eastAsia="es-ES"/>
        </w:rPr>
        <w:t>Preparing Objectives for Programmed Instruction</w:t>
      </w:r>
      <w:r>
        <w:rPr>
          <w:rFonts w:eastAsia="Times New Roman" w:cs="Arial" w:ascii="Arial" w:hAnsi="Arial"/>
          <w:sz w:val="18"/>
          <w:szCs w:val="18"/>
          <w:lang w:val="en-US" w:eastAsia="es-ES"/>
        </w:rPr>
        <w:t>. Fearon. San Francisco.</w:t>
      </w:r>
    </w:p>
    <w:p>
      <w:pPr>
        <w:pStyle w:val="Normal"/>
        <w:spacing w:lineRule="auto" w:line="240" w:before="280" w:after="280"/>
        <w:rPr/>
      </w:pPr>
      <w:r>
        <w:rPr>
          <w:rFonts w:eastAsia="Times New Roman" w:cs="Arial" w:ascii="Arial" w:hAnsi="Arial"/>
          <w:sz w:val="18"/>
          <w:szCs w:val="18"/>
          <w:lang w:val="en-US" w:eastAsia="es-ES"/>
        </w:rPr>
        <w:t xml:space="preserve">Mintzes, J. J.; J. H. Wandersee &amp; J. D. Novak 1998 </w:t>
      </w:r>
      <w:r>
        <w:rPr>
          <w:rFonts w:eastAsia="Times New Roman" w:cs="Arial" w:ascii="Arial" w:hAnsi="Arial"/>
          <w:i/>
          <w:iCs/>
          <w:sz w:val="18"/>
          <w:lang w:val="en-US" w:eastAsia="es-ES"/>
        </w:rPr>
        <w:t>Teaching Science for Understanding; A human Constructivist View</w:t>
      </w:r>
      <w:r>
        <w:rPr>
          <w:rFonts w:eastAsia="Times New Roman" w:cs="Arial" w:ascii="Arial" w:hAnsi="Arial"/>
          <w:sz w:val="18"/>
          <w:szCs w:val="18"/>
          <w:lang w:val="en-US" w:eastAsia="es-ES"/>
        </w:rPr>
        <w:t xml:space="preserve"> Academic Press. </w:t>
      </w:r>
      <w:r>
        <w:rPr>
          <w:rFonts w:eastAsia="Times New Roman" w:cs="Arial" w:ascii="Arial" w:hAnsi="Arial"/>
          <w:sz w:val="18"/>
          <w:szCs w:val="18"/>
          <w:lang w:eastAsia="es-ES"/>
        </w:rPr>
        <w:t>San Diego, California.</w:t>
      </w:r>
    </w:p>
    <w:p>
      <w:pPr>
        <w:pStyle w:val="Normal"/>
        <w:spacing w:lineRule="auto" w:line="240" w:before="280" w:after="280"/>
        <w:rPr/>
      </w:pPr>
      <w:r>
        <w:rPr>
          <w:rFonts w:eastAsia="Times New Roman" w:cs="Arial" w:ascii="Arial" w:hAnsi="Arial"/>
          <w:sz w:val="18"/>
          <w:szCs w:val="18"/>
          <w:lang w:eastAsia="es-ES"/>
        </w:rPr>
        <w:t xml:space="preserve">Moreira, Marco A. y Bernardo Buchweitz 1993 </w:t>
      </w:r>
      <w:r>
        <w:rPr>
          <w:rFonts w:eastAsia="Times New Roman" w:cs="Arial" w:ascii="Arial" w:hAnsi="Arial"/>
          <w:i/>
          <w:iCs/>
          <w:sz w:val="18"/>
          <w:lang w:eastAsia="es-ES"/>
        </w:rPr>
        <w:t xml:space="preserve">Novas estratégias de ensino e </w:t>
      </w:r>
      <w:r>
        <w:rPr>
          <w:rFonts w:eastAsia="Times New Roman" w:cs="Arial" w:ascii="Arial" w:hAnsi="Arial"/>
          <w:sz w:val="18"/>
          <w:szCs w:val="18"/>
          <w:lang w:eastAsia="es-ES"/>
        </w:rPr>
        <w:t>aprendizagem. Gabinete Técnico de Plátano Editora. Lisboa.</w:t>
      </w:r>
    </w:p>
    <w:p>
      <w:pPr>
        <w:pStyle w:val="Normal"/>
        <w:spacing w:lineRule="auto" w:line="240" w:before="280" w:after="280"/>
        <w:rPr/>
      </w:pPr>
      <w:r>
        <w:rPr>
          <w:rFonts w:eastAsia="Times New Roman" w:cs="Arial" w:ascii="Arial" w:hAnsi="Arial"/>
          <w:sz w:val="18"/>
          <w:szCs w:val="18"/>
          <w:lang w:eastAsia="es-ES"/>
        </w:rPr>
        <w:t xml:space="preserve">Moreira, M. A. y F. L. Silveira 1993 </w:t>
      </w:r>
      <w:r>
        <w:rPr>
          <w:rFonts w:eastAsia="Times New Roman" w:cs="Arial" w:ascii="Arial" w:hAnsi="Arial"/>
          <w:i/>
          <w:iCs/>
          <w:sz w:val="18"/>
          <w:lang w:eastAsia="es-ES"/>
        </w:rPr>
        <w:t>Istrumento de Pesquisa em Ensino &amp; Aprendizagem</w:t>
      </w:r>
      <w:r>
        <w:rPr>
          <w:rFonts w:eastAsia="Times New Roman" w:cs="Arial" w:ascii="Arial" w:hAnsi="Arial"/>
          <w:sz w:val="18"/>
          <w:szCs w:val="18"/>
          <w:lang w:eastAsia="es-ES"/>
        </w:rPr>
        <w:t xml:space="preserve">. </w:t>
      </w:r>
      <w:r>
        <w:rPr>
          <w:rFonts w:eastAsia="Times New Roman" w:cs="Arial" w:ascii="Arial" w:hAnsi="Arial"/>
          <w:sz w:val="18"/>
          <w:szCs w:val="18"/>
          <w:lang w:val="en-US" w:eastAsia="es-ES"/>
        </w:rPr>
        <w:t>Edipucrs. Porto Alegre.</w:t>
      </w:r>
    </w:p>
    <w:p>
      <w:pPr>
        <w:pStyle w:val="Normal"/>
        <w:spacing w:lineRule="auto" w:line="240" w:before="280" w:after="280"/>
        <w:rPr/>
      </w:pPr>
      <w:r>
        <w:rPr>
          <w:rFonts w:eastAsia="Times New Roman" w:cs="Arial" w:ascii="Arial" w:hAnsi="Arial"/>
          <w:sz w:val="18"/>
          <w:szCs w:val="18"/>
          <w:lang w:val="en-US" w:eastAsia="es-ES"/>
        </w:rPr>
        <w:t xml:space="preserve">Novak, J. D. 1977 </w:t>
      </w:r>
      <w:r>
        <w:rPr>
          <w:rFonts w:eastAsia="Times New Roman" w:cs="Arial" w:ascii="Arial" w:hAnsi="Arial"/>
          <w:i/>
          <w:iCs/>
          <w:sz w:val="18"/>
          <w:lang w:val="en-US" w:eastAsia="es-ES"/>
        </w:rPr>
        <w:t>A Theory of Education</w:t>
      </w:r>
      <w:r>
        <w:rPr>
          <w:rFonts w:eastAsia="Times New Roman" w:cs="Arial" w:ascii="Arial" w:hAnsi="Arial"/>
          <w:sz w:val="18"/>
          <w:szCs w:val="18"/>
          <w:lang w:val="en-US" w:eastAsia="es-ES"/>
        </w:rPr>
        <w:t xml:space="preserve">. Cornell University Press. Ithaca, New York. </w:t>
      </w:r>
      <w:r>
        <w:rPr>
          <w:rFonts w:eastAsia="Times New Roman" w:cs="Arial" w:ascii="Arial" w:hAnsi="Arial"/>
          <w:sz w:val="18"/>
          <w:szCs w:val="18"/>
          <w:lang w:eastAsia="es-ES"/>
        </w:rPr>
        <w:t xml:space="preserve">En español: </w:t>
      </w:r>
      <w:r>
        <w:rPr>
          <w:rFonts w:eastAsia="Times New Roman" w:cs="Arial" w:ascii="Arial" w:hAnsi="Arial"/>
          <w:i/>
          <w:iCs/>
          <w:sz w:val="18"/>
          <w:lang w:eastAsia="es-ES"/>
        </w:rPr>
        <w:t>Teoría y Práctica de la Educación</w:t>
      </w:r>
      <w:r>
        <w:rPr>
          <w:rFonts w:eastAsia="Times New Roman" w:cs="Arial" w:ascii="Arial" w:hAnsi="Arial"/>
          <w:sz w:val="18"/>
          <w:szCs w:val="18"/>
          <w:lang w:eastAsia="es-ES"/>
        </w:rPr>
        <w:t xml:space="preserve">. Alianza Editorial. </w:t>
      </w:r>
      <w:r>
        <w:rPr>
          <w:rFonts w:eastAsia="Times New Roman" w:cs="Arial" w:ascii="Arial" w:hAnsi="Arial"/>
          <w:sz w:val="18"/>
          <w:szCs w:val="18"/>
          <w:lang w:val="en-US" w:eastAsia="es-ES"/>
        </w:rPr>
        <w:t>Madrid. (1982).</w:t>
      </w:r>
    </w:p>
    <w:p>
      <w:pPr>
        <w:pStyle w:val="Normal"/>
        <w:spacing w:lineRule="auto" w:line="240" w:before="280" w:after="280"/>
        <w:rPr/>
      </w:pPr>
      <w:r>
        <w:rPr>
          <w:rFonts w:eastAsia="Times New Roman" w:cs="Arial" w:ascii="Arial" w:hAnsi="Arial"/>
          <w:sz w:val="18"/>
          <w:szCs w:val="18"/>
          <w:lang w:val="en-US" w:eastAsia="es-ES"/>
        </w:rPr>
        <w:t xml:space="preserve">Novak, J. D. &amp; D. B. Gowin 1986 </w:t>
      </w:r>
      <w:r>
        <w:rPr>
          <w:rFonts w:eastAsia="Times New Roman" w:cs="Arial" w:ascii="Arial" w:hAnsi="Arial"/>
          <w:i/>
          <w:iCs/>
          <w:sz w:val="18"/>
          <w:lang w:val="en-US" w:eastAsia="es-ES"/>
        </w:rPr>
        <w:t xml:space="preserve">Learning How to </w:t>
      </w:r>
      <w:r>
        <w:rPr>
          <w:rFonts w:eastAsia="Times New Roman" w:cs="Arial" w:ascii="Arial" w:hAnsi="Arial"/>
          <w:sz w:val="18"/>
          <w:szCs w:val="18"/>
          <w:lang w:val="en-US" w:eastAsia="es-ES"/>
        </w:rPr>
        <w:t>Learn. Cambridge University Press. New York.</w:t>
      </w:r>
    </w:p>
    <w:p>
      <w:pPr>
        <w:pStyle w:val="Normal"/>
        <w:spacing w:lineRule="auto" w:line="240" w:before="280" w:after="280"/>
        <w:rPr/>
      </w:pPr>
      <w:r>
        <w:rPr>
          <w:rFonts w:eastAsia="Times New Roman" w:cs="Arial" w:ascii="Arial" w:hAnsi="Arial"/>
          <w:sz w:val="18"/>
          <w:szCs w:val="18"/>
          <w:lang w:eastAsia="es-ES"/>
        </w:rPr>
        <w:t xml:space="preserve">Novak, J. D. &amp; D. B. Gowin 1988 </w:t>
      </w:r>
      <w:r>
        <w:rPr>
          <w:rFonts w:eastAsia="Times New Roman" w:cs="Arial" w:ascii="Arial" w:hAnsi="Arial"/>
          <w:i/>
          <w:iCs/>
          <w:sz w:val="18"/>
          <w:lang w:eastAsia="es-ES"/>
        </w:rPr>
        <w:t>Aprendiendo a aprender</w:t>
      </w:r>
      <w:r>
        <w:rPr>
          <w:rFonts w:eastAsia="Times New Roman" w:cs="Arial" w:ascii="Arial" w:hAnsi="Arial"/>
          <w:sz w:val="18"/>
          <w:szCs w:val="18"/>
          <w:lang w:eastAsia="es-ES"/>
        </w:rPr>
        <w:t>. Martínez Roca. Barcelon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Arial" w:hAnsi="Arial" w:eastAsia="Times New Roman" w:cs="Arial"/>
          <w:sz w:val="18"/>
          <w:szCs w:val="18"/>
          <w:lang w:eastAsia="es-ES"/>
        </w:rPr>
      </w:pPr>
      <w:hyperlink r:id="rId2">
        <w:r>
          <w:rPr>
            <w:rStyle w:val="InternetLink"/>
            <w:rFonts w:eastAsia="Times New Roman" w:cs="Arial" w:ascii="Arial" w:hAnsi="Arial"/>
            <w:color w:val="0000FF"/>
            <w:sz w:val="20"/>
            <w:u w:val="single"/>
            <w:lang w:eastAsia="es-ES"/>
          </w:rPr>
          <w:t>Indice</w:t>
        </w:r>
      </w:hyperlink>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ulos">
    <w:name w:val="a-ttulos"/>
    <w:basedOn w:val="Normal"/>
    <w:qFormat/>
    <w:pPr>
      <w:spacing w:lineRule="auto" w:line="240" w:before="280" w:after="280"/>
    </w:pPr>
    <w:rPr>
      <w:rFonts w:ascii="Times New Roman" w:hAnsi="Times New Roman" w:eastAsia="Times New Roman" w:cs="Times New Roman"/>
      <w:sz w:val="24"/>
      <w:szCs w:val="24"/>
    </w:rPr>
  </w:style>
  <w:style w:type="paragraph" w:styleId="Anotaspie">
    <w:name w:val="a-notaspie"/>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extosinsangria">
    <w:name w:val="a-textosinsangri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c.edu.ar/publicar/cde/05/indice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07:00Z</dcterms:created>
  <dc:creator>CPEIP - MINEDUC</dc:creator>
  <dc:description/>
  <cp:keywords/>
  <dc:language>en-US</dc:language>
  <cp:lastModifiedBy>CPEIP - MINEDUC</cp:lastModifiedBy>
  <dcterms:modified xsi:type="dcterms:W3CDTF">2008-12-17T20:08:00Z</dcterms:modified>
  <cp:revision>1</cp:revision>
  <dc:subject/>
  <dc:title/>
</cp:coreProperties>
</file>