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NB-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OBJETIVOS FUNDAMENTA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I.- Comunicación oral: </w:t>
        <w:br/>
        <w:t>• Escuchar comprensiva y atentamente lo que otros expresan, cuentan o leen, comprendiendo y recordando lo más significativo, y reaccionando a través de comentarios, preguntas y respuestas.</w:t>
        <w:br/>
        <w:t>• Tomar espontáneamente la palabra para expresar opiniones, dudas o comentarios con seguridad.</w:t>
        <w:br/>
        <w:t>• Expresarse oralmente en forma audible y clara en diversas situaciones comunicativas.</w:t>
        <w:br/>
        <w:t>• Relatar en forma oral , con coherencia y secuencia adecuadas, experiencias personales, noticias, cuentos, otras narraciones e informes sobre actividades realizadas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NTENIDOS MÍNIMOS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I.-Comunicación oral:</w:t>
              <w:br/>
              <w:t>Audición y expresión oral.</w:t>
              <w:br/>
              <w:t>• Audición comprensiva de textos literarios: cuentos, fábulas, leyendas, poemas leídos o recitados.</w:t>
              <w:br/>
              <w:t>• Audición y repetición de rimas, rondas, canciones, adivinanzas, trabalenguas, fórmulas de juego y otras formas literarias simples, tradicionales y actuales.</w:t>
              <w:br/>
              <w:t>• Audición de textos informativos y funcionales, identificando la idea principal.</w:t>
              <w:br/>
              <w:t>• Participación en conversaciones espontáneas y guiadas, formulando opiniones y comentarios directamente relacionados con el tema.</w:t>
              <w:br/>
              <w:t>• Formulación de preguntas para mejorar la comprensión de lo escuchado y aclarar ideas.</w:t>
              <w:br/>
              <w:t>• Pronunciación, articulación y entonación adecuadas en las diversas interacciones orales.</w:t>
              <w:br/>
              <w:t>• Utilización de oraciones completas y coherentes en intervenciones orales.</w:t>
              <w:br/>
              <w:t>• Respeto de las normas para realizar una conversación y una discusión bien llevada, turnándose para tomar la palabra.</w:t>
              <w:br/>
              <w:t>• Relato coherente y secuenciado de experiencias personales, fantasías, cuentos originales o reproducidos, noticias e informes sobre actividades realizadas.</w:t>
              <w:br/>
              <w:t>• Recitación de poemas tradicionales, de autores de literatura infantil o de creación personal.</w:t>
              <w:br/>
              <w:t>• Formulación de instrucciones para: desarrollar juegos, orientarse espacial y temporalmente, o realizar otras acciones.</w:t>
              <w:br/>
              <w:t xml:space="preserve">• Dramatización: participación en juegos de roles, en dramatizaciones espontáneas o preparadas, de escenas de la vida real o basadas en relatos leídos o escuchad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NB-2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"/>
        <w:gridCol w:w="8367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lang w:eastAsia="es-ES"/>
              </w:rPr>
              <w:t xml:space="preserve">OBJETIVOS FUNDAMENTALES 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•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I.-Comunicación oral</w:t>
              <w:br/>
              <w:t>• Escuchar comprensiva y atentamente una variedad de textos literarios y no literarios, identificando sus aspectos significativos, tales como propósitos y conten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lang w:eastAsia="es-ES"/>
              </w:rPr>
              <w:t>Tomar oportunamente la palabra para expresar opiniones, dudas o comentarios bien fundados, como modo de participación habitual y respetuosa en diversas situaciones comunicat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•</w:t>
            </w: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eastAsia="es-ES"/>
              </w:rPr>
              <w:t>Reproducir, resumir y comentar críticamente lo visto, escuchado o leído, en distintos medios de comun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•</w:t>
            </w: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eastAsia="es-ES"/>
              </w:rPr>
              <w:t>Expresarse con seguridad, fluidez y claridad, adaptándose al interlocutor y a las características de la situación comuni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•</w:t>
            </w: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eastAsia="es-ES"/>
              </w:rPr>
              <w:t>Relatar en forma oral, con coherencia, textos literarios ya sea originales o inspirados por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•</w:t>
            </w: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eastAsia="es-ES"/>
              </w:rPr>
              <w:t>Producir en forma oral textos no literarios bien construidos, utilizando de preferencia un lenguaje formal para participar en exposiciones, discusiones y en la búsqueda de acuer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•</w:t>
            </w: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eastAsia="es-ES"/>
              </w:rPr>
              <w:t>Respetar las normas de convivencia en conversaciones, discusiones y trabajos grupales, aceptando las opiniones ajenas y el pensamiento divergente, y los turnos para hablar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NTENIDOS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br/>
              <w:t>I.- Comunicación 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udición y expresión o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>Audición frecuente de textos literarios y no literarios captando su sentido.</w:t>
              <w:br/>
              <w:t>• Reconocimiento del propósito comunicativo en: invitaciones informaciones, instrucciones, argumentaciones.</w:t>
              <w:br/>
              <w:t>• Captación de ideas importantes, detalles significativos, sentimientos y emociones en cuentos, poemas, conversaciones, explicaciones y argumentaciones orales.</w:t>
              <w:br/>
              <w:t>• Reformulación y resumen de las principales ideas y argumentos de las presentaciones orales, mencionando los detalles significativos que las fundamentan.</w:t>
              <w:br/>
              <w:t>• Formulación de preguntas para indagar, aclarar, ampliar y profundizar ideas y dar respuestas coherentes a los temas planteados.</w:t>
              <w:br/>
              <w:t>• Intervención habitual en conversaciones espontáneas y guiadas, respetando normas de convivencia.</w:t>
              <w:br/>
              <w:t>• Reproducción oral con sus propias palabras de noticias y comentarios escuchados o leídos en los medios de comunicación.</w:t>
              <w:br/>
              <w:t>• Resumen y comentario crítico de lo visto y escuchado en los medios de comunicación.</w:t>
              <w:br/>
              <w:t>• Pronunciación clara y fluida, entonación y articulación adecuada en diálogos y exposiciones orales.</w:t>
              <w:br/>
              <w:t>• Adaptación consciente del modo de hablar, utilizando registros de habla informales o formales, de acuerdo al interlocutor y a la situación comunicativ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13:00Z</dcterms:created>
  <dc:creator>CPEIP - MINEDUC</dc:creator>
  <dc:description/>
  <cp:keywords/>
  <dc:language>en-US</dc:language>
  <cp:lastModifiedBy>CPEIP - MINEDUC</cp:lastModifiedBy>
  <dcterms:modified xsi:type="dcterms:W3CDTF">2008-12-17T20:13:00Z</dcterms:modified>
  <cp:revision>1</cp:revision>
  <dc:subject/>
  <dc:title/>
</cp:coreProperties>
</file>