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onda a las siguientes Pregunt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¿Cómo caracterizaría el clima de su sala de clases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.- ¿Qué aspectos de los señalados en el texto usted está de acuerdo? ¿Por qué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.- ¿Es factible de aplicar en su realidad educativa las recomendaciones planteadas en la lectura reflexiva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.- REFLEXION GRUPAL: Elaborar acciones y cambios personales que Ud. como docente puede realizar con respecto a estas temátic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1.- “En nuestra sala de clases existe una diversidad de alumnos(as) con formas de resolver problemas, maneras de expresar afectos y experiencias familiares diferentes. Esto les produce un quiebre, pues al llegar a la escuela se encuentran con una cultura diferente a la propi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TRANSFORMAR ESA RE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2.- “Determina la autoestima de los alumnos(as) el hecho que los profesores inconscientemente tiene ideas anticipadas y expectativas de lo que son y no son capaces de aprender los alumnos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TRANSFORMAR ESA RE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3.- “El clima afectivo de la clase influye en el desarrollo psicológico, académico y social de los niños (as)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LOGRAR EN LA SALA DE CLASES UN CLIMA AFECTIVO ADECUADO PARA QUE TODOS LOS NIÑOS APRENDAN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onda a las siguientes Pregunt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¿Cómo caracterizaría el clima de su sala de clases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.- ¿Qué aspectos de los señalados en el texto usted está de acuerdo? ¿Por qué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.- ¿Es factible de aplicar en su realidad educativa las recomendaciones planteadas en la lectura reflexiva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.- REFLEXION GRUPAL: Elaborar acciones y cambios personales que Ud. como docente puede realizar con respecto a estas temátic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1.- “En nuestra sala de clases existe una diversidad de alumnos(as) con formas de resolver problemas, maneras de expresar afectos y experiencias familiares diferentes. Esto les produce un quiebre, pues al llegar a la escuela se encuentran con una cultura diferente a la propi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TRANSFORMAR ESA RE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2.- “Determina la autoestima de los alumnos(as) el hecho que los profesores inconscientemente tiene ideas anticipadas y expectativas de lo que son y no son capaces de aprender los alumnos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TRANSFORMAR ESA RE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3.- “El clima afectivo de la clase influye en el desarrollo psicológico, académico y social de los niños (as)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LOGRAR EN LA SALA DE CLASES UN CLIMA AFECTIVO ADECUADO PARA QUE TODOS LOS NIÑOS APRENDAN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onda a las siguientes Pregunt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¿Cómo caracterizaría el clima de su sala de clases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.- ¿Qué aspectos de los señalados en el texto usted está de acuerdo? ¿Por qué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.- ¿Es factible de aplicar en su realidad educativa las recomendaciones planteadas en la lectura reflexiva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.- REFLEXION GRUPAL: Elaborar acciones y cambios personales que Ud. como docente puede realizar con respecto a estas temátic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1.- “En nuestra sala de clases existe una diversidad de alumnos(as) con formas de resolver problemas, maneras de expresar afectos y experiencias familiares diferentes. Esto les produce un quiebre, pues al llegar a la escuela se encuentran con una cultura diferente a la propi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TRANSFORMAR ESA RE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2.- “Determina la autoestima de los alumnos(as) el hecho que los profesores inconscientemente tiene ideas anticipadas y expectativas de lo que son y no son capaces de aprender los alumnos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TRANSFORMAR ESA RE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3.- “El clima afectivo de la clase influye en el desarrollo psicológico, académico y social de los niños (as)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LOGRAR EN LA SALA DE CLASES UN CLIMA AFECTIVO ADECUADO PARA QUE TODOS LOS NIÑOS APRENDAN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onda a las siguientes Pregunt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¿Cómo caracterizaría el clima de su sala de clases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.- ¿Qué aspectos de los señalados en el texto usted está de acuerdo? ¿Por qué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.- ¿Es factible de aplicar en su realidad educativa las recomendaciones planteadas en la lectura reflexiva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.- REFLEXION GRUPAL: Elaborar acciones y cambios personales que Ud. como docente puede realizar con respecto a estas temátic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1.- “En nuestra sala de clases existe una diversidad de alumnos(as) con formas de resolver problemas, maneras de expresar afectos y experiencias familiares diferentes. Esto les produce un quiebre, pues al llegar a la escuela se encuentran con una cultura diferente a la propi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TRANSFORMAR ESA RE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2.- “Determina la autoestima de los alumnos(as) el hecho que los profesores inconscientemente tiene ideas anticipadas y expectativas de lo que son y no son capaces de aprender los alumnos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TRANSFORMAR ESA RE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3.- “El clima afectivo de la clase influye en el desarrollo psicológico, académico y social de los niños (as)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IONES Y CAMBIOS PERSONALES PARA LOGRAR EN LA SALA DE CLASES UN CLIMA AFECTIVO ADECUADO PARA QUE TODOS LOS NIÑOS APRENDAN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4:00Z</dcterms:created>
  <dc:creator>CPEIP - MINEDUC</dc:creator>
  <dc:description/>
  <cp:keywords/>
  <dc:language>en-US</dc:language>
  <cp:lastModifiedBy>CPEIP - MINEDUC</cp:lastModifiedBy>
  <dcterms:modified xsi:type="dcterms:W3CDTF">2008-12-17T20:14:00Z</dcterms:modified>
  <cp:revision>1</cp:revision>
  <dc:subject/>
  <dc:title/>
</cp:coreProperties>
</file>