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163"/>
      </w:tblGrid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eastAsia="es-ES"/>
              </w:rPr>
              <w:t>Ejemplo de una práctica de aula con modelo equilibrado </w:t>
            </w:r>
          </w:p>
        </w:tc>
      </w:tr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br/>
              <w:t xml:space="preserve"> </w:t>
            </w:r>
          </w:p>
        </w:tc>
      </w:tr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>Una profesora de primer año básico, enseña a leer a sus alumnos con el modelo equilibrado y declara lo siguien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>“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>En algunos casos diariamente y en otros al menos una vez por semana, he planificado distintos momentos para la enseñanza de la lectura y escritura. Allí desarrollaré actividades, las variaré, de acuerdo a la situación inicial de mis alumnos y alumnas, a sus avances e intereses y a las evaluaciones permanentes que realizaré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tbl>
            <w:tblPr>
              <w:tblW w:w="81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54"/>
              <w:gridCol w:w="5393"/>
            </w:tblGrid>
            <w:tr>
              <w:trPr/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Momentos</w:t>
                  </w:r>
                </w:p>
              </w:tc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Actividades</w:t>
                  </w:r>
                </w:p>
              </w:tc>
            </w:tr>
            <w:tr>
              <w:trPr/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Relajación y entretenimiento</w:t>
                  </w:r>
                </w:p>
              </w:tc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es-ES"/>
                    </w:rPr>
                    <w:t xml:space="preserve">        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Realizan juegos como “Simón manda...”, caminatas de lectura, juegos de relajación e imaginería, mímica.</w:t>
                  </w:r>
                </w:p>
              </w:tc>
            </w:tr>
            <w:tr>
              <w:trPr/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Espacios para compartir</w:t>
                  </w:r>
                </w:p>
              </w:tc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es-ES"/>
                    </w:rPr>
                    <w:t xml:space="preserve">        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Cuentan y comentan noticia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es-ES"/>
                    </w:rPr>
                    <w:t xml:space="preserve">        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Narran sus experiencias cotidiana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es-ES"/>
                    </w:rPr>
                    <w:t xml:space="preserve">        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Conversan libremente.</w:t>
                  </w:r>
                </w:p>
              </w:tc>
            </w:tr>
            <w:tr>
              <w:trPr/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Programa de lectura silenciosa sostenida.</w:t>
                  </w:r>
                </w:p>
              </w:tc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es-ES"/>
                    </w:rPr>
                    <w:t xml:space="preserve">        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Durante un período breve(10 minutos aproximadamente) todos los días miran libros y revistas elegidos voluntariamente, aún cuando todavía no hayan aprendido a decodifica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es-ES"/>
                    </w:rPr>
                    <w:t xml:space="preserve">        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Observan a su profesora que disfruta leyendo silenciosamente ante ello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</w:tr>
            <w:tr>
              <w:trPr/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Lectura en voz alta a los alumnos de cuentos , poemas y otros textos.</w:t>
                  </w:r>
                </w:p>
              </w:tc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es-ES"/>
                    </w:rPr>
                    <w:t xml:space="preserve">        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Los niños escuchan cuentos contados y leídos , para entretenerse, aumentar su vocabulario y desarrollar su imaginación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es-ES"/>
                    </w:rPr>
                    <w:t xml:space="preserve">        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Escuchan poemas para enriquecer  su habla y expresión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es-ES"/>
                    </w:rPr>
                    <w:t xml:space="preserve">        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Escuchan instrucciones, letras de canciones, reglamento de convivencia, tabla de responsabilida-des, cartas, etc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es-ES"/>
                    </w:rPr>
                    <w:t xml:space="preserve">        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Aprecian la lectura como una actividad entretenida y comentan lo escuchado.</w:t>
                  </w:r>
                </w:p>
              </w:tc>
            </w:tr>
            <w:tr>
              <w:trPr/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Lectura compartid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que incluye actividades par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los tres momentos didácticos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Antes de la lectura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es-ES"/>
                    </w:rPr>
                    <w:t xml:space="preserve">        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Anticipación de los contenido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es-ES"/>
                    </w:rPr>
                    <w:t xml:space="preserve">        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Formulación de hipótesi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Durante la lectura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es-ES"/>
                    </w:rPr>
                    <w:t xml:space="preserve">        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Juegan a le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es-ES"/>
                    </w:rPr>
                    <w:t xml:space="preserve">        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Amplían vocabulari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es-ES"/>
                    </w:rPr>
                    <w:t xml:space="preserve">        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Comprueban hipótesi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Después de la lectura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es-ES"/>
                    </w:rPr>
                    <w:t xml:space="preserve">        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Responden pregunta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es-ES"/>
                    </w:rPr>
                    <w:t xml:space="preserve">        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 xml:space="preserve">Aprendizaje “paso a paso” de los fonicos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“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Producción de textos”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(escriben, revisan,rescriben)</w:t>
                  </w:r>
                </w:p>
              </w:tc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es-ES"/>
                    </w:rPr>
                    <w:t xml:space="preserve">        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Los niños observan un texto seleccionado presentado por la profesora. Con su apoyo perciben distintas claves relaciona-das con la situación que rodea al texto, sus características físicas , tipo de letra y otras claves lingüísticas. Estas claves les permiten formularse hipótesis acerca del significado de los textos, aunque no sepan decodificarlo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es-ES"/>
                    </w:rPr>
                    <w:t xml:space="preserve">        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Siguen visualmente la lectura que efectúa la profesora, mientras ella apunta cada una de las palabras. Lee con mucha expresividad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es-ES"/>
                    </w:rPr>
                    <w:t xml:space="preserve">        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Comprueban sus hipótesi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es-ES"/>
                    </w:rPr>
                    <w:t xml:space="preserve">        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Juegan a leer el texto todos juntos, siguen con el dedo las palabras y las líneas e imitan la entonación de la profesor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es-ES"/>
                    </w:rPr>
                    <w:t xml:space="preserve">        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Descubren  el significado de algunas palabras que están dadas en su contexto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es-ES"/>
                    </w:rPr>
                    <w:t xml:space="preserve">        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Responden a preguntas especificas sobre aspectos vinculados al texto, a la forma que esta estructurado, a los párrafos, a las líneas, comparan palabras, largas, cortas e iguales, separan en silabas con aplauso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es-ES"/>
                    </w:rPr>
                    <w:t xml:space="preserve">        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Juegan a leer varias veces, variando la entonación, el volumen de la voz, el ritmo, alargando algunas palabras, expresando sentimientos, etc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es-ES"/>
                    </w:rPr>
                    <w:t xml:space="preserve">        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Observaban e identifican palabras que se repiten o que recuerdan después de leer el texto varias veces, también aquellas  que forman parte  de su vocabulario visual básico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es-ES"/>
                    </w:rPr>
                    <w:t xml:space="preserve">        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Reconocen ciertas letras que se repiten(algunos niños ya las reconocen).Leesn el párrafo, escuchan el sonido de algunas letra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es-ES"/>
                    </w:rPr>
                    <w:t xml:space="preserve">        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Leen la letra que el profesor eligió y copio en la pizarra, pronunciando su sonido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es-ES"/>
                    </w:rPr>
                    <w:t xml:space="preserve">        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Identifican la letra en el texto que leyeron, las encierran en un círculo. También la identifican en las palabras de su sala letrad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es-ES"/>
                    </w:rPr>
                    <w:t xml:space="preserve">        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Buscan nombre de compañeros y compañeras que la contengan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es-ES"/>
                    </w:rPr>
                    <w:t xml:space="preserve">        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Escriben la letra, en el aire, en distintos formatos, en el  cuaderno y pronuncian simultáneamente su sonido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es-ES"/>
                    </w:rPr>
                    <w:t xml:space="preserve">        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Le anteponen o agregan las distintas vocale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es-ES"/>
                    </w:rPr>
                    <w:t xml:space="preserve">        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Forman palabra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es-ES"/>
                    </w:rPr>
                    <w:t xml:space="preserve">        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Vuelven a leer el texto, lo graban y e escuchan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es-ES"/>
                    </w:rPr>
                    <w:t xml:space="preserve">        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Leen en parejas o en forma individual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 </w:t>
                  </w:r>
                </w:p>
              </w:tc>
            </w:tr>
            <w:tr>
              <w:trPr/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Desarrollo de la conciencia fonológica .</w:t>
                  </w:r>
                </w:p>
              </w:tc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es-ES"/>
                    </w:rPr>
                    <w:t xml:space="preserve">        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Sobre l base de formas literarias simples pertenecientes a su cultura oral, escuchan y dicen adivinanzas, trabalenguas; cantan rondas y cancione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es-ES"/>
                    </w:rPr>
                    <w:t xml:space="preserve">        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Perciben como riman , comparan palabras que co-mienzan y que terminan igual; realizan transforma-ciones creativas.</w:t>
                  </w:r>
                </w:p>
              </w:tc>
            </w:tr>
            <w:tr>
              <w:trPr/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Instancia metacognitiva</w:t>
                  </w:r>
                </w:p>
              </w:tc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es-ES"/>
                    </w:rPr>
                    <w:t xml:space="preserve">        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Dan cuenta de los aprendizajes obtenido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es-ES"/>
                    </w:rPr>
                    <w:t xml:space="preserve">        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Toman conciencia de los problemas o dificultades presentadas durante el proceso de aprendizaje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es-ES"/>
                    </w:rPr>
                    <w:t xml:space="preserve">        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Toman conciencia de lo que necesitan seguir aprendiend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ind w:left="72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es-ES"/>
                    </w:rPr>
                    <w:t xml:space="preserve">        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Muestran evidencias de sus aprendizaj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tbl>
            <w:tblPr>
              <w:tblW w:w="81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47"/>
            </w:tblGrid>
            <w:tr>
              <w:trPr/>
              <w:tc>
                <w:tcPr>
                  <w:tcW w:w="8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Recursos para utilizar</w:t>
                  </w:r>
                </w:p>
              </w:tc>
            </w:tr>
            <w:tr>
              <w:trPr/>
              <w:tc>
                <w:tcPr>
                  <w:tcW w:w="8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Texto de estudio , biblioteca de aula consistente en una selección de literatura infantil y una variedad de textos auténticos pertenecientes al entorno de los niños( afiches, boletas, volantes, etc.), letras móviles , palabras claves , naipes fónicos, textos de lectura en formato grande y un atril o pizarra para realizar el momento de la “lectura compartida”, cuaderno de caligrafía, sala letrada, grabador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  <w:tbl>
            <w:tblPr>
              <w:tblW w:w="81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47"/>
            </w:tblGrid>
            <w:tr>
              <w:trPr/>
              <w:tc>
                <w:tcPr>
                  <w:tcW w:w="8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Actividades complementarias</w:t>
                  </w:r>
                </w:p>
              </w:tc>
            </w:tr>
            <w:tr>
              <w:trPr/>
              <w:tc>
                <w:tcPr>
                  <w:tcW w:w="8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 xml:space="preserve">Los niños y niñas del curso que ya leen, participarán de todas las instancias que representan para ellos desafíos y en las que percibo innecesarias, les daré la posibilidad de leer libros predecibles y breves, para que los comenten con todo el curso, preparen dramatizaciones sobre lo leído, realicen puzzles, sopa de letras o actividades de escritura creativa. Algunos apoyarán a sus compañeros con más dificultades o me ayudaran en diversas tareas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0:15:00Z</dcterms:created>
  <dc:creator>CPEIP - MINEDUC</dc:creator>
  <dc:description/>
  <cp:keywords/>
  <dc:language>en-US</dc:language>
  <cp:lastModifiedBy>CPEIP - MINEDUC</cp:lastModifiedBy>
  <dcterms:modified xsi:type="dcterms:W3CDTF">2008-12-17T20:15:00Z</dcterms:modified>
  <cp:revision>1</cp:revision>
  <dc:subject/>
  <dc:title/>
</cp:coreProperties>
</file>