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La Propuesta del Proyecto era la siguiente:</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xml:space="preserve"> </w:t>
      </w:r>
    </w:p>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Crear un Taller científico y Ecológico Escolar en el cual se trabaje en el área de los conocimientos científicos y tecnológicos, se profundizará en los alumnos la capacidad por adquirir conocimientos a través de lecturas guiadas y de interés personal conjuntamente con una variedad de experimentos, los que buscarán atraer su curiosidad natural. Estos experimentos serán llevados a la práctica mediante guías de laboratorio las cuales serán confeccionadas por los docentes participantes y bajo la supervisión de los asesores científicos, estas guías serán enfocadas hacia la experiencia cotidiana de los alumnos y serán el motor que articulará el trabajo científico.</w:t>
      </w:r>
    </w:p>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   </w:t>
      </w:r>
      <w:r>
        <w:rPr>
          <w:rFonts w:eastAsia="Times New Roman" w:cs="Times New Roman" w:ascii="Times New Roman" w:hAnsi="Times New Roman"/>
          <w:color w:val="000000"/>
          <w:sz w:val="24"/>
          <w:szCs w:val="24"/>
          <w:lang w:eastAsia="es-ES"/>
        </w:rPr>
        <w:t xml:space="preserve">El Taller incorpora los temas transversales, estos están referidos principalmente a la capacidad comunicativa y el trabajo en equipo. Los alumnos se capacitarán como monitores ambientales para así ser agentes multiplicadores de sus experiencias al resto de la comunidad escolar: alumnos, profesores, padres, apoderados y buscando además el contacto con las organizaciones sociales relacionadas con el Establecimiento. </w:t>
      </w:r>
    </w:p>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El Taller se realizará al interior del Establecimiento y también en espacios abiertos. En el primer caso se usarán los medios disponibles en la escuela tales como sala de enlaces, equipos de videos, material de software educativo y otros disponibles, en el segundo caso se planificaran salidas a terreno a lugares de interés ecológico y susceptibles de ser aprovechadas desde el punto de vista científico ambiental. Los sitios de interés serán seleccionados previamente por los asesores científicos considerando el área circundante a la comuna de  Viña del Mar. </w:t>
      </w:r>
    </w:p>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   </w:t>
      </w:r>
      <w:r>
        <w:rPr>
          <w:rFonts w:eastAsia="Times New Roman" w:cs="Times New Roman" w:ascii="Times New Roman" w:hAnsi="Times New Roman"/>
          <w:color w:val="000000"/>
          <w:sz w:val="24"/>
          <w:szCs w:val="24"/>
          <w:lang w:eastAsia="es-ES"/>
        </w:rPr>
        <w:t>Las herramientas pedagógicas a utilizar serán: lectura y discusión de temas relevantes, análisis de casos, el trabajo en equipo, experimentación personal,  trabajo con guías y desarrollo de habilidades comunicacionales a través de la creación de trípticos informativos y  especialmente la creación y edición de videos que serán exhibidos a la comunidad.</w:t>
      </w:r>
    </w:p>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  </w:t>
      </w:r>
      <w:r>
        <w:rPr>
          <w:rFonts w:eastAsia="Times New Roman" w:cs="Times New Roman" w:ascii="Times New Roman" w:hAnsi="Times New Roman"/>
          <w:color w:val="000000"/>
          <w:sz w:val="24"/>
          <w:szCs w:val="24"/>
          <w:lang w:eastAsia="es-ES"/>
        </w:rPr>
        <w:t>Especial preocupación será la preparación de monitores ambientales quienes a través de disertaciones, preparación de foros y debates llevarán a las diversas instituciones de la comunidad la discusión de los temas ambientales, la preocupación por el entorno y la divulgación del Club Explora.</w:t>
      </w:r>
    </w:p>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 </w:t>
      </w:r>
      <w:r>
        <w:rPr>
          <w:rFonts w:eastAsia="Times New Roman" w:cs="Times New Roman" w:ascii="Times New Roman" w:hAnsi="Times New Roman"/>
          <w:color w:val="000000"/>
          <w:sz w:val="24"/>
          <w:szCs w:val="24"/>
          <w:lang w:eastAsia="es-ES"/>
        </w:rPr>
        <w:t>Se contemplan evaluaciones periódicas de las actividades propuestas: preparación de informes, participación en ferias y exposiciones y trabajos de investigación escritos. Es de sumo interés continuar celebrando en el establecimiento el "Día de la Ciencia" ya contemplado en el Taller de Ciencias 2002 así como también la organización de campañas de recuperación de áreas desprotegidas, de reciclaje  y de limpieza de entorno.</w:t>
      </w:r>
    </w:p>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  </w:t>
      </w:r>
      <w:r>
        <w:rPr>
          <w:rFonts w:eastAsia="Times New Roman" w:cs="Times New Roman" w:ascii="Times New Roman" w:hAnsi="Times New Roman"/>
          <w:color w:val="000000"/>
          <w:sz w:val="24"/>
          <w:szCs w:val="24"/>
          <w:lang w:eastAsia="es-ES"/>
        </w:rPr>
        <w:t>Participarán en la propuesta 7 asignaturas del segundo ciclo básico (séptimo y Octavo año básico): Lenguaje y Comunicación, Comprensión del Medio Natural y Social-Cultural, Artes Visuales, Educación Tecnológica, Educación Matemáticas y Orientación. Se espera articular los contenidos de estas asignaturas con el fin de enfatizar los objetivos transversales y profundizar los referidos al ámbito de la ciencia y tecnología.</w:t>
      </w:r>
    </w:p>
    <w:p>
      <w:pPr>
        <w:pStyle w:val="Normal"/>
        <w:spacing w:before="0" w:after="20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20:24:00Z</dcterms:created>
  <dc:creator>CPEIP - MINEDUC</dc:creator>
  <dc:description/>
  <cp:keywords/>
  <dc:language>en-US</dc:language>
  <cp:lastModifiedBy>CPEIP - MINEDUC</cp:lastModifiedBy>
  <dcterms:modified xsi:type="dcterms:W3CDTF">2008-12-17T20:25:00Z</dcterms:modified>
  <cp:revision>1</cp:revision>
  <dc:subject/>
  <dc:title/>
</cp:coreProperties>
</file>