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UEBA DE COMPRENSION DE LA SOCIEDAD 0OCTAVO AÑO BÁSIC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ECHOS HUMANOS                                          NOMBRE   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- Indica que derechos humanos se vulneran en cada una de estas situaciones: </w:t>
        <w:br/>
        <w:t xml:space="preserve">A.- Una mujer de 42 años se presenta a un cargo de cajera en un Banco. No obtiene la ocupación pese a ser la persona mejor calificada. Pide una entrevista con el Jefe de Personal, a quien le solicita explicaciones por el resultado de su postulación, señalándole éste que han preferido un hombre más joven. </w:t>
        <w:br/>
        <w:t xml:space="preserve">a.- Todos tenemos derecho al reconocimiento de nuestra personalidad política. </w:t>
        <w:br/>
        <w:t xml:space="preserve">b.- Toda persona tiene derecho a la protección de su privacidad, honra y reputación. </w:t>
        <w:br/>
        <w:t xml:space="preserve">c.- Todos tenemos derecho a la seguridad social. </w:t>
        <w:br/>
        <w:t xml:space="preserve">d.- Nadie será discriminado por su sexo, raza, religión u otra condición. </w:t>
        <w:br/>
        <w:br/>
        <w:t xml:space="preserve">B.- . Una periodista, después de muchos años de trabajo, ve publicado su libro y horas más tarde presencia el retiro de éste del comercio de las librerías por orden de los Tribunales de Justicia </w:t>
        <w:br/>
        <w:t xml:space="preserve">a.- Todos los hombres nacen iguales en dignidad y derechos. </w:t>
        <w:br/>
        <w:t xml:space="preserve">b.- Todos somos iguales ante la ley </w:t>
        <w:br/>
        <w:t xml:space="preserve">c.- Todos tenemos libertad de expresión, derecho a estar informados y comunicarnos. </w:t>
        <w:br/>
        <w:t xml:space="preserve">d.- Todos tenemos deberes con respecto a la comunidad. </w:t>
        <w:br/>
        <w:br/>
        <w:t xml:space="preserve">C.- Un sacerdote extranjero, durante una dictadura militar , es detenido por sus ideas políticas y desaparece para siempre </w:t>
        <w:br/>
        <w:t xml:space="preserve">a.- Todos tenemos derecho a ser escuchados por un tribunal independiente </w:t>
        <w:br/>
        <w:t xml:space="preserve">b.- Nadie podrá ser arbitrariamente detenido, preso ni desterrado </w:t>
        <w:br/>
        <w:t xml:space="preserve">c.- Todos tenemos derecho a solicitar asilo </w:t>
        <w:br/>
        <w:t xml:space="preserve">d.- Nadie será sometido a esclavitud ni a servidumbre en cualquier forma </w:t>
        <w:br/>
        <w:br/>
        <w:t xml:space="preserve">2.- Los derechos humanos de PRIMERA GENERACIÓN se refieren a: </w:t>
        <w:br/>
        <w:t xml:space="preserve">a.- Respeto de la dignidad, integridad física y libertad de la persona humana. </w:t>
        <w:br/>
        <w:t xml:space="preserve">b.- Derechos sociales que aspiran a garantizar la igualdad entre los seres humanos. </w:t>
        <w:br/>
        <w:t xml:space="preserve">c.- Derechos que demandan la solidaridad entre países ricos y pobres. </w:t>
        <w:br/>
        <w:t xml:space="preserve">d.- respeto a las minorías culturales y étnicas. </w:t>
        <w:br/>
        <w:br/>
        <w:t xml:space="preserve">3.- Se dice que los derechos humanos: “Nos pertenecen por nuestra condición de seres humanos y no porque fueron otorgados por las leyes o el Estado” ¿a cuál de las siguientes características pertenece? </w:t>
        <w:br/>
        <w:t xml:space="preserve">a.- Supranacionales c.- Inviolables </w:t>
        <w:br/>
        <w:t xml:space="preserve">b.- Innatos o inherentes d.- Acumulativos </w:t>
        <w:br/>
        <w:br/>
        <w:t xml:space="preserve">4.- Los derechos humanos deben ser protegidos y garantizados por el Estado a través de: </w:t>
        <w:br/>
        <w:t xml:space="preserve">a.- Los partidos políticos c.- La cámara de Diputados y Senadores. </w:t>
        <w:br/>
        <w:t xml:space="preserve">b.- La constitución y las leyes d.- Las organizaciones sociales. </w:t>
        <w:br/>
        <w:br/>
        <w:t xml:space="preserve">5.- “Todos tenemos derecho a un justo orden social e internacional” Este derecho N° 29 pertenece a la </w:t>
        <w:br/>
        <w:t xml:space="preserve">a.- Primera Generación c.- Tercera Generación </w:t>
        <w:br/>
        <w:t xml:space="preserve">b.- Segunda Generación d.- No está contemplado dentro de los Derechos Humanos. </w:t>
        <w:br/>
        <w:br/>
        <w:t xml:space="preserve">6.- “Organismo que realiza las leyes que rigen la nación, las cuales deben ser respetadas por todos los ciudadanos” Esta definición se refiere al: </w:t>
        <w:br/>
        <w:t xml:space="preserve">a.- Poder Ejecutivo c.- Poder Judicial </w:t>
        <w:br/>
        <w:t xml:space="preserve">b.- Poder Legislativo d.- Presidente de la nación. </w:t>
        <w:br/>
        <w:br/>
        <w:t xml:space="preserve">7.- Chile desde su independencia es una república democrática porque: </w:t>
        <w:br/>
        <w:t xml:space="preserve">a.- Tiene tribunales de justicia c.- Tiene una constitución Política </w:t>
        <w:br/>
        <w:t xml:space="preserve">b.- Tiene un gobernante por cuatro años d.- Los gobernantes son elegidos por sufragio universal </w:t>
        <w:br/>
        <w:br/>
        <w:t xml:space="preserve">8.- Según AMNISTÍA INTERNACIONAL en el mundo actual se violan los derechos humanos día a día. Indica cuales (2) son los más vulnerados a tu parecer. EXPLICA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5:00Z</dcterms:created>
  <dc:creator>CPEIP - MINEDUC</dc:creator>
  <dc:description/>
  <cp:keywords/>
  <dc:language>en-US</dc:language>
  <cp:lastModifiedBy>CPEIP - MINEDUC</cp:lastModifiedBy>
  <dcterms:modified xsi:type="dcterms:W3CDTF">2008-12-18T13:35:00Z</dcterms:modified>
  <cp:revision>1</cp:revision>
  <dc:subject/>
  <dc:title/>
</cp:coreProperties>
</file>