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EBA COMPRENSIÓN DE LA SOCIEDAD                                                             NOMBR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: GUERRAS MUNDIALES-TOTALITARISMOS-DERECHOS HUMANO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- LECTURA Y COMPRENSION DE TEXTO: Debes leer y responder las preguntas. Recuerda: </w:t>
        <w:br/>
        <w:t xml:space="preserve">NO COPIAR TEXTUAL SINO ELABORAR TU PROPIA RESPUESTA en no menos de 5 líneas. 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En 1920, el partido Nacional Socialista alemán (nazi), publicó una lista de 25 demandas. Algunas de ellas se detallan a continuación: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1- Demandamos la unión de todos los alemanes para formar una gran Alemania.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2- Demandamos igualdad de derechos para el pueblo alemán en sus tratos con otras naciones, y la abolición del Tratado de Paz de Versalles.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3- Nadie más que aquellos de sangre alemana…..pueden ser ciudadanos de la nación.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8- En adelante debe impedirse cualquier inmigración no alemana. Demandamos que todas aquellas personas no alemanas que ingresaron al país después del 2 de agosto de 1914 sean forzadas de forma inmediata a abandonarlo.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Demandamos: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a) Que todos los editores y trabajadores de periódicos….deban ser ciudadanos de la nación.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b) Que antes de aparecer un periódico….debe solicitarse un permiso especial al gobierno.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c) Debe prohibirse publicar periódicos que no trabajen con miras al bienestar de la nación. 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  <w:t xml:space="preserve">A.- ¿ En qué aspectos o mandatos del texto se puede concluir que se refiere a un gobierno totalitario? Explica </w:t>
        <w:br/>
        <w:br/>
        <w:br/>
        <w:br/>
        <w:br/>
        <w:t xml:space="preserve">B.- Señala los grupos que quedaban excluidos de la nación alemana. ¿Qué pensaba Hitler acerca de la pureza racial? </w:t>
        <w:br/>
        <w:br/>
        <w:br/>
        <w:br/>
        <w:br/>
        <w:t xml:space="preserve">C.- ¿Qué opinas acerca de estas restricciones o limitaciones a las libertades individuales? ¿En Democracia sucede esto? </w:t>
        <w:br/>
        <w:br/>
        <w:br/>
        <w:br/>
        <w:br/>
        <w:br/>
        <w:t xml:space="preserve">2.- Respuestas cortas y completación de oraciones. </w:t>
        <w:br/>
        <w:t xml:space="preserve">a.- Una de las principales causas de la Segunda Guerra Mundial es: ______________________________ </w:t>
        <w:br/>
        <w:t xml:space="preserve">b.- Dos regímenes totalitarios del Siglo XX son: _____________________________________________ </w:t>
        <w:br/>
        <w:t xml:space="preserve">c.- Los Países Aliados de Hitler eran: ______________________________________________________ </w:t>
        <w:br/>
        <w:t xml:space="preserve">d.- La Segunda Guerra Mundial terminó en el Pacífico con el uso de: _____________________________ </w:t>
        <w:br/>
        <w:t xml:space="preserve">e.- Aparte de la destrucción y muerte una de las consecuencias de la Segunda Guerra Mundial en Europa fue: </w:t>
        <w:br/>
        <w:t xml:space="preserve">_____________________________________________________________________________________ </w:t>
        <w:br/>
        <w:t xml:space="preserve">f.- La principal derrota del ejército alemán fue en el frente _______________________________ debido a ____________________________________ </w:t>
        <w:br/>
        <w:br/>
        <w:t xml:space="preserve">3.- Explica los objetivos para los cuales se crea las Naciones Unidas. Organismos dependientes de ella. </w:t>
        <w:br/>
        <w:t xml:space="preserve">¿Se han cumplido los objetivos? Señala y fundamenta tu opinión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a.- Señala los principios nazis que hicieron del exterminio judío un objetivo fundamental </w:t>
        <w:br/>
        <w:br/>
        <w:br/>
        <w:br/>
        <w:br/>
        <w:t xml:space="preserve">4.b.- Argumenta si el extermunio hubiera sido posible bajo un GOBIERNO DEMOCRÄTICO </w:t>
        <w:br/>
        <w:br/>
        <w:br/>
        <w:br/>
        <w:br/>
        <w:br/>
        <w:t xml:space="preserve">4.c.- Argumenta si los TOTALITARISMOS pueden garantizar o no el respeto a los DERECHOS HUMANOS. </w:t>
        <w:br/>
        <w:br/>
        <w:br/>
        <w:br/>
        <w:br/>
        <w:t xml:space="preserve">4.d.- Indica que derechos fundamentales fueron violentados por los NAZIS en la Segunda Guerra Mundial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Análisis de Imagen: Observa el Comic de Mafalda y Responde las Siguientes preguntas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124200" cy="1143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- ¿A qué problema se refiere el comic? </w:t>
        <w:br/>
        <w:br/>
        <w:br/>
        <w:br/>
        <w:t xml:space="preserve">b.- ¿Cuál es tu opinión al respecto? Indica 2 argumentos </w:t>
        <w:br/>
        <w:br/>
        <w:br/>
        <w:br/>
        <w:br/>
        <w:t xml:space="preserve">c.- Indica otro ejemplo relacionado con el tema del comic. Explica en forma clara </w:t>
        <w:br/>
        <w:br/>
        <w:br/>
        <w:br/>
        <w:br/>
        <w:t xml:space="preserve">6.- Define estos términos: </w:t>
        <w:br/>
        <w:t xml:space="preserve">XENOFOBIA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OCIDIO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ITARISMO </w:t>
        <w:br/>
        <w:br/>
        <w:br/>
        <w:br/>
        <w:br/>
        <w:t xml:space="preserve">7.- Indica 2 Ejemplos de Derechos Humanos de: </w:t>
      </w:r>
    </w:p>
    <w:p>
      <w:pPr>
        <w:pStyle w:val="Normal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ª Generación </w:t>
        <w:br/>
        <w:br/>
        <w:t xml:space="preserve">2ª Generación </w:t>
        <w:br/>
        <w:br/>
        <w:t xml:space="preserve">3ª Generación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0:00Z</dcterms:created>
  <dc:creator>CPEIP - MINEDUC</dc:creator>
  <dc:description/>
  <cp:keywords/>
  <dc:language>en-US</dc:language>
  <cp:lastModifiedBy>CPEIP - MINEDUC</cp:lastModifiedBy>
  <dcterms:modified xsi:type="dcterms:W3CDTF">2008-12-18T13:41:00Z</dcterms:modified>
  <cp:revision>1</cp:revision>
  <dc:subject/>
  <dc:title/>
</cp:coreProperties>
</file>