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PRUEBA PARCIAL ESTUDIO Y COMPRENSIÓN DE LA NATURALEZA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Unidad: Sistemas del Cuerpo Human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Nombre:</w:t>
        <w:tab/>
        <w:tab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1.- La función de los glóbulos blancos es: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a)</w:t>
        <w:tab/>
        <w:t>Defensa del organism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b)</w:t>
        <w:tab/>
        <w:t>Transporte de O2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c)</w:t>
        <w:tab/>
        <w:t>Coagulación de la sangre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d)</w:t>
        <w:tab/>
        <w:t>Transporte de sustancias nutritivas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2.- La función de los glóbulos rojos e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Defensa del organ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Transporte de O2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Coagulación de la sangre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Transporte de sustancias nutri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3. La función de las plaquetas es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Defensa del organismo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Transporte de O2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Coagulación de la sangre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Transporte de sustancias nutritivas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4. En la boca se forma el bolo aliment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Verdadero </w:t>
        <w:tab/>
        <w:tab/>
        <w:tab/>
        <w:tab/>
        <w:t xml:space="preserve"> Fal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5. Las vitaminas son fabricadas por el propio organism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Verdadero </w:t>
        <w:tab/>
        <w:tab/>
        <w:tab/>
        <w:tab/>
        <w:t>Fal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6.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s-ES"/>
        </w:rPr>
        <w:t xml:space="preserve">En el siguiente cuadro hay  6 imágenes de órganos del cuerpo humano alguno de los cuales no pertenecen al sistema digestivo. Indica los nombres de cada órgano y cuales NO pertenec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1.- </w:t>
        <w:tab/>
        <w:tab/>
        <w:tab/>
        <w:tab/>
        <w:tab/>
        <w:tab/>
        <w:tab/>
        <w:tab/>
        <w:t xml:space="preserve">4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2.- </w:t>
        <w:tab/>
        <w:tab/>
        <w:tab/>
        <w:tab/>
        <w:tab/>
        <w:tab/>
        <w:tab/>
        <w:tab/>
        <w:t xml:space="preserve">5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3.- </w:t>
      </w:r>
      <w:r>
        <w:br w:type="page"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7. ¿Cuál es la misión del aparato circulatorio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Transportar oxígeno y nutriente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Transportar los desecho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Recoger oxígeno del air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Recoger los nutrientes en el intest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8- El corazón tiene en su interior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Arterias y ven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Dos aurículas y dos ventrículo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Varias partes separad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Una aurícula y un ventríc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9- Durante la diásto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l corazón se contrae y expulsa la sang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s aurículas se relaj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l corazón se dilata y se llena de sang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l corazón se rel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0- ¿Por qué es necesaria la donación de sangre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Para que el corazón siga latiendo 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 medicina actual salva muchas vidas gracias a ell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Para que seamos mejores personas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os médicos la analiza en el laborato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1- La sangre está formada po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Glóbulos rojos, hormonas y plaqueta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Glóbulos rojos y blanco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Glóbulos, plaquetas y plasm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Glóbulos blancos, glóbulos rojos y plaque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2- ¿Qué es la circulación pulmonar o menor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 que oxigena la sangr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Cuando la sangre no vuelve al corazón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 circulación que reparte el oxígeno por todo el cuerp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 circulación que va por vasos más estrech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3- ¿Qué tipos de vasos sanguíneos exist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Arterias, venas y capilar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ab/>
        <w:t>Arterias y capilare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ab/>
        <w:t>Capilares, venas y glóbul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Aorta, venas y capila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4- La mejor prevención de las enfermedades cardiovasculares 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levar una dieta sana y hacer ejerci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Hacer mucho ejercicio y visitar al médico una vez al añ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Ir mucho al méd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No comer carne ni tomar pastil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5 - ¿Cuál es la misión de los riñones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Filtrar la sang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ab/>
        <w:t>Producir y eliminar la ure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ab/>
        <w:t>Expulsar al exterior los productos de desech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Conducir la or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6- ¿Cuál es la función del aparato respiratorio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Transportar el oxígen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Captar el oxígeno del aire para pasarlo a la sangre y expulsar el CO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Recoger y expulsar gases respiratorio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Respirar para que nos ahog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7- ¿Dónde se produce el intercambio de gases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En la tráquea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ab/>
        <w:t>En los alvéolos pulmonare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ab/>
        <w:t>En los bronquiolo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n los pulm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8.- ¿En qué consiste la espiració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n la respiración de las célul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n la salida de aire de los pulmones gracias a la relajación de los múscul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n la entrada de aire en los pulmones gracias a la contracción de los múscul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n la entrada del aire por las fosas nas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19- Señala la causa del mayor número de enfermedades respiratori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l tabac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El polv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s profesiones peligros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 contamin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20- ¿Qué tubos respiratorios podemos encontrar </w:t>
      </w:r>
      <w:r>
        <w:rPr>
          <w:rFonts w:eastAsia="Arial Unicode MS" w:cs="Arial Unicode MS" w:ascii="Arial Unicode MS" w:hAnsi="Arial Unicode MS"/>
          <w:b/>
          <w:sz w:val="20"/>
          <w:lang w:eastAsia="es-ES"/>
        </w:rPr>
        <w:t>dentro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 xml:space="preserve"> de los pulmone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Bronquios, bronquiolos y alvéolo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Laringe, bronquios, bronquiolos y alvéolo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Tr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á</w:t>
      </w: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quea, bronquios y bronquiolo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Bronquiolos y alvéo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</w:rPr>
  </w:style>
  <w:style w:type="character" w:styleId="WW8Num8z0">
    <w:name w:val="WW8Num8z0"/>
    <w:qFormat/>
    <w:rPr>
      <w:rFonts w:ascii="Arial Unicode MS" w:hAnsi="Arial Unicode MS" w:eastAsia="Arial Unicode MS" w:cs="Arial Unicode MS"/>
      <w:sz w:val="20"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sz w:val="20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sz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2:00Z</dcterms:created>
  <dc:creator>CPEIP - MINEDUC</dc:creator>
  <dc:description/>
  <cp:keywords/>
  <dc:language>en-US</dc:language>
  <cp:lastModifiedBy>CPEIP - MINEDUC</cp:lastModifiedBy>
  <dcterms:modified xsi:type="dcterms:W3CDTF">2008-12-18T15:49:00Z</dcterms:modified>
  <cp:revision>2</cp:revision>
  <dc:subject/>
  <dc:title/>
</cp:coreProperties>
</file>