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RUEBA DE COMPRENSIÓN DE LA NATURALEZA SEPTIMO AÑO BAS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UNIDAD N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MBRE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.- Marca con una cruz la alternativa correc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.- ¿En qué se diferencian los sólidos de los líquidos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.- Tiene capacidad de fluir y los líquidos no pueden flui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b.- No tiene forma fija y los líquidos sí tiene forma f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.- Las moléculas de un sólido están más separadas que las del líqui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.- Tiene forma fija y los líquidos no tiene forma fij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2.- Observa la siguiente información ¿qué se puede afirmar en relación a la densidad de los cubos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92790</wp:posOffset>
                </wp:positionH>
                <wp:positionV relativeFrom="paragraph">
                  <wp:posOffset>20807045</wp:posOffset>
                </wp:positionV>
                <wp:extent cx="5143500" cy="5143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14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57.7pt;margin-top:1638.35pt;width:404.95pt;height:40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143500" cy="517207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172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8.35pt;margin-top:1638.35pt;width:404.95pt;height:407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143500" cy="51435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14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8.35pt;margin-top:1638.35pt;width:404.95pt;height:40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        </w:t>
      </w:r>
      <w:r>
        <w:rPr>
          <w:rFonts w:eastAsia="Arial" w:cs="Arial" w:ascii="Arial" w:hAnsi="Arial"/>
          <w:sz w:val="16"/>
          <w:szCs w:val="16"/>
          <w:lang w:eastAsia="es-ES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es-ES"/>
        </w:rPr>
        <w:t>1 cm</w:t>
      </w:r>
      <w:r>
        <w:rPr>
          <w:rFonts w:eastAsia="Times New Roman" w:cs="Arial" w:ascii="Arial" w:hAnsi="Arial"/>
          <w:sz w:val="16"/>
          <w:szCs w:val="16"/>
          <w:vertAlign w:val="superscript"/>
          <w:lang w:eastAsia="es-ES"/>
        </w:rPr>
        <w:t>3</w:t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de oro tiene </w:t>
        <w:tab/>
        <w:tab/>
        <w:tab/>
        <w:t xml:space="preserve">                 1 cm</w:t>
      </w:r>
      <w:r>
        <w:rPr>
          <w:rFonts w:eastAsia="Times New Roman" w:cs="Arial" w:ascii="Arial" w:hAnsi="Arial"/>
          <w:sz w:val="16"/>
          <w:szCs w:val="16"/>
          <w:vertAlign w:val="superscript"/>
          <w:lang w:eastAsia="es-ES"/>
        </w:rPr>
        <w:t>3</w:t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de madera tiene</w:t>
        <w:tab/>
        <w:tab/>
        <w:tab/>
        <w:t xml:space="preserve">                                          1 cm</w:t>
      </w:r>
      <w:r>
        <w:rPr>
          <w:rFonts w:eastAsia="Times New Roman" w:cs="Arial" w:ascii="Arial" w:hAnsi="Arial"/>
          <w:sz w:val="16"/>
          <w:szCs w:val="16"/>
          <w:vertAlign w:val="superscript"/>
          <w:lang w:eastAsia="es-ES"/>
        </w:rPr>
        <w:t>3</w:t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de agua tie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una masa de 19,3 gr                una masa de 1,8 gr                                                  una masa de 1 g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.- Todas tiene la misma densidad porque tiene el mismo volum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b.- El cubo de oro tiene menor densidad ya que sus átomos debe estar más junt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.- El cubo de agua tiene la menor densid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.- El cubo de madera tiene la menor densida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3.- Si se tiene tres líquidos y un sólido con las Siguientes densidades:¿De qué manera se distribuyen estas sustancias en una probeta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3792855</wp:posOffset>
                </wp:positionV>
                <wp:extent cx="1028700" cy="1143000"/>
                <wp:effectExtent l="6350" t="5080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18.35pt;margin-top:298.65pt;width:80.95pt;height:89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028700" cy="1143000"/>
                <wp:effectExtent l="6350" t="5080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1pt;width:80.95pt;height:89.95pt;mso-wrap-style:none;v-text-anchor:middle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2225</wp:posOffset>
                </wp:positionV>
                <wp:extent cx="2294890" cy="886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1"/>
                              <w:gridCol w:w="178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stancia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nsidad (gr/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íquido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íquido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íquido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ólid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9.8pt;mso-wrap-distance-left:9.05pt;mso-wrap-distance-right:9.05pt;mso-wrap-distance-top:0pt;mso-wrap-distance-bottom:0pt;margin-top:1.75pt;mso-position-vertical-relative:text;margin-left:260.65pt;mso-position-horizontal-relative:text">
                <v:textbox>
                  <w:txbxContent>
                    <w:tbl>
                      <w:tblPr>
                        <w:tblW w:w="3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1"/>
                        <w:gridCol w:w="178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stancia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nsidad (gr/c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íquido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íquido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íquido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ólido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045</wp:posOffset>
                </wp:positionH>
                <wp:positionV relativeFrom="paragraph">
                  <wp:posOffset>3792855</wp:posOffset>
                </wp:positionV>
                <wp:extent cx="1028700" cy="1143000"/>
                <wp:effectExtent l="6350" t="5080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5pt;margin-top:298.65pt;width:80.95pt;height:89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4.-  Lee la siguiente situación y respond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sz w:val="20"/>
          <w:szCs w:val="20"/>
          <w:lang w:eastAsia="es-ES"/>
        </w:rPr>
        <w:t xml:space="preserve">Se han colocado dos botellas con la misma capacidad de volumen en un refrigerador, ellas contienen la misma cantidad de agua, sin embargo, una es de plástico y la otra de vidrio. Después de un tiempo, se verifica que la botella de vidrio se ha quebrado y que la de plástico no, agregado a esto, también se observa que la de plástico se ha ensanchad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.- Formula una HIPOTESIS de lo ocurrido al interior de las botel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5.- La mayoría de los grandes barcos se construyen de acero cuya densidad es mayor que la del agua. Explica por qué flotan sobre e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228600" cy="231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.65pt;width:17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es-ES"/>
        </w:rPr>
        <w:t>6.- Escribe el número correspondiente  al lado de cada propiedad de la materia y  dentro de la figura correspondie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.- SÓLIDO</w:t>
        <w:tab/>
        <w:tab/>
        <w:t>2.- LÏQUIDO</w:t>
        <w:tab/>
        <w:tab/>
        <w:tab/>
        <w:t xml:space="preserve">3.- GASEOS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850"/>
        <w:gridCol w:w="288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63855</wp:posOffset>
                      </wp:positionV>
                      <wp:extent cx="228600" cy="2317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pt;margin-top:28.65pt;width:17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Las fuerzas de cohesión son muy grandes y las distancias entre sus partículas son fijas.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367030</wp:posOffset>
                      </wp:positionV>
                      <wp:extent cx="228600" cy="2317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85pt;margin-top:28.9pt;width:17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s moléculas tienen cierto desorden y permiten introducir otras sustancias en el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s fuerzas de cohesión o de unión entre sus partículas son escas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74930</wp:posOffset>
                      </wp:positionV>
                      <wp:extent cx="228600" cy="2317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6pt;margin-top:5.9pt;width:17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64185</wp:posOffset>
                      </wp:positionV>
                      <wp:extent cx="228600" cy="2317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pt;margin-top:36.55pt;width:17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s distancias entre sus partículas son mayores que en los sólidos y las fuerzas de unión  no son tan gran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471805</wp:posOffset>
                      </wp:positionV>
                      <wp:extent cx="228600" cy="2317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85pt;margin-top:37.15pt;width:17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ervan la forma y el volumen y no se deforman bajo la acción de fuerzas exteriores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471805</wp:posOffset>
                      </wp:positionV>
                      <wp:extent cx="228600" cy="2317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6pt;margin-top:37.15pt;width:17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 tiene forma definida porque adoptan la del recipiente que los contiene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308610</wp:posOffset>
                      </wp:positionV>
                      <wp:extent cx="228600" cy="2317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9.4pt;margin-top:24.3pt;width:17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s partículas se mueven constantemente. El volumen y la forma también cambi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299085</wp:posOffset>
                      </wp:positionV>
                      <wp:extent cx="228600" cy="2317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65pt;margin-top:23.55pt;width:17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ratan de ocupar el mayor espacio que le es posible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309880</wp:posOffset>
                      </wp:positionV>
                      <wp:extent cx="228600" cy="2317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6pt;margin-top:24.4pt;width:17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 caracterizan por tener dureza y forma definid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7.- Frente a la siguiente experiencia responde la pregun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Un volumen de agua pura de 10 c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s-ES"/>
        </w:rPr>
        <w:t xml:space="preserve">3 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tiene una masa de 10 gr. Su densidad por lo tanto es de 1 gr / c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s-ES"/>
        </w:rPr>
        <w:t>3</w:t>
      </w:r>
      <w:r>
        <w:rPr>
          <w:rFonts w:eastAsia="Times New Roman" w:cs="Arial" w:ascii="Arial" w:hAnsi="Arial"/>
          <w:sz w:val="20"/>
          <w:szCs w:val="20"/>
          <w:lang w:eastAsia="es-ES"/>
        </w:rPr>
        <w:t>. Al congelarse su densidad adquiere el valor de 0,98  gr / c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s-ES"/>
        </w:rPr>
        <w:t>3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 ¿Cuál es la causa de esta variación? Explica tu respuesta con un dibujo esquemátic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12:00Z</dcterms:created>
  <dc:creator>CPEIP - MINEDUC</dc:creator>
  <dc:description/>
  <cp:keywords/>
  <dc:language>en-US</dc:language>
  <cp:lastModifiedBy>CPEIP - MINEDUC</cp:lastModifiedBy>
  <dcterms:modified xsi:type="dcterms:W3CDTF">2008-12-18T16:13:00Z</dcterms:modified>
  <cp:revision>1</cp:revision>
  <dc:subject/>
  <dc:title/>
</cp:coreProperties>
</file>