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La Atmósfera Terrestre contiene los siguientes gases a los cuales se les atribuye responsabilidad directa en los cambios climáticos y el Efecto Invernader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DIÓXIDO DE CARBON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Es el más importante de los gases menores, involucrado en un complejo ciclo global. Se libera desde el interior de la Tierra a través de fenómenos tectónicos y a través de la respiración, procesos de suelos y combustión de compuestos con carbono y la evaporación oceánica. Por otro lado es disuelto en los océanos y consumido en procesos fotosintéticos. En la actualidad su concentración ha llegado a 359 ppmv (partes por millón volumen), producto de la acción antropogénica: quema de combustibles fósiles y materia orgánica en gener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Fuentes naturales: respiración, descomposición de materia orgánica, incendios forestales naturale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Fuentes antropogénicas: quema de combustibles fósiles, cambios en uso de suelos (principalmente deforestación), quema de biomasa, manufactura de cement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METAN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Otro gas de invernadero, CH4, el metano es producido principalmente a través de procesos anaeróbicos tales como los cultivos de arroz o la digestión animal. Es destruida en la baja atmósfera por reacción con radicales hidroxilo libres (-OH). Como el CO2, sus concentraciones aumentan por acción antropogénica directa e indirect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Fuentes: naturalmente a través de la descomposición de materia orgánica en condiciones anaeróbicas, también en los sistemas digestivos de termitas y rumiantes. Antropogénicamente, a través de cultivos de arroz, quema de biomasa, quema de combustibles fósiles, basureros y el aumento de rumiantes como fuente de carn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OXIDO NITROS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l óxido nitroso (N2O) es producido por procesos biológicos en océanos y suelos, también por procesos antropogénicos que incluyen combustión industrial, gases de escape de vehículos de combustión interna, etc. Es destruido fotoquímicamente en la alta atmósfer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Fuentes: producido naturalmente en océanos y bosques lluviosos. Fuentes antropogénicas, producción de nylon y ácido nítrico, prácticas agriculturales, automóviles con convertidores catalíticos de tres vías, quema de biomasa y combustibl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OZONO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l ozono (O3) en la estratosfera filtra los UV dañinos para las estructuras biológicas, es también un gas invernadero que absorbe efectivamente la radiación infrarroja. La concentración de ozono en la atmósfera no es uniforme sino que varía según la altura. Se forma a través de reacciones fotoquímicas que involucran radiación solar, una molécula de O2 y un átomo solitario de oxígeno. También puede ser generado por complejas reacciones fotoquímicas asociadas a emisiones antropogénicas y constituye un potente contaminante atmosférico en la troposfera superficial. Es destruido por procesos fotoquímicos que involucran a raciales hidroxilos, NOx y cloro (Cl, ClO). La concentración es determinada por un fino proceso de balance entre su creación y su destrucción. Se teme su eliminación por agentes que contienen cloro (CFCs), que en las alturas estratosféricas, donde está la capa de ozono, son transformadas en radicales que alteran el fino balance que mantiene esta capa protector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HALOCARBON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Clorofluorocarbonos: Compuestos mayormente de origen antrópico, que contienen carbono y halógenos como cloro, bromo, flúor y a veces hidrógeno. Los clorofluorocarbonos (CFCs) comenzaron a producirse en los años 30 para refrigeración. Posteriormente se usaron como propulsores para aerosoles, en la fabricación de espuma, etc. Existen fuentes naturales en las que se producen compuestos relacionados, como los metilhalur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No existen sinks para los CFCs en la troposfera y por motivo de su casi inexistente reactividad son transportadas a la estratosfera donde se degradan por acción de los UV, momento en el cual liberan átomos libres de cloro que destruyen efectivamente el ozon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Hidroclorofluorocarbonos (HCFCs) e Hidrofluorocarbonos (HFCs): compuestos de origen antrópico que están usandose como sustitutos de los CFCs, sólo considerados como transicionales, pues también tienen efectos de gas invernadero. Estos se degradan en la troposfera por acción de fotodisociac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or la larga vida que poseen son gases invernadero miles de veces más potentes que el CO2.</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EROSOLES EN LA ATMOSFER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La variación en la cantidad de aerosoles afecta también el clima. Incluye polvo, cenizas, cristales de sal oceánica, esporas, bacterias, etc., etc. Sus efectos sobre la turbidez atmosférica pueden variar en cortos periodos de tiempo, por ejemplo luego de una erupción volcánica. En el largo plazo, los efectos son bastante equilibrados debido al efecto natural de limpieza atmosférica, aunque el proceso nunca es completo. Las fuentes naturales se calculan que son 4 a 5 veces mayores que las antropogénicas. Tienen el potencial de influenciar fuertemente la cantidad de radiación de onda corta que llega a la superficie terrestr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NCLUSION DE CAMBIO CLIMATICO GLOB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l Cambio Climático Global es un hecho, aunque existen escépticos no representan de manera alguna un grupo mayoritario. Es por ello que los Gobiernos a nivel mundial han reaccionado ante esta amenaza cada vez más cercana: alteraciones climáticas graves que podrán colocar sus economías en peligr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l Cambio Climático Global, por otro lado, ha dejado muy clara la globalización de los problemas ambientales, es imposible e inútil enfrentar uno de los problemas más apremiantes en la temática ambiental si no es una empresa que involucre a todas las nacion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La presión poblacional y de desarrollo tomada por las naciones más adelantados junto con las naciones en vías de desarrollo, colocan una presión cada vez mayor sobre los recursos naturales y los sistemas ambientales terrestres. En la actualidad las capacidades autoreguladoras de la atmósfera están siendo llevadas a sus límites y según muchos, sobrepasad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No es sana política, para la humanidad, dejar la búsqueda de soluciones para el futuro o para cuando se hagan fuertemente necesarias. La atmósfera y los procesos que mantienen sus características no tienen tiempos de reacción muy rápidos comparado con los periodos humano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Soluciones a los problemas del adelgazamiento de la Capa de Ozono, al Calentamiento Global, a las alteraciones climáticas devastadoras, no son cuestión de años, ni siquiera décadas. Es por ello una preocupación que debe ser inmediata, no se podrá esperar a que los efectos se hagan notorios y claros, pues seguromente en ese momento ya será muy tarde para actuar buscando solucion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La próxima reunión de la IPCC tratando el tema del CGG, se realizará en Kyoto, Japón, será un momento de importancia histórica y los resultados de este encuentro mundial será una señal de lo que nos espera en el futur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mo lo plantea Seth Dunn, en el Earth Tim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No más de 50 años atrás, Kyoto fue "perdonada" de la destrucción por una bomba atómica durante la 2ª Guerra Mundial - debida a su significado cultural como la antigua cuna del Imperio japonés. En nuestro mundo actual en calentamiento, a medida que los antiguos imperios se dan cuenta de las más serias consecuencias de sus revoluciones industriales, Kyoto debe nuevamente lograr un lugar en la historia, en forma más pacífica, como el sitio donde la humanidad se perdonó de niveles desastrosos de cambio climático. La IPCC que nos advierte, también nos da esperanzas, haciendo notar que reducciones significativas en las emisiones son no sólo económicamente, sino técnicamente factibl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speremos que sea así, no es demasiado tarde aú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val="en-US" w:eastAsia="en-US"/>
        </w:rPr>
        <w:drawing>
          <wp:inline distT="0" distB="0" distL="0" distR="0">
            <wp:extent cx="4038600" cy="2857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4038600" cy="2857500"/>
                    </a:xfrm>
                    <a:prstGeom prst="rect">
                      <a:avLst/>
                    </a:prstGeom>
                  </pic:spPr>
                </pic:pic>
              </a:graphicData>
            </a:graphic>
          </wp:inline>
        </w:drawing>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cho de menos la capa de ozono" (Miller, 1991)</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TEXTO ADAPTADO DESDE: </w:t>
      </w:r>
      <w:hyperlink r:id="rId3">
        <w:r>
          <w:rPr>
            <w:rStyle w:val="InternetLink"/>
            <w:rFonts w:eastAsia="Times New Roman" w:cs="Arial" w:ascii="Arial" w:hAnsi="Arial"/>
            <w:color w:val="0000FF"/>
            <w:sz w:val="18"/>
            <w:u w:val="single"/>
            <w:lang w:eastAsia="es-ES"/>
          </w:rPr>
          <w:t>www.cambioclimaticoglobal.com</w:t>
        </w:r>
      </w:hyperlink>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before="0" w:after="200"/>
        <w:rPr>
          <w:rFonts w:ascii="Arial" w:hAnsi="Arial" w:eastAsia="Times New Roman" w:cs="Arial"/>
          <w:sz w:val="18"/>
          <w:szCs w:val="18"/>
          <w:lang w:eastAsia="es-ES"/>
        </w:rPr>
      </w:pPr>
      <w:r>
        <w:rPr>
          <w:rFonts w:eastAsia="Times New Roman" w:cs="Arial" w:ascii="Arial" w:hAnsi="Arial"/>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bioclimaticoglob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07:00Z</dcterms:created>
  <dc:creator>CPEIP - MINEDUC</dc:creator>
  <dc:description/>
  <cp:keywords/>
  <dc:language>en-US</dc:language>
  <cp:lastModifiedBy>CPEIP - MINEDUC</cp:lastModifiedBy>
  <dcterms:modified xsi:type="dcterms:W3CDTF">2008-12-18T14:08:00Z</dcterms:modified>
  <cp:revision>1</cp:revision>
  <dc:subject/>
  <dc:title/>
</cp:coreProperties>
</file>