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>UNIDAD: EL MUNDO OCCIDENTAL: DE LA EDAD MEDIA A LA EDAD MOD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 w:eastAsia="es-ES"/>
        </w:rPr>
        <w:t>PRUEBA FORMATIVA SEPTIMO AÑO BA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1.-  Responde si estas afirmaciones son Verdaderas o Fals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________ a.- Servidumbre y Vasallaje tienen el mismo significado de dependencia frente al señor feu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________ b.- Los estamentos eran clases sociales móviles al igual que en la actual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________ c.- Los Normandos o Vikingos atacaron Europa a partir del Siglo I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________ d.- Debido a la mala alimentación, la gente en la edad media vivía muy pocos añ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________ e.- La economía medieval estaba basada principalmente en la actividad agríc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________ f.- Las cruzadas eran cruces de los caminos mediev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2.- Define con tus palabras estos concep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a.- vas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b.- siervo de la gle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c.- fe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d.- vill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3.-  Al lado de cada período en que se divide la edad media anota si corresponde a :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_tradnl" w:eastAsia="es-ES"/>
        </w:rPr>
        <w:t>Alta Edad Media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 o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_tradnl" w:eastAsia="es-ES"/>
        </w:rPr>
        <w:t>Baja Edad Me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_tradnl" w:eastAsia="es-E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Invasiones de los Hunos</w:t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El feudalismo</w:t>
        <w:tab/>
        <w:tab/>
        <w:tab/>
        <w:tab/>
        <w:tab/>
        <w:t>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El reino de Carlo Magno</w:t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La destrucción del Imperio Romano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Las cruzadas a los Santos lugares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>Invasión de los Vikingos o Normandos</w:t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/>
        </w:rPr>
        <w:t xml:space="preserve">4.- Escribe tres ideas que expresen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_tradnl" w:eastAsia="es-ES"/>
        </w:rPr>
        <w:t>QUE HAZ APRENDIDO DE LA UNIDA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01:00Z</dcterms:created>
  <dc:creator>CPEIP - MINEDUC</dc:creator>
  <dc:description/>
  <cp:keywords/>
  <dc:language>en-US</dc:language>
  <cp:lastModifiedBy>CPEIP - MINEDUC</cp:lastModifiedBy>
  <dcterms:modified xsi:type="dcterms:W3CDTF">2008-12-18T19:01:00Z</dcterms:modified>
  <cp:revision>1</cp:revision>
  <dc:subject/>
  <dc:title/>
</cp:coreProperties>
</file>