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4F4F4F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4F4F4F"/>
          <w:sz w:val="20"/>
          <w:szCs w:val="20"/>
          <w:lang w:eastAsia="es-ES"/>
        </w:rPr>
        <w:t>¿Cuándo la industria se convierte en explotación?</w:t>
      </w: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F4F4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  <w:t>Los habitantes del Tercer Mundo buscan trabajo para vivir dignamente, pero ese mismo trabajo se puede convertir en fuente de explotación.</w:t>
        <w:br/>
        <w:t>Algunos casos, nada más.</w:t>
        <w:br/>
        <w:t>En Indonesia, los obreros trabajan 270 horas al mes en las fábricas que surten material a la multinacional Nike, a razón de 11 céntimos de euro la hora […]. Estamos hablando de las pagas de adultos, porque los niños cobran mucho menos. En las fábricas indonesias, el jornal medio de un muchacho que trabaja 8 horas al día, seis días a la semana, es de 18 dólares al mes.</w:t>
        <w:br/>
        <w:t> El trabajo de menores está muy extendido en los países del Tercer Mundo; no por desidia de las familias, sino porque los adultos no ganan lo suficiente, o porque no encuentran trabajo. Se emplea a los niños porque son más dóciles, porque no crean problemas laborales […].</w:t>
        <w:br/>
        <w:t> Por otra parte, el incendio ocurrido el 10 de mayo de 1993 en la fábrica de juguetes Kader, en Tailandia, ilustra la precariedad y explotación en el trabajo. En ese incendio, perdieron la vida 189 trabajadores y otros 500 quedaron heridos porque ¡estaban encerrados con llave dentro del establecimiento!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i/>
          <w:iCs/>
          <w:color w:val="4F4F4F"/>
          <w:sz w:val="20"/>
          <w:szCs w:val="20"/>
          <w:lang w:eastAsia="es-ES"/>
        </w:rPr>
        <w:t>Santiago Martínez-Orozco, Comercio Justo, consumo responsable. Intermón.</w:t>
      </w:r>
    </w:p>
    <w:p>
      <w:pPr>
        <w:pStyle w:val="Normal"/>
        <w:spacing w:lineRule="auto" w:line="39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4F4F4F"/>
          <w:sz w:val="20"/>
          <w:szCs w:val="20"/>
          <w:lang w:eastAsia="es-ES"/>
        </w:rPr>
        <mc:AlternateContent>
          <mc:Choice Requires="wps">
            <w:drawing>
              <wp:inline distT="0" distB="0" distL="0" distR="0">
                <wp:extent cx="88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6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4F4F4F"/>
          <w:sz w:val="20"/>
          <w:szCs w:val="20"/>
          <w:lang w:eastAsia="es-ES"/>
        </w:rPr>
        <w:t>Comprensión del tex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  <w:t>* ¿Cuántas horas trabajan por semana los obreros indonesios en las fábricas proveedoras de la multinacional Nike? ¿Qué cobran por hora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  <w:t>* ¿En qué condiciones trabajan los niños en Indonesia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  <w:t xml:space="preserve">* ¿Por qué en el Tercer Mundo los padres permiten que sus hijos trabajen? Da tu opinión personal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  <w:t>* ¿Podemos los ciudadanos de los países desarrollados ayudar a cambiar lo expuesto en el texto anterior? ¿Cómo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  <w:t>* ¿Qué opinas de la situación mundial en temas de solidaridad, como el expuesto? ¿Y en otros temas, por ejemplo, económicos, políticos, religiosos, etc.?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43:00Z</dcterms:created>
  <dc:creator>CPEIP - MINEDUC</dc:creator>
  <dc:description/>
  <cp:keywords/>
  <dc:language>en-US</dc:language>
  <cp:lastModifiedBy>CPEIP - MINEDUC</cp:lastModifiedBy>
  <dcterms:modified xsi:type="dcterms:W3CDTF">2008-12-18T20:44:00Z</dcterms:modified>
  <cp:revision>1</cp:revision>
  <dc:subject/>
  <dc:title/>
</cp:coreProperties>
</file>