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Unidad 1:              LA HUMANIDAD EN LOS INICIOS DE UN NUEVO SIG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MARCO CURRICU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Objetivos Fundamentales Verticale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Identificar y caracterizar diferentes formas de vida en el mundo contemporáne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ontenidos Mínimos Obligatorio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Diversidad Cultural: caracterización comparada de al menos dos países o regiones del mundo, tales como África, América Latina, Medio Oriente, China, Japón, India, Lejano Ori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es-ES"/>
        </w:rPr>
        <w:t>Desglose de Contenidos por Unidad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es-ES"/>
        </w:rPr>
        <w:t>UNIDAD N ° 1.1</w:t>
      </w:r>
      <w:r>
        <w:rPr>
          <w:rFonts w:eastAsia="Times New Roman" w:cs="Arial" w:ascii="Arial" w:hAnsi="Arial"/>
          <w:sz w:val="18"/>
          <w:szCs w:val="18"/>
          <w:lang w:eastAsia="es-ES"/>
        </w:rPr>
        <w:t>:</w:t>
      </w:r>
      <w:r>
        <w:rPr>
          <w:rFonts w:eastAsia="Times New Roman" w:cs="Arial" w:ascii="Arial" w:hAnsi="Arial"/>
          <w:sz w:val="18"/>
          <w:szCs w:val="18"/>
          <w:u w:val="single"/>
          <w:lang w:eastAsia="es-ES"/>
        </w:rPr>
        <w:t xml:space="preserve"> La población del mundo y su diversidad cultural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:                                                                    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Volumen y distribución de la población mundial.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Caracterización cultural comparada de al menos dos paíse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Respeto y valoración por la diversidad exist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es-ES"/>
        </w:rPr>
        <w:t>UNIDAD 1.2:</w:t>
      </w:r>
      <w:r>
        <w:rPr>
          <w:rFonts w:eastAsia="Times New Roman" w:cs="Arial" w:ascii="Arial" w:hAnsi="Arial"/>
          <w:sz w:val="18"/>
          <w:szCs w:val="18"/>
          <w:u w:val="single"/>
          <w:lang w:eastAsia="es-ES"/>
        </w:rPr>
        <w:t xml:space="preserve"> La población mundial y sus características económicas y sociales: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Expresiones de la desigualdad económica y social en el mundo.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es-ES"/>
        </w:rPr>
        <w:t>UNIDAD 1.3:</w:t>
      </w:r>
      <w:r>
        <w:rPr>
          <w:rFonts w:eastAsia="Times New Roman" w:cs="Arial" w:ascii="Arial" w:hAnsi="Arial"/>
          <w:sz w:val="18"/>
          <w:szCs w:val="18"/>
          <w:u w:val="single"/>
          <w:lang w:eastAsia="es-ES"/>
        </w:rPr>
        <w:t xml:space="preserve"> La globalización: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180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La interconectividad física y “virtual” y el fenómeno de la globalización.                   </w:t>
      </w:r>
    </w:p>
    <w:p>
      <w:pPr>
        <w:pStyle w:val="Normal"/>
        <w:spacing w:lineRule="auto" w:line="240" w:before="0" w:after="0"/>
        <w:ind w:firstLine="180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Impacto de la conectividad y del desarrollo científico en el mundo.</w:t>
      </w:r>
    </w:p>
    <w:p>
      <w:pPr>
        <w:pStyle w:val="Normal"/>
        <w:spacing w:lineRule="auto" w:line="240" w:before="0" w:after="0"/>
        <w:ind w:firstLine="18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HORAS PROGRAMADAS:                </w:t>
      </w:r>
    </w:p>
    <w:p>
      <w:pPr>
        <w:pStyle w:val="Normal"/>
        <w:spacing w:lineRule="auto" w:line="240" w:before="0" w:after="0"/>
        <w:ind w:firstLine="18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Aprendizajes esperad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Los alumnos y alumnas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Identifican las áreas del planeta con mayor y menor volumen y concentración de pobl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Comparan la realidad cultural de distintos países o de regiones culturales diferente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Entienden el mundo como un espacio culturalmente diverso y valoran esta diversidad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Identifican los medios que posibilitan la difusión de patrones culturales a escala planetari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Valoran ideas y costumbres distintas a las propia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Reconocen elementos caracterizadores de la desigualdad económica y social entre los seres humanos y se pronuncian frente a esta realidad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Identifican medios que en la actualidad posibilitan la interconectividad global y los relacionan con el fenómeno de la globaliz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Dimensionan el impacto de la interconectividad global y del desarrollo científico tecnológico del siglo XX en la calidad de vida de las personas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•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Definen rasgos distintivos del mundo actual que le otorgan a éste una gran compleji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MATRIZ METAS DE APRENDIZA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UNIDAD TEMATICA:           </w:t>
      </w:r>
      <w:r>
        <w:rPr>
          <w:rFonts w:eastAsia="Times New Roman" w:cs="Arial" w:ascii="Arial" w:hAnsi="Arial"/>
          <w:b/>
          <w:bCs/>
          <w:sz w:val="18"/>
          <w:lang w:eastAsia="es-ES"/>
        </w:rPr>
        <w:t>LA HUMANIDAD EN LOS INICIOS DE UN NUEVO SIG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METAS DE APRENDIZAJE Y DESGLOSE DE CONTENID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4"/>
        <w:gridCol w:w="2278"/>
        <w:gridCol w:w="2278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ETAS DE APRENDIZAJ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GLOSE DE CONTENID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SIÓ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ECH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CEPTUA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CEDIMENTA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CTITUDINAL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.- Identificar, comparar y ubicar áreas del planeta con mayor y menor densidad de población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nsidad  de Pob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blación Urbana-r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cumene-anecum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recimiento urb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gaciu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strucción de gráf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álisis de gráf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álisis datos estadísticos y demográf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pacidad de Trabajo en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del pensamiento reflex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(2 hrs Ped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.- Reconocer y caracterizar la diversidad cultural del mundo ac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ltura y Diversidad cul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undo Urbano y R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giones culturales del mund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ocalización de áreas en el mapa mun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so de diversas técnicas de recolección de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so de recursos gráficos para resumir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conocimiento y aprecio de la diversidad cultu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trega de opin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pacidad de Trabajo en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.- Exponer por medios visuales y orales los resultados de las investigaciones grupales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asgos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giones cul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redos religio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scriminació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quematización de conocimientos adquir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oducción de informes escritos y visuales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rítica a conductas discriminato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alorar la opinión propia y del o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4.- Caracterizar la difusión de patrones culturales en el mundo ac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  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tablecer relaciones comparativas entre el pasado y el presente a través de la investigación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fusión cultu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dios de comunicación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bjetos tecnológ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Globaliz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ldea Glob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conocimiento de cambios y continuidad entre el pasado y el pres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ectura comprensiva de un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álisis y resumen de su contenid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flexión y crítica acerca de los fenómenos sociales y cultur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pacidad de Trabajo en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.- Definen y caracterizan el fenómeno de la globalización en el mundo actual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Globaliz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terconectividad Vir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dios de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Cientí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terpretación de mapas (flujo aéreo y comerci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dacción de informes escri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flexión crítica acerca de las costumbres y modos de vida del mundo actu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6.-  Describir y Explicar el impacto del conocimiento científico y desarrollo tecnológico en el mundo actual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cientí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sarrollo inform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ircu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ibra óp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eno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vestigación acerca de avances científicos contemporáne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tilización de líneas de tiempo para mostrar información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flexión crítica acerca de las costumbres y modos de vida del mundo ac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terés investigar en forma autóno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7.- Comparar la realidad económica y social de diversos países considerando indicadores económ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bicar en el mapa mundi estableciendo áreas de desarrollo y sub-desarrollo, países según su IDH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íses desarroll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aíses Industrializ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aciones r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tencias Económ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Índice de Desarrollo Hum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rcer Mu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greso per cáp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speranza de vi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dagación sobre realidad económica de diversos paí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bicación en el mapa de países según ID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terpretación de datos estad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aboración de resúmen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flexión crítica a partir de datos estad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8.- Analizar críticamente el mundo ac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sumir a través de un esquema las características más notables del Siglo X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uperpobl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rban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ve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cnolog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terconec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ub-desarroll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stema Económ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aboración de resúmenes escritos y visuales. (Afich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pacidad de Trabajo en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rgumentar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scutir y debatir respetando el dise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lase N ° 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49:00Z</dcterms:created>
  <dc:creator>CPEIP - MINEDUC</dc:creator>
  <dc:description/>
  <cp:keywords/>
  <dc:language>en-US</dc:language>
  <cp:lastModifiedBy>CPEIP - MINEDUC</cp:lastModifiedBy>
  <dcterms:modified xsi:type="dcterms:W3CDTF">2008-12-18T20:58:00Z</dcterms:modified>
  <cp:revision>1</cp:revision>
  <dc:subject/>
  <dc:title/>
</cp:coreProperties>
</file>