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sz w:val="18"/>
          <w:szCs w:val="18"/>
        </w:rPr>
        <w:t xml:space="preserve">ACTIVIDAD N° 1 </w:t>
      </w:r>
    </w:p>
    <w:p>
      <w:pPr>
        <w:pStyle w:val="NormalWeb"/>
        <w:rPr>
          <w:rFonts w:ascii="Arial" w:hAnsi="Arial" w:cs="Arial"/>
          <w:sz w:val="18"/>
          <w:szCs w:val="18"/>
        </w:rPr>
      </w:pPr>
      <w:r>
        <w:rPr>
          <w:rFonts w:cs="Arial" w:ascii="Arial" w:hAnsi="Arial"/>
          <w:sz w:val="18"/>
          <w:szCs w:val="18"/>
        </w:rPr>
        <w:t>APRENDIZAJES ESPERADOS</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nejan líneas de tiempo simples y paralelas.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nocen la secuencia de épocas de la historia occidental.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n características y personajes de cada etapa de la historia.</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tilizan unidades de tiempo para ubicarse en una línea de tiempo. </w:t>
      </w:r>
    </w:p>
    <w:p>
      <w:pPr>
        <w:pStyle w:val="NormalWeb"/>
        <w:rPr>
          <w:rFonts w:ascii="Arial" w:hAnsi="Arial" w:cs="Arial"/>
          <w:sz w:val="18"/>
          <w:szCs w:val="18"/>
        </w:rPr>
      </w:pPr>
      <w:r>
        <w:rPr>
          <w:rFonts w:cs="Arial" w:ascii="Arial" w:hAnsi="Arial"/>
          <w:sz w:val="18"/>
          <w:szCs w:val="18"/>
        </w:rPr>
        <w:t xml:space="preserve">DESARROLLO Los alumnos ubican en una línea de tiempo histórica, los cuatro grandes períodos de la historia occidental, reconocen convenciones tales como antes de Cristo y Después de Cristo, ubican los años, décadas y siglos que corresponden a cada etapa. El profesor guía la conversación y repaso para que los alumnos construyan la línea de tiempo. Se debe destacar el valor de cada etapa, sus personajes más relevantes, sus símbolos y hechos característicos. Dividen la línea de tiempo en años, décadas, siglos, milenios etc. </w:t>
      </w:r>
    </w:p>
    <w:p>
      <w:pPr>
        <w:pStyle w:val="NormalWeb"/>
        <w:rPr>
          <w:rFonts w:ascii="Arial" w:hAnsi="Arial" w:cs="Arial"/>
          <w:sz w:val="18"/>
          <w:szCs w:val="18"/>
        </w:rPr>
      </w:pPr>
      <w:r>
        <w:rPr>
          <w:rFonts w:cs="Arial" w:ascii="Arial" w:hAnsi="Arial"/>
          <w:sz w:val="18"/>
          <w:szCs w:val="18"/>
        </w:rPr>
        <w:t>ACTIVIDAD N° 2: "Reconocemos conceptos ligados a la Edad Media" Relacionan fenómenos históricos desde la perspectiva cambio-continuidad. Se apoyan en la confrontación de imágenes asociadas a la Edad Media y la época Contemporánea . APRENDIZAJES ESPERADOS</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voca conceptos de la historia y las ciencias sociales y los contextualiza temporalmente.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forman una imagen amplia del período Medieval. </w:t>
      </w:r>
    </w:p>
    <w:p>
      <w:pPr>
        <w:pStyle w:val="NormalWeb"/>
        <w:rPr>
          <w:rFonts w:ascii="Arial" w:hAnsi="Arial" w:cs="Arial"/>
          <w:sz w:val="18"/>
          <w:szCs w:val="18"/>
        </w:rPr>
      </w:pPr>
      <w:r>
        <w:rPr>
          <w:rFonts w:cs="Arial" w:ascii="Arial" w:hAnsi="Arial"/>
          <w:sz w:val="18"/>
          <w:szCs w:val="18"/>
        </w:rPr>
        <w:t xml:space="preserve">DESARROLLO Los alumnos forman grupos de 5 o 6 integrantes. Revisan un listado de conceptos presentados por el profesor y eligen tres de ellos. Analizan grupalmente los conceptos, buscan su significado en el diccionario, leen el texto de historia y a través de una lluvia de ideas proponen las imágenes visuales que están asociadas a cada concepto. Posteriormente representan en una hoja de cartulina o pepelográfo cada concepto con sus correspondientes imágenes o dibujos que representen fielmente los elementos que conponen cada concepto. Para finalizar la actividad cada grupo debe mostrar al resto del curso su trabajo ocultando el nombre del concepto, el curso deberá adivinar cual es el concepto. Elige tres conceptos de esta lista y asócialos con imágenes que sean adecuadas.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7:00Z</dcterms:created>
  <dc:creator>CPEIP - MINEDUC</dc:creator>
  <dc:description/>
  <cp:keywords/>
  <dc:language>en-US</dc:language>
  <cp:lastModifiedBy>CPEIP - MINEDUC</cp:lastModifiedBy>
  <dcterms:modified xsi:type="dcterms:W3CDTF">2008-12-19T12:47:00Z</dcterms:modified>
  <cp:revision>1</cp:revision>
  <dc:subject/>
  <dc:title/>
</cp:coreProperties>
</file>