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UNIDAD DE APRENDIZAJE: “LA POBREZA UN FLAGELO MUNDIAL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IVEL: OCTAVO AÑO BÁSI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URACIÓN: 20 HORAS PEDAGÓGIC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s-ES"/>
        </w:rPr>
        <w:t>Objetivo Fundamenta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•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Investigar y analizar problemas de la realidad contemporánea utilizando diversas técnic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s-ES"/>
        </w:rPr>
        <w:t>Contenido Mínimo Obligato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•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Problemas del mundo contemporáneo: análisis e investigación de algún tema de interés, tal como el narcotráfico, la violencia, la pobreza, el crecimiento demográfico. Realización de un proyecto de acción en torno a un problema social relevan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s-ES"/>
        </w:rPr>
        <w:t>Contenid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95CA7"/>
          <w:sz w:val="20"/>
          <w:szCs w:val="20"/>
          <w:lang w:eastAsia="es-ES"/>
        </w:rPr>
        <w:t xml:space="preserve">1.-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Problemas del mundo contemporáne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2.- Visión panorámica de los problemas del mundo y su complejida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3.- Análisis e investigación de un tema de interés: la pobre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4.- Expresiones de la pobreza en el ámbito local, nacional y mundi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5.- La imposibilidad de satisfacer necesidades básicas como elemento distintivo de la pobrez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6.- Dimensiones cuantitativas y representación cartográfica de la pobreza en el mun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7.- El hambre como expresión de pobreza extrem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8.- Diversas iniciativas comprometidas con la superación de la pobrez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9.- Realización de un proyecto de acción en torno a un problema social relevant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iseño del proyecto de acció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Orientaciones para la implementación del proyecto de acció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prendizajes esperad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os alumnos y alumna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precian la complejidad y urgencia de los problemas que afectan a la humanidad, en particular, la pobrez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aracterizan diversas expresiones de pobreza en el ámbito local, nacional y mundial y relacionan este problema con la insatisfacción de necesidades básic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dentifican el ingreso como indicador que se utiliza para medir la pobreza y sobre esta base dimensionan sus alcances global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ocalizan las áreas más afectadas por la pobreza en el mun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lacionan la pobreza con la trasgresión del derecho a un nivel de vida adecuado que asegure, como mínimo, la alimentació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mpatizan con las personas afectadas por la pobrez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e informan sobre diferentes políticas de superación de la pobreza y promoción del desarrollo emprendidas por organismos nacionales e internacional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Visualizan que las políticas de superación de la pobreza defienden y promueven los derechos human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Valoran los esfuerzos encaminados a combatir la pobreza y opinan acerca de ell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iseñan y ejecutan un proyecto de acción social inscrito en la lucha contra la pobreza o cualquier otro problema del mundo contemporáne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.- CLASE N ° 1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Objetiv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.- Definir el concepto POBREZA e indicar las diferentes dimensiones que este problema tie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b.- Vincular este concepto a la realidad local y comunal donde él viv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.- Valorar el trabajo en grupo como una forma de lograr mejores aprendizaj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tividad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ICI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scuchar la canción: “Luchín” de Víctor Jara. Leer la letra de la canción y realizar comentarios sobre su conteni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SARROLL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os alumnos (as) realizan un mapa conceptual en el cual anotan los diversos problemas del mundo actual. Comentan acerca de lo que dicen los diarios y los noticiarios de la T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Observan diversas imágenes que den cuenta de problemas de pobreza en el mundo. Las coment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stinguen en estas imágenes lo que es común y característic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alizan con apoyo del docente una definición del término POBREZA en relación a la “carencia de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n grupo los alumnos reciben diferentes definiciones del término pobreza, las discuten y elaboran un esquema en el cual se incluyan los diversos aspectos de este términ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IERR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os grupos exponen sus trabajos y luego discuten de que manera se manifiesta la pobreza en el entorno inmedia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LASE N ° 2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Objetiv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.- Identificar las regiones y los grupos humanos más afectados por la pobreza a nivel mundi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b.- Analizar estadísticamente datos acerca de la pobreza en el mun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.- Construir gráficos a partir de datos estadístico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: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7:00Z</dcterms:created>
  <dc:creator>CPEIP - MINEDUC</dc:creator>
  <dc:description/>
  <cp:keywords/>
  <dc:language>en-US</dc:language>
  <cp:lastModifiedBy>CPEIP - MINEDUC</cp:lastModifiedBy>
  <dcterms:modified xsi:type="dcterms:W3CDTF">2008-12-19T12:58:00Z</dcterms:modified>
  <cp:revision>1</cp:revision>
  <dc:subject/>
  <dc:title/>
</cp:coreProperties>
</file>