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sz w:val="18"/>
          <w:szCs w:val="18"/>
          <w:lang w:eastAsia="es-ES"/>
        </w:rPr>
      </w:pPr>
      <w:r>
        <w:rPr>
          <w:rFonts w:eastAsia="Times New Roman" w:cs="Arial" w:ascii="Arial" w:hAnsi="Arial"/>
          <w:sz w:val="18"/>
          <w:szCs w:val="18"/>
          <w:lang w:eastAsia="es-ES"/>
        </w:rPr>
        <w:t xml:space="preserve">Titulo: "Conociendo y comprendiendo la Edad Media"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Nivel: NB-5 Séptimo Año Básico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Sub- Sector: Comprensión de la Sociedad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Contenido Curricular: El período medieval, características de la sociedad feudal, conceptos asociados a la época medieval.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Objetivos Investigar aspectos de la Historia Occidental identificando elementos de continuidad y cambio, y contratando con el presente.</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Objetivos Transversales:</w:t>
      </w:r>
    </w:p>
    <w:p>
      <w:pPr>
        <w:pStyle w:val="Normal"/>
        <w:numPr>
          <w:ilvl w:val="0"/>
          <w:numId w:val="1"/>
        </w:numPr>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Promover una adecuada autoestima, la confianza en sí mismo y un sentido positivo de la vida. </w:t>
      </w:r>
    </w:p>
    <w:p>
      <w:pPr>
        <w:pStyle w:val="Normal"/>
        <w:numPr>
          <w:ilvl w:val="0"/>
          <w:numId w:val="1"/>
        </w:numPr>
        <w:spacing w:lineRule="auto" w:line="240" w:before="0" w:after="200"/>
        <w:rPr>
          <w:rFonts w:ascii="Arial" w:hAnsi="Arial" w:eastAsia="Times New Roman" w:cs="Arial"/>
          <w:sz w:val="18"/>
          <w:szCs w:val="18"/>
          <w:lang w:eastAsia="es-ES"/>
        </w:rPr>
      </w:pPr>
      <w:r>
        <w:rPr>
          <w:rFonts w:eastAsia="Times New Roman" w:cs="Arial" w:ascii="Arial" w:hAnsi="Arial"/>
          <w:sz w:val="18"/>
          <w:szCs w:val="18"/>
          <w:lang w:eastAsia="es-ES"/>
        </w:rPr>
        <w:t xml:space="preserve">Desarrollar la iniciativa personal y el trabajo en equipo. </w:t>
      </w:r>
    </w:p>
    <w:p>
      <w:pPr>
        <w:pStyle w:val="Normal"/>
        <w:numPr>
          <w:ilvl w:val="0"/>
          <w:numId w:val="1"/>
        </w:numPr>
        <w:spacing w:lineRule="auto" w:line="240" w:before="0" w:after="280"/>
        <w:rPr>
          <w:rFonts w:ascii="Arial" w:hAnsi="Arial" w:eastAsia="Times New Roman" w:cs="Arial"/>
          <w:sz w:val="18"/>
          <w:szCs w:val="18"/>
          <w:lang w:eastAsia="es-ES"/>
        </w:rPr>
      </w:pPr>
      <w:r>
        <w:rPr>
          <w:rFonts w:eastAsia="Times New Roman" w:cs="Arial" w:ascii="Arial" w:hAnsi="Arial"/>
          <w:sz w:val="18"/>
          <w:szCs w:val="18"/>
          <w:lang w:eastAsia="es-ES"/>
        </w:rPr>
        <w:t xml:space="preserve">Ejercitar la habilidad de expresar y comunicar ideas y opiniones.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Descripción: En esta planificación se pretende que el alumno adquiera una visión amplia acerca de la Edad Media, aprecie este período de la historia de occidente y compare los modos de vida medieval con la vida presente. Ejercitando así la habilidad para ubicarse en el tiempo y en el espacio, como también la capacidad de establecer nexos entre el presente y el pasado.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Autor: María Verónica Moraga Apolonio Profesora de Estado en Historia y Geografía Profesora Escuela "21 de Mayo" Viña del Mar </w:t>
      </w:r>
    </w:p>
    <w:p>
      <w:pPr>
        <w:pStyle w:val="Normal"/>
        <w:spacing w:lineRule="auto" w:line="240" w:before="280" w:after="280"/>
        <w:rPr/>
      </w:pPr>
      <w:r>
        <w:rPr>
          <w:rFonts w:eastAsia="Times New Roman" w:cs="Arial" w:ascii="Arial" w:hAnsi="Arial"/>
          <w:sz w:val="18"/>
          <w:szCs w:val="18"/>
          <w:lang w:eastAsia="es-ES"/>
        </w:rPr>
        <w:t xml:space="preserve">Email: </w:t>
      </w:r>
      <w:hyperlink r:id="rId2">
        <w:r>
          <w:rPr>
            <w:rStyle w:val="InternetLink"/>
            <w:rFonts w:eastAsia="Times New Roman" w:cs="Arial" w:ascii="Arial" w:hAnsi="Arial"/>
            <w:color w:val="0000FF"/>
            <w:sz w:val="18"/>
            <w:u w:val="single"/>
            <w:lang w:eastAsia="es-ES"/>
          </w:rPr>
          <w:t>mvero99@yahoo.com</w:t>
        </w:r>
      </w:hyperlink>
      <w:r>
        <w:rPr>
          <w:rFonts w:eastAsia="Times New Roman" w:cs="Arial" w:ascii="Arial" w:hAnsi="Arial"/>
          <w:sz w:val="18"/>
          <w:szCs w:val="18"/>
          <w:lang w:eastAsia="es-ES"/>
        </w:rPr>
        <w:t xml:space="preserve">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Actividad: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l docente presenta la unidad a través de una motivación buscando rescatar los conocimientos previos que los alumnos posean acerca de la Edad Media. Los alumnos confeccionan una línea del tiempo en la cual ubican las etapas de la historia occidental y destacan no solo el tiempo cronológico, (siglos, años, milenios u otros) sino también el tiempo histórico; vale decir, períodos, desarrollos temáticos, etc. Lo que se propone al alumno es que construya una línea de tiempo con imágenes o pictolínea. (Actividad Nº1) En esta línea los alumnos destacan a la Edad Media, la ubican cronológicamente y comparan su duración con respecto a las otras etapas de la historia. Buscan imágenes relacionadas con este período y confeccionan un listado de acontecimientos propios del período medieval. Los alumnos investigan acerca del origen del término Edad Media y a través de la observación de una película se forman una imagen amplia del período medieval. Las películas más adecuada para este fin pueden ser "Robin Hood", "Corazón Valiente" u otra que el profesor considere pertinente. La ficha de trabajo que orienta esta actividad ( Actividad N°2) permite que el profesor inserte el medio audiovisual a su metodología logrando así que los alumnos aprenda de una manera entretenida procesos históricos, contextos hist´ricos y sociales a la vez que se fomenta la imaginación y la actitud crítica. Los alumnos investigan en internet, en textos de estudio de Séptimo Año y en enciclopedias acerca del desarrollo de la vida urbana, social, política y cotidiana de la Edad Media. Con la ayuda del profesor determinan una lista de términos relacionados con el período medieval, definen estos términos y establecen relaciones entre éstos y algunas imágenes que los identifiquen. Los alumnos realizan grupalmente la Actividad N°3 en la cual trabajaran los conceptos ligados a la edad media y los relacionaran con imágenes ligadas a ellos. Para evaluar esta actividad se propone realizar un cuadro comparativo con el fin de contrastar la vida cotidiana medieval con la vida actual, el fin de esto es traer a lo contemporáneo situaciones o eventos históricos tales como la Edad Media. Una vez que los alumnos se hayan familiarizado con esta etapa de la historia, investigarán acerca de la vida cotidiana medieval: comidas, hábitos alimenticios, viviendas, vestuario, situación de la mujer y otros aspectos sugeridos por los alumnos. Realizarán cuadros comparativos con el fin de contrastar la vida medieval con la vida actual, esto es con el fin de traer a lo contemporáneo eventos, formas de vida y situaciones del pasado. Para finalizar esta unidad, los alumnos organizan la Actividad Nº3 "Una fiesta medieval" en la cual disfrazadosde diferentes personajes de esa época y con la sala ambientada para la ocasión, disertaran por grupos los temas escogidos. A este evento se puede invitar a los padres, madres y apoderado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Evaluacion Se considera realizar dos evaluaciones: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Evaluacion N°1: Autoevaluación del alumno de la actividad realizada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Evaluación N°2: Evaluación realizada por el profesor Materiales Hojas de block Lápices de colores Plumones Libro de Comprensión de la Sociedad Séptimo año básico Enciclopedia Encarta Disfraces diversos Artículos para decorar la sala de clases Música ambiental del medioevo. Otros recursos El feudalismo: recurso realizado en power point. Selección de artículos acerca de la vida cotidiana en la Edad Media </w:t>
      </w:r>
    </w:p>
    <w:p>
      <w:pPr>
        <w:pStyle w:val="Normal"/>
        <w:spacing w:before="0" w:after="200"/>
        <w:rPr>
          <w:rFonts w:ascii="Arial" w:hAnsi="Arial" w:eastAsia="Times New Roman" w:cs="Arial"/>
          <w:sz w:val="18"/>
          <w:szCs w:val="18"/>
          <w:lang w:eastAsia="es-ES"/>
        </w:rPr>
      </w:pPr>
      <w:r>
        <w:rPr>
          <w:rFonts w:eastAsia="Times New Roman" w:cs="Arial" w:ascii="Arial" w:hAnsi="Arial"/>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ero99@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04:00Z</dcterms:created>
  <dc:creator>CPEIP - MINEDUC</dc:creator>
  <dc:description/>
  <cp:keywords/>
  <dc:language>en-US</dc:language>
  <cp:lastModifiedBy>CPEIP - MINEDUC</cp:lastModifiedBy>
  <dcterms:modified xsi:type="dcterms:W3CDTF">2008-12-19T13:05:00Z</dcterms:modified>
  <cp:revision>1</cp:revision>
  <dc:subject/>
  <dc:title/>
</cp:coreProperties>
</file>