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55"/>
        <w:gridCol w:w="55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tenido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NDIZAJE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TIVIDADES GENERIC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s-ES"/>
              </w:rPr>
              <w:t>Unidad N° 1: “la Tierra como siste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componentes del medio natural en relación sistém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námica de la litosfera: fuerzas internas, tipos de relieve y teoría de pla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námica de la hidrosfera: los océanos y sus movimientos (olas, mareas y corrient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námica de la atmósfera: elementos y factores del clima. Zonas climáticas y vegetación asoci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medio natural en interrelación con el ser hum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alumnos y alum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distintas formas en que se expresa y se concibe la rel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edio natural-socie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los componentes del medio natural en una perspectiva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istema. Identifican cómo los subsistemas (litosfera, atmósfera, hidrosfera) se relacionan entre s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familiarizan con la teoría de placas y la relacionan con el origen de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tinentes, las cordilleras, los terremotos y la actividad volcán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que los tipos de relieve son el resultado de fuerzas inter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 externas que actúan sobre el plan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ocen la estructura y la dinámica de la atmósfera y la hidrosf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su importancia en la conformación de los climas y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egetación asociada a e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que los tipos de relieve son el resultado de fuerzas inter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 externas que actúan sobre el plan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btienen información a partir de la interpretación de map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lican conceptos de las Ciencias Sociales al análisis de situ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feridas al medio natu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bservan, interrogan y analizan el entorno inmediato. Proyecta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ndizaje a escala local y planet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mensionan la antigüedad del planeta Tierra y la gran magnitud de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empos geológicos en comparación con los tiempos histór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e introducen al estudio de la Tierra como sistema, a partir del análisis de fenómenos natur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litosfera como subsistema y se familiarizan con la teoría de las pla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lacionan la teoría de las placas con los terremotos y erupciones volcánicas. Identifican los efectos de estas fuerzas internas sobre la litosf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s características generales de la atmósfera en relación con el cl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dentifican los efectos erosivos de los fenómenos climáticos sobre la litosf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stinguen las grandes zonas climáticas y establecen relaciones con la vegetación asociada a el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 dinámica interna de los océanos. Identifican los efectos de los movimientos del mar sobre la corteza terrestre y los cl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dentifican a partir del ciclo del agua, la forma en que se relacionan los diversos componentes que integran los subsistemas del plan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mensionan la antigüedad de la Tierra y construyen una línea de tiempo ilustrada de la historia de la vida en este plan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dentifican distintos modos culturales de concebir la relación entre los seres humanos y el medio natu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uración: 8 a 9 Sem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rzo – Abril - May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A9A9A"/>
                <w:sz w:val="20"/>
                <w:szCs w:val="20"/>
                <w:lang w:eastAsia="es-ES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color w:val="095CA7"/>
                <w:sz w:val="20"/>
                <w:szCs w:val="20"/>
                <w:lang w:eastAsia="es-ES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 los albores de la humanidad a las culturas clásicas del Mediterrán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cepto de Prehistoria e His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cultura como modo de vida. Tecnología y manifestaciones culturales en la Prehis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revolución agrícola y su influencia en las primeras civilizac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s culturas del Mediterrán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pos de organización político-social en la antigua Grecia y R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da cotidiana en Grecia y Roma en la Antigüedad. La situación de la mujer en la cultura grecorro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ristianismo e Impe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pueblos germanos y la caída del Impe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uestionan el concepto de Prehistoria y comprenden este período como parte de la Historia de la Huma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lican e identifican la división tradicional de la historia occidental en perío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aloran el esfuerzo y las habilidades técnicas e inventivas del hombre y mujer prehistórico para adaptarse y transformar el medio, reconociendo la creación de herramientas y símbolos como aportes muy significativos del perío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las características principales de la Prehistoria y las gran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ransformaciones económicas y culturales del perío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Utilizan nociones básicas de los conceptos: cultura y civil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nculan organizaciones políticas, sociales y culturales de la antigua Grecia y Roma con la actual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l aporte de la cultura germánica y la judeocristiana en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figuración del mundo occid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Utilizan diversos tipos de información, los organizan y comunican en distintas for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alizan documentos literarios y artísticos y los utilizan como docu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istór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aran y contrastan situaciones, hechos o elementos del pasado con el pres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scuten el concepto de Prehistoria en el contexto de la división en períodos de la historia de Occid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os desplazamientos y ocupación de espacios físicos de la humanidad en la Prehistoria. Localizan los primeros centros agrícolas y las primeras civilizac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diferentes modos en que se manifiesta la cultura. Aplican el concepto de cultura a la Prehis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studian los efectos de las tecnologías agrícolas en la organización social y la relación entre agricultura y civil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lacionan el medio natural con las características de las culturas clásicas del Mediterráneo. Identifican al mar Mediterráneo como centro geográfico en el que Grecia y Roma expandieron su cul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stinguen los elementos propios de la organización política en Grecia y Roma, y los comparan con la organización política actual en Ch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 vida cotidiana y diversas expresiones de la cultura clásica, y aprecian su proyección histó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fusión cultural que se produce entre romanos, cristianos y germanos a fines de la Edad Antigua, que da origen a una nueva época histó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uración: 7 a 8 Sem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Mayo – Junio – Juli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A9A9A"/>
                <w:sz w:val="20"/>
                <w:szCs w:val="20"/>
                <w:lang w:eastAsia="es-ES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color w:val="095CA7"/>
                <w:sz w:val="20"/>
                <w:szCs w:val="20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l mundo occident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 la Epoca Medieval a la Mod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feudalis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cuentros y desencuentros entre Oriente y Occidente: los musulmanes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paña y las Cruz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aparición de las ciudades y el resurgir del comercio: el incipiente capitalis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fundamentos del mundo moderno: el humanismo renacentista, la Reforma religiosa, la revolución científica y el Estado moderno en la época de la expans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Europa, los descubrimi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ón entre América y Europa en la Epoca Mode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que la Edad Media corresponde a un período en que la cuenca del Mediterráneo pierde la unidad que le otorgó el Imperio Romano y nuevas culturas se incorporan y aportan al mundo occid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y caracterizan la organización política y social del feudalis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l aporte de la civilización árabe-musulmana al desarrollo del mundo occid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alizan los factores de desencuentro entre la cultura occidental cristiana y la árabe-musul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el desarrollo urbano y comercial de fines de la Edad Media con la aparición del capitalismo y el fomento de las expediciones en ultram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acterizan la Epoca Moderna como un período en que el mundo occidental se nutre de los valores del humanismo y expande su horizonte cientí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alizan los efectos que para el mundo occidental tuvo el movimiento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forma y Contrarreforma religio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las consecuencias que para el mundo occidental tuvieron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scubrimientos geográficos y el encuentro con las culturas originarias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mé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acterizan al Estado moderno y establecen relaciones con el pres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sarrollan la habilidad de interpretar mapas, láminas y textos, relacio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ímbolos y utilizar bibliograf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traen de fuentes primarias y secundarias información sobre los procesos que cubre la 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lementos de continuidad y cambio entre el período que aborda la unidad y la época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uración: 13 a 14 Sem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Agosto (5 Semanas) – Septiembre (4 semanas) – Octubre (4 Semanas) Noviembre ( 1 Sem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e introducen al período histórico que abarca la unidad, distinguiendo Epoca Medieval y Mode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e forman una imagen amplia del período medie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sociedad feudal y la comparan con la sociedad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stinguen los estamentos que conformaron la sociedad feudal y reconocen el papel de la Iglesia en este perío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el contexto geográfico en que surge y se expande el imperio musulmán y aprecian sus aportes al mundo occid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dentifican las razones que llevaron a los cristianos a enfrentarse con los musulma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n las Cruzadas. Caracterizan las consecuencias de este conflic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lacionan el desarrollo de la vida urbana con la organización del artesanado, los orígenes de la burguesía y de un incipiente capitalis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e introducen al estudio de la Epoca Moderna, y la distinguen de la Edad 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Vinculan los valores del humanismo renacentista con la época de los descubrimientos geográf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os diversos motivos que impulsaron los descubrimientos geográficos y los procesos de conquista, y establecen relaciones entre e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 ruptura de la unidad religiosa de Europa como consecuencia del movimiento de Reforma y reflexionan sobre sus proyecciones histór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studian los aportes económicos de América a la sociedad europea de la Epoca Mode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 organización social durante el Antiguo Régi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A9A9A"/>
                <w:sz w:val="20"/>
                <w:szCs w:val="20"/>
                <w:lang w:eastAsia="es-ES"/>
              </w:rPr>
              <w:t xml:space="preserve">Unidad </w:t>
            </w:r>
            <w:r>
              <w:rPr>
                <w:rFonts w:eastAsia="Times New Roman" w:cs="Times New Roman" w:ascii="Times New Roman" w:hAnsi="Times New Roman"/>
                <w:color w:val="095CA7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os revoluciones confo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l mundo contemporán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cepto de revolu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rígenes y desarrollo de la Revolución Indust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volución Francesa: una nueva forma de organizar la socie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iberalismo político y económ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ransformaciones de la vida cotidiana a partir de la doble revolu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mpacto de la Revolución Industrial y de la Revolución Francesa en Ch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doble revolución y 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A9A9A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9A9A9A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ceptualizan el término revolución y lo relacionan con difer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voluc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los orígenes y desarrollo de la Revolución Indust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valúan efectos positivos y negativos de la Revolución Indust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 identifican los efectos de los avances tecnológicos y científicos que inciden en la idea de un mundo transform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enden la Revolución Francesa como una rebelión contra los principios políticos y sociales del Antiguo Régi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y aprecian las proyecciones de la Revolución Francesa en el mundo contemporáneo: derechos ciudadanos, formas republicanas de gobierno y los principios de libertad, igualdad y solidar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nculan ambas revoluciones con el advenimiento de la ideología libe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la doble revolución con el racionalismo y la idea de progreso ilimitado y cuestionan estos concep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nejan conceptos como maquinismo, absolutismo monárquico, liberalismo, burguesía y trabajador asala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alizan documentos literarios, artísticos y otras manifestaciones culturales como documentos histór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la multicausalidad propia de los procesos histór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een críticamente diversas fuentes primarias y secundar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baten, extraen conclusiones, fundamentan opiniones personales y formulan proposiciones respecto de problemas de la industrialización y de los derechos ciudadanos en 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ducen informes escrito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scuten el significado del concepto revolu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finen la Revolución Industrial como un proceso de carácter económico, y la comparan con la revolución agríc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la Revolución Francesa como un cuestionamiento de los principios políticos y sociales del Antiguo Régimen y el triunfo político de una nueva forma de organizar la socie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Analizan y evalúan la Declaración del Hombre y del Ciudadano y comparan y contrastan con la actual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os principios liberales que emergen en el tiempo de la Revolución Franc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nvestigan sobre la vida cotidiana en el siglo XIX y describen la transformación social originada por la doble revolu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el impacto de la doble revolución en Chile durante el siglo XI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laboran un trabajo de síntesis de la unidad, a través de la organización y realización de un foro sobre los efectos de la doble revolución en 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uración: 8 a 9 Sema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Noviembre - Dici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6:00Z</dcterms:created>
  <dc:creator>CPEIP - MINEDUC</dc:creator>
  <dc:description/>
  <cp:keywords/>
  <dc:language>en-US</dc:language>
  <cp:lastModifiedBy>CPEIP - MINEDUC</cp:lastModifiedBy>
  <dcterms:modified xsi:type="dcterms:W3CDTF">2008-12-19T13:16:00Z</dcterms:modified>
  <cp:revision>1</cp:revision>
  <dc:subject/>
  <dc:title/>
</cp:coreProperties>
</file>