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55"/>
        <w:gridCol w:w="55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tenido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PRENDIZAJES ESP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CTIVIDADES GENERIC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es-ES"/>
              </w:rPr>
              <w:t>Unidad N°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a humanidad en los inicios de un nuevo sig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1.1.- La población del mundo y su diversidad cultur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Volumen y distribución de la población mund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racterización cultural comparada de al menos dos paí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Respeto y valoración por la diversidad exist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1.2.- La población mundial y sus características económicas y social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xpresiones de la desigualdad económica y social en el mun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1.3.- La globaliz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 interconectividad física y “virtual” y el fenómeno de la globaliz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Impacto de la conectividad y del desarrollo científico en el mun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os alumnos y alumn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dentifican las áreas del planeta con mayor y menor volumen 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centración de pobl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mparan la realidad cultural de distintos países o de regiones cultur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feren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tienden el mundo como un espacio culturalmente diverso y valo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ta divers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dentifican los medios que posibilitan la difusión de patrones cultur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 escala planeta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aloran ideas y costumbres distintas a las propi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conocen elementos caracterizadores de la desigualdad económica 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cial entre los seres humanos y se pronuncian frente a esta real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dentifican medios que en la actualidad posibilitan la interconectiv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global y los relacionan con el fenómeno de la globaliz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mensionan el impacto de la interconectividad global y del desarro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ientífico tecnológico del siglo XX en la calidad de vida de las perso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finen rasgos distintivos del mundo actual que le otorgan a éste 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gran complej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escriben el volumen de la población mundial e identifican las áreas del planeta que concentran mayor y menor pobl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Caracterizan la diversidad cultural del mundo actu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Caracterizan la difusión de patrones culturales en el mundo actual y establecen diferencias respecto de épocas pasa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Relacionan la gran interconectividad que se aprecia actualmente con el fenómeno de la globaliz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Visualizan el impacto del conocimiento científico y el desarrollo tecnológico en el mundo actu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Confrontan la realidad de diversos países, considerando indicadores económicos y sociales, y reflexionan sobre las desigualdades que se observ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uración 7 – 8 Sem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arzo  Abr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Unidad N°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Procesos políticos 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marcaron el siglo 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2.1.- Temas políticos del siglo XX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l colonialismo europeo y su representación en el planisfe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as guerras mundi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l surgimiento de la Unión Soviética y de los fascismos en el perío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treguer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l totalitarismo, los Derechos Humanos y la democra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a política de bloques después de la Segunda Guerra Mundial: la Guer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rí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a caída del bloque socialista, y los Estados Unidos como pri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tencia mund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a comunidad internacional y los esfuerzos por la pa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os temas políticos en relación a otros fenómenos sociales y cultur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2.2.- El nuevo mapa político del mun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l efecto de las guerras mundiales y de la caída del bloque social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bre la cartografía política del mundo actu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os cambios en los equilibrios políticos mundiales durante el siglo XX: auge y caída de grandes potenci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os alumnos y alumn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e forman una visión general y en perspectiva cronológica de proces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líticos que marcaron la historia del siglo X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inculan los fenómenos políticos del siglo XX con otros proces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ultur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racterizan los dos grandes conflictos armados del siglo XX y l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lacionan con el auge y caída de grandes potenci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dentifican hitos fundamentales en el ascenso de la Unión Soviética,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ormación de un bloque de países asociado a ella, y su posterior colaps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statan cómo las guerras mundiales y el colapso de la Unión Sovié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mpactaron en la configuración del mapa polít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conocen en las dictaduras de Hitler y Stalin expresiones 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otalitarismo y caracterizan este sistema polít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uestionan los totalitarismos y valoran las formas de conviven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mocrática y el respeto de los derechos human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precian que la Declaración Universal de los Derechos Huma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stituye un fundamento ético de la lucha a favor de la libertad y la pa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racterizan la Guerra Fría como un período en que el mundo se organiz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torno a dos bloques antagónicos, lo que generó graves tens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nternacion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dentifican elementos constituyentes del actual sistema de rel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nternacionales tales como: la formación de bloques regionales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operación, el rol de la ONU, la presencia de Estados Unidos co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uperpotencia glob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conocen factores de incertidumbre e inestabilidad en el mundo actu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 partir de conflictos que están en desarroll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aloran las acciones de la comunidad internacional en favor del desarro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y la resolución pacífica de conflic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Sitúan los procesos políticos del siglo XX en un contexto tempor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escriben el escenario político a principios del siglo X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imensionan la magnitud de los dos grandes conflictos armados del siglo X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Evalúan el impacto de las guerras mundiales sobre el mapa político y los cambios en l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equilibrios de po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escriben el ascenso y consolidación del sistema socialista que se instauró en la Un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Soviética durante el período de entreguer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Caracterizan el totalitarismo fascista del período de entreguer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efinen totalitarismo comparando la Alemania de Hitler y la Unión Soviética de Stal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Vinculan las acciones de los totalitarismos y los horrores de las guerras mundiales 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la promoción de los derechos humanos y la democra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Caracterizan la política de bloques de la Guerra Fría y sitúan este proceso en el desarro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histórico del siglo X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Estudian los rasgos más sobresalientes del actual sistema de relaciones internacion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y los esfuerzos de la comunidad internacional por construir un sistema global 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garantice la pa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Sintetizan los hitos políticos relevantes del siglo XX y los relacionan con proces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sociales y culturales que se desarrollaron en este perío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uración: 14 a 15 Sem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ayo  Junio  Jul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Unidad N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Problemas del mundo actual y esfuerzos por superarlos: la pobre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3.1.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Problemas del mundo contemporáne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isión panorámica de los problemas del mundo y su complej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3.2.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Análisis e investiga- ción de un tema de interés: la pobr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xpresiones de la pobreza en el ámbito local, nacional y mund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a imposibilidad de satisfacer necesidades básicas como elemento distintivo de la pobre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mensiones cuantitativas y representación cartográ- fica de la pobreza en 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un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l hambre como expre- sión de pobreza extre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versas iniciativas comprometidas con la superación de la pobre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3.3.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Realización de un proyecto de acción en torno a un problema social relev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seño del proyecto de ac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rientaciones para la implementación del proyecto de ac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os alumnos y alumn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precian la complejidad y urgencia de los problemas que afectan 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umanidad, en particular, la pobre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racterizan diversas expresiones de pobreza en el ámbito local, nacional y mundial y relacionan este problema con la insatisfacción de necesidades básic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dentifican el ingreso como indicador que se utiliza para medir la pobreza y sobre esta base dimensionan sus alcances glob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ocalizan las áreas más afectadas por la pobreza en el mun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lacionan la pobreza con la transgresión del derecho a un nivel de v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decuado que asegure, como mínimo, la aliment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mpatizan con las personas afectadas por la pobre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e informan sobre diferentes políticas de superación de la pobreza y promoción del desarrollo emprendidas por organismos nacionales e internacion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isualizan que las políticas de superación de la pobreza defienden y promueven los derechos human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aloran los esfuerzos encaminados a combatir la pobreza y opinan acerca de ell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señan y ejecutan un proyecto de acción social inscrito en la lucha contra la pobreza o cualquier otro problema del mundo contemporán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Enuncian problemas comunes a los distintos países del mundo y visualizan su complej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efinen qué es la pobreza e identifican múltiples dimensiones de este problema en Chile y en el mun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imensionan la magnitud de la pobreza en el ámbito nacional y mundial e identifican los grupos más afectados por el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Localizan las regiones del mundo más afectados por situaciones de pobreza extre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Vinculan el problema del hambre en el mundo a situaciones de pobreza extre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Identifican diversas iniciativas orientadas a superar la pobreza y resaltan su valor en el contexto del desarrollo y los derechos human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Implementan un proyecto de acción social dirigido a enfrentar algunos de los problemas que afectan a su comun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uración: 10 a 11 sema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gosto Septiembre Octub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 xml:space="preserve">Unidad N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Derechos y deberes 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conlleva la vida en socie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4.1.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erechos y responsabilidades individual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 dignidad de la persona como fundamento de los derechos human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s responsabilidades cívicas e individuales en la perspectiva de l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erechos human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erechos humanos y normas que organizan la vida en socie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 ley y los poderes públicos democráticos como mecanismos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rotección de los derechos human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ropuestas para mejorar la convivencia social y la resolución pacífica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os conflictos en el marco de los derechos human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os alumnos y alumn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e reconocen como miembros de una comunidad que abarca 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umanidad en su conjunto y como tales, conciben la existencia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rechos y deberes mutu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conocen que la dignidad de la persona se encuentra en la base de t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ormulación en favor de los derechos human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precian que el respeto por los derechos humanos es un requis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ndispensable para el desarrollo de una mejor calidad de vi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aloran y promueven la resolución pacífica de los conflic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tienden que las normas que ordenan la vida en sociedad deben respe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os derechos humanos y visualizan la presencia de éstos en la Constitu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lítica del paí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lacionan la normativa legal y la gestión de los poderes públ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mocráticos con la protección de los derechos human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bservan críticamente la realidad de su entorno y en este contex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ormulan propuestas para mejorar la convivencia soc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escriben situaciones de violencia y atropello que atentan contra la dignidad de las personas y vulneran sus derechos fundament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Reflexionan sobre la importancia de normar la convivencia social en un marco de resp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a la dignidad humana y los derechos fundament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Visualizan cómo en una sociedad democrática se ejercen derechos y debe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95CA7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95CA7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Realizan propuestas dirigidas a mejorar la convivencia social en el marco de los derechos human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Duración: 5 a 6 Sema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viembre -  Diciemb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19:00Z</dcterms:created>
  <dc:creator>CPEIP - MINEDUC</dc:creator>
  <dc:description/>
  <cp:keywords/>
  <dc:language>en-US</dc:language>
  <cp:lastModifiedBy>CPEIP - MINEDUC</cp:lastModifiedBy>
  <dcterms:modified xsi:type="dcterms:W3CDTF">2008-12-19T13:19:00Z</dcterms:modified>
  <cp:revision>1</cp:revision>
  <dc:subject/>
  <dc:title/>
</cp:coreProperties>
</file>