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  <w:gridCol w:w="4846"/>
      </w:tblGrid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ES Y CONTENIDOS</w:t>
            </w:r>
          </w:p>
        </w:tc>
        <w:tc>
          <w:tcPr>
            <w:tcW w:w="43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RENDIZAJES ESPERADOS</w:t>
            </w:r>
          </w:p>
        </w:tc>
        <w:tc>
          <w:tcPr>
            <w:tcW w:w="48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ES GENERICAS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N °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bio y conservación en proce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u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Determinación experimental de la cur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mperatura-tiempo” para procesos 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cluyen cambios de e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Interpretación en términos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ransferencia de energía, de la mes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e se forma en dicho gráfico durante 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bio de e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Transferencia de energía vinculada a 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bios de estado: necesidad de 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orte de energía en procesos de fusió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aporación y ebull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Cambios reversibles e irreversibles en 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uraleza. Conservación y degrad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a energía en fenómenos na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N 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bio y conservación en procesos que involucran reacciones quím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ción de reacción qu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entificación de reacciones químicas en la vida cotidiana. Realización de experimentos sencillos para comprobar la conservación de la masa en reacciones quím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ción elemental de ácido y b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acterización de reacciones de neutralización en situaciones experimentales y en la vida di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acciones de combustión. Reacciones de metales con el agua, el oxígeno y ácidos en situaciones experiment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N °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cesos evolutivos en la Tierra y en 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ve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igen del Universo. Evidencias en que se fundamenta la teoría del big ba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eas básicas de la evolución del Universo y de la formación del 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acto de la tecnología en el conocimiento científico y del conocimiento científico en la tecnología, a través de ejemp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entamiento global. Procesos físicos involuc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rrollo sustentable, su necesidad y posibilidades. Relaciones con el desarrollo tecnológico y uso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cnologías altern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olución de la vida en la Tie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roximación histórica a las teorías del origen de la vida en la Tier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reproducción como una función esencial para la conservación de la vida y de las especies. Caracterización de la reproducción sexuada y asexuada a través de ejemplos en seres v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ción de herencia y varia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olución de las especies. Evidencias en que se fundamenta la teoría de la evolución. Noción de selección natu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ínculos de la evolución con cambios ambientales paulatinos o catastró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idación del conocimiento en 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munidad de científicos, a través de casos históricos y casos actu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sponsabilidad individual y colectiva en la preservación de condiciones favorables para la vida.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Describen y explican, en situaciones experimentales, los cambios de est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a materia en términos de transferencia de energía y conservación de la m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Interpretan los cambios de estado en términos de la ley de conservación de la masa y de la ley de conservación de la ener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Reconocen formas de degradación de la energía que tienen lugar en procesos de transformación de ener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 Manejan nociones básicas de proceso reversible y proceso irreversi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Comprenden que los compuestos químicos se caracterizan por los átomos que los constituyen, por la proporción en que intervienen y por su forma de enlaz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Distinguen entre cambios físicos y quím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Reconocen que una reacción química involucra cambios en las uniones entre los átomos, de manera que durante su transcurso ocurren ruptura y formación de enla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 Interpretan reacciones químicas en términos de la conservación de la m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. Caracterizan el comportamiento general de ácidos y de bases y, en particular, el proceso de neutraliz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. Reconocen acerca de la acción del aire, el agua y los ácidos sobre metales de uso común e interpretan situaciones cotidianas relacionadas con di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Conocen y valoran algunos fundamentos en que se basan las concepciones actuales acerca del origen y evolución del Universo y acerca del origen 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Muestran poseer una concepción del Universo como un sistema en evolución y son conscientes de algunas de las consecuencias que se desprenden de este hech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Conocen algunos ejemplos históricos que reflejan las interrelaciones que existen entre el desarrollo de la ciencia y el desarrollo de la tecnolo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 Muestran un dominio de conceptos y de formas de razonamiento científico que les permiten una comprensión adecuada a su nivel, de literatura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vulgación relacionada con la evolución del Universo y del 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Relacionan distintas teorías del origen de la vida con el contexto histórico y social respec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Reconocen la reproducción como una función propia de los seres vivos para la conservación de la vida y de las espec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Explican la reproducción asexual como el proceso que permite el aumento del número de individuos sin producir variabilidad hereditaria en la descend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 Describen la reproducción sexual como el proceso que produce variabilidad hereditaria en la descend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. Definen al ADN como material que posee la información genética codificada, conocen elementalmente su estructura y la relacionan con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acidad de repl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. Conocen las evidencias más relevantes en que se fundamenta la teoría de la evolución y comprenden los mecanismos de la selección natural.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onocen cambios en la naturaleza e identifican entre ellos los cambios de estado e infieren que éstos requieren transferencias de energía para que se produzc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vestigan experimentalmente las variaciones que sufre la temperatura en diversos cambios de e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las transferencias de energía que tienen lugar en los procesos de cambios de e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do experimentalmente diferentes situaciones, discuten el significado de la ley de conservación de la masa, discuten su campo de validez y la aplican en casos concre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agan en diferentes fuentes acerca de aplicaciones y proyecciones de la ley de conservación de la ener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y discuten situaciones naturales y cotidianas en las que se evidencian procesos de degradación de la ener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scuten en una aproximación intuitiva las nociones de procesos reversibles e irreversib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bordan el estudio de cambios físicos y químicos que ocurren en la vida coti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stinguen en una reacción química, entre un elemento y uno de sus compue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erifican la presencia de un elemento químico en diversos materi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los cambios que ocurren en las reacciones químicas en relación a la unión entre los átomos que participan en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alizan experimentos para validar la ley de conservación de la masa en reacciones químicas y en procesos fís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perimentan con sustancias comunes ácidas o básicas y realizan una neutralización entre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perimentan sobre la resistencia a la corrosión de metales y la relacionan con sus us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agan acerca del efecto de contaminantes sobre la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opilan y analizan información acerca de la evolución de las concepciones del Universo hasta principios del siglo XX y el papel del desarrollo tecnológico en esa evol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familiarizan con el año luz como unidad de medida de distancias astronómicas e intercambian opiniones en relación con el tamaño del Universo que el ser humano es capaz de observ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y comentan algunas evidencias en que se fundamenta la idea de la expansión del Univer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familiarizan con algunos rasgos relevantes de la teoría del big ba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informan acerca de algunas concepciones relativas a la formación del 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y discuten evidencias que indican que la superficie de la Tierra continúa modificándose en el pres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 una mesa redonda analizan y discuten acerca de la necesidad y de las posibilidades de lograr formas de desarrollo y de interacción con la naturaleza que puedan sustentarse 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tie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 una línea de tiempo, ubican eventos relevantes relacionados con la evolución de la vida en la Tierra y discuten acerca de la magnitud relativa de los tiempos involuc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scuten y analizan algunas ideas respecto del origen de la vida en la Tierra aceptadas en distintos contextos histór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algunos fósiles como pruebas del curso de la historia de la vida en la Tierra y relacionan cambios ambientales catastróficos con el proceso evol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y discuten en torno a las ideas básicas de la Teoría de la Evolución de Darw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rrollan actividades que simulan los mecanismos que explican el proceso de evolución de los seres vivos y analizan situaciones en que dichos mecanismos se presentan con especial clar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interiorizan de las características elementales del ADN para explicar la transmisión de información de una generación a ot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plican el mecanismo de replicación del ADN y relacionan las mutaciones con el proceso evol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acterizan la reproducción asexuada a partir de actividades experimentales y la relacionan con la transmisión del material heredit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el ciclo de vida humana e infieren la importancia de los gametos en la reproducción sex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udian algunos ejemplos de variabilidad en el ser huma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agan acerca de los avances en ingeniería genética y discuten respecto a sus implicancias é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13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  <w:gridCol w:w="4846"/>
      </w:tblGrid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ES Y CONTENIDOS</w:t>
            </w:r>
          </w:p>
        </w:tc>
        <w:tc>
          <w:tcPr>
            <w:tcW w:w="43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RENDIZAJES ESPERADOS</w:t>
            </w:r>
          </w:p>
        </w:tc>
        <w:tc>
          <w:tcPr>
            <w:tcW w:w="48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ES GENERICAS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N °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bio y conservación en proce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u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Determinación experimental de la cur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mperatura-tiempo” para procesos 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cluyen cambios de e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Interpretación en términos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ransferencia de energía, de la mes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e se forma en dicho gráfico durante 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bio de e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Transferencia de energía vinculada a 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bios de estado: necesidad de 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orte de energía en procesos de fusió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aporación y ebull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Cambios reversibles e irreversibles en 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uraleza. Conservación y degrad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a energía en fenómenos na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N 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bio y conservación en procesos que involucran reacciones quím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ción de reacción qu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entificación de reacciones químicas en la vida cotidiana. Realización de experimentos sencillos para comprobar la conservación de la masa en reacciones quím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ción elemental de ácido y b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acterización de reacciones de neutralización en situaciones experimentales y en la vida di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acciones de combustión. Reacciones de metales con el agua, el oxígeno y ácidos en situaciones experiment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N °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cesos evolutivos en la Tierra y en 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ve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igen del Universo. Evidencias en que se fundamenta la teoría del big ba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eas básicas de la evolución del Universo y de la formación del 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acto de la tecnología en el conocimiento científico y del conocimiento científico en la tecnología, a través de ejemp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entamiento global. Procesos físicos involuc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rrollo sustentable, su necesidad y posibilidades. Relaciones con el desarrollo tecnológico y uso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cnologías altern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olución de la vida en la Tie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roximación histórica a las teorías del origen de la vida en la Tier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reproducción como una función esencial para la conservación de la vida y de las especies. Caracterización de la reproducción sexuada y asexuada a través de ejemplos en seres v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ción de herencia y varia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olución de las especies. Evidencias en que se fundamenta la teoría de la evolución. Noción de selección natu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ínculos de la evolución con cambios ambientales paulatinos o catastró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idación del conocimiento en 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munidad de científicos, a través de casos históricos y casos actu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sponsabilidad individual y colectiva en la preservación de condiciones favorables para la vida.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Describen y explican, en situaciones experimentales, los cambios de est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a materia en términos de transferencia de energía y conservación de la m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Interpretan los cambios de estado en términos de la ley de conservación de la masa y de la ley de conservación de la ener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Reconocen formas de degradación de la energía que tienen lugar en procesos de transformación de ener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 Manejan nociones básicas de proceso reversible y proceso irreversi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Comprenden que los compuestos químicos se caracterizan por los átomos que los constituyen, por la proporción en que intervienen y por su forma de enlaz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Distinguen entre cambios físicos y quím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Reconocen que una reacción química involucra cambios en las uniones entre los átomos, de manera que durante su transcurso ocurren ruptura y formación de enla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 Interpretan reacciones químicas en términos de la conservación de la m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. Caracterizan el comportamiento general de ácidos y de bases y, en particular, el proceso de neutraliz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. Reconocen acerca de la acción del aire, el agua y los ácidos sobre metales de uso común e interpretan situaciones cotidianas relacionadas con di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Conocen y valoran algunos fundamentos en que se basan las concepciones actuales acerca del origen y evolución del Universo y acerca del origen 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Muestran poseer una concepción del Universo como un sistema en evolución y son conscientes de algunas de las consecuencias que se desprenden de este hech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Conocen algunos ejemplos históricos que reflejan las interrelaciones que existen entre el desarrollo de la ciencia y el desarrollo de la tecnolo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 Muestran un dominio de conceptos y de formas de razonamiento científico que les permiten una comprensión adecuada a su nivel, de literatura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vulgación relacionada con la evolución del Universo y del 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Relacionan distintas teorías del origen de la vida con el contexto histórico y social respec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Reconocen la reproducción como una función propia de los seres vivos para la conservación de la vida y de las espec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Explican la reproducción asexual como el proceso que permite el aumento del número de individuos sin producir variabilidad hereditaria en la descend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 Describen la reproducción sexual como el proceso que produce variabilidad hereditaria en la descend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. Definen al ADN como material que posee la información genética codificada, conocen elementalmente su estructura y la relacionan con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acidad de repl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. Conocen las evidencias más relevantes en que se fundamenta la teoría de la evolución y comprenden los mecanismos de la selección natural.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onocen cambios en la naturaleza e identifican entre ellos los cambios de estado e infieren que éstos requieren transferencias de energía para que se produzc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vestigan experimentalmente las variaciones que sufre la temperatura en diversos cambios de e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las transferencias de energía que tienen lugar en los procesos de cambios de e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do experimentalmente diferentes situaciones, discuten el significado de la ley de conservación de la masa, discuten su campo de validez y la aplican en casos concre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agan en diferentes fuentes acerca de aplicaciones y proyecciones de la ley de conservación de la ener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y discuten situaciones naturales y cotidianas en las que se evidencian procesos de degradación de la ener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scuten en una aproximación intuitiva las nociones de procesos reversibles e irreversib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bordan el estudio de cambios físicos y químicos que ocurren en la vida coti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stinguen en una reacción química, entre un elemento y uno de sus compue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erifican la presencia de un elemento químico en diversos materi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los cambios que ocurren en las reacciones químicas en relación a la unión entre los átomos que participan en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alizan experimentos para validar la ley de conservación de la masa en reacciones químicas y en procesos fís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perimentan con sustancias comunes ácidas o básicas y realizan una neutralización entre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perimentan sobre la resistencia a la corrosión de metales y la relacionan con sus us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agan acerca del efecto de contaminantes sobre la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opilan y analizan información acerca de la evolución de las concepciones del Universo hasta principios del siglo XX y el papel del desarrollo tecnológico en esa evol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familiarizan con el año luz como unidad de medida de distancias astronómicas e intercambian opiniones en relación con el tamaño del Universo que el ser humano es capaz de observ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y comentan algunas evidencias en que se fundamenta la idea de la expansión del Univer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familiarizan con algunos rasgos relevantes de la teoría del big ba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informan acerca de algunas concepciones relativas a la formación del 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y discuten evidencias que indican que la superficie de la Tierra continúa modificándose en el pres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 una mesa redonda analizan y discuten acerca de la necesidad y de las posibilidades de lograr formas de desarrollo y de interacción con la naturaleza que puedan sustentarse 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tie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 una línea de tiempo, ubican eventos relevantes relacionados con la evolución de la vida en la Tierra y discuten acerca de la magnitud relativa de los tiempos involuc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scuten y analizan algunas ideas respecto del origen de la vida en la Tierra aceptadas en distintos contextos histór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algunos fósiles como pruebas del curso de la historia de la vida en la Tierra y relacionan cambios ambientales catastróficos con el proceso evol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y discuten en torno a las ideas básicas de la Teoría de la Evolución de Darw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rrollan actividades que simulan los mecanismos que explican el proceso de evolución de los seres vivos y analizan situaciones en que dichos mecanismos se presentan con especial clar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interiorizan de las características elementales del ADN para explicar la transmisión de información de una generación a ot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plican el mecanismo de replicación del ADN y relacionan las mutaciones con el proceso evol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acterizan la reproducción asexuada a partir de actividades experimentales y la relacionan con la transmisión del material heredit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el ciclo de vida humana e infieren la importancia de los gametos en la reproducción sex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udian algunos ejemplos de variabilidad en el ser huma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agan acerca de los avances en ingeniería genética y discuten respecto a sus implicancias é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13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  <w:gridCol w:w="4846"/>
      </w:tblGrid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ES Y CONTENIDOS</w:t>
            </w:r>
          </w:p>
        </w:tc>
        <w:tc>
          <w:tcPr>
            <w:tcW w:w="43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RENDIZAJES ESPERADOS</w:t>
            </w:r>
          </w:p>
        </w:tc>
        <w:tc>
          <w:tcPr>
            <w:tcW w:w="48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ES GENERICAS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N °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bio y conservación en proce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u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Determinación experimental de la cur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mperatura-tiempo” para procesos 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cluyen cambios de e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Interpretación en términos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ransferencia de energía, de la mes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e se forma en dicho gráfico durante 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bio de e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Transferencia de energía vinculada a 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bios de estado: necesidad de 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orte de energía en procesos de fusió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aporación y ebull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Cambios reversibles e irreversibles en 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uraleza. Conservación y degrad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a energía en fenómenos na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N 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bio y conservación en procesos que involucran reacciones quím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ción de reacción qu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entificación de reacciones químicas en la vida cotidiana. Realización de experimentos sencillos para comprobar la conservación de la masa en reacciones quím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ción elemental de ácido y b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acterización de reacciones de neutralización en situaciones experimentales y en la vida di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acciones de combustión. Reacciones de metales con el agua, el oxígeno y ácidos en situaciones experiment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N °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cesos evolutivos en la Tierra y en 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ve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igen del Universo. Evidencias en que se fundamenta la teoría del big ba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eas básicas de la evolución del Universo y de la formación del 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acto de la tecnología en el conocimiento científico y del conocimiento científico en la tecnología, a través de ejemp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entamiento global. Procesos físicos involuc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rrollo sustentable, su necesidad y posibilidades. Relaciones con el desarrollo tecnológico y uso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cnologías altern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olución de la vida en la Tie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roximación histórica a las teorías del origen de la vida en la Tier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reproducción como una función esencial para la conservación de la vida y de las especies. Caracterización de la reproducción sexuada y asexuada a través de ejemplos en seres v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ción de herencia y varia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olución de las especies. Evidencias en que se fundamenta la teoría de la evolución. Noción de selección natu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ínculos de la evolución con cambios ambientales paulatinos o catastró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idación del conocimiento en 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munidad de científicos, a través de casos históricos y casos actu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sponsabilidad individual y colectiva en la preservación de condiciones favorables para la vida.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Describen y explican, en situaciones experimentales, los cambios de est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a materia en términos de transferencia de energía y conservación de la m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Interpretan los cambios de estado en términos de la ley de conservación de la masa y de la ley de conservación de la ener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Reconocen formas de degradación de la energía que tienen lugar en procesos de transformación de ener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 Manejan nociones básicas de proceso reversible y proceso irreversi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Comprenden que los compuestos químicos se caracterizan por los átomos que los constituyen, por la proporción en que intervienen y por su forma de enlaz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Distinguen entre cambios físicos y quím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Reconocen que una reacción química involucra cambios en las uniones entre los átomos, de manera que durante su transcurso ocurren ruptura y formación de enla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 Interpretan reacciones químicas en términos de la conservación de la m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. Caracterizan el comportamiento general de ácidos y de bases y, en particular, el proceso de neutraliz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. Reconocen acerca de la acción del aire, el agua y los ácidos sobre metales de uso común e interpretan situaciones cotidianas relacionadas con di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Conocen y valoran algunos fundamentos en que se basan las concepciones actuales acerca del origen y evolución del Universo y acerca del origen 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Muestran poseer una concepción del Universo como un sistema en evolución y son conscientes de algunas de las consecuencias que se desprenden de este hech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Conocen algunos ejemplos históricos que reflejan las interrelaciones que existen entre el desarrollo de la ciencia y el desarrollo de la tecnolo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 Muestran un dominio de conceptos y de formas de razonamiento científico que les permiten una comprensión adecuada a su nivel, de literatura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vulgación relacionada con la evolución del Universo y del 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lumnos y alum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Relacionan distintas teorías del origen de la vida con el contexto histórico y social respec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Reconocen la reproducción como una función propia de los seres vivos para la conservación de la vida y de las espec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 Explican la reproducción asexual como el proceso que permite el aumento del número de individuos sin producir variabilidad hereditaria en la descend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 Describen la reproducción sexual como el proceso que produce variabilidad hereditaria en la descend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. Definen al ADN como material que posee la información genética codificada, conocen elementalmente su estructura y la relacionan con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acidad de repl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. Conocen las evidencias más relevantes en que se fundamenta la teoría de la evolución y comprenden los mecanismos de la selección natural.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onocen cambios en la naturaleza e identifican entre ellos los cambios de estado e infieren que éstos requieren transferencias de energía para que se produzc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vestigan experimentalmente las variaciones que sufre la temperatura en diversos cambios de e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las transferencias de energía que tienen lugar en los procesos de cambios de e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do experimentalmente diferentes situaciones, discuten el significado de la ley de conservación de la masa, discuten su campo de validez y la aplican en casos concre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agan en diferentes fuentes acerca de aplicaciones y proyecciones de la ley de conservación de la ener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y discuten situaciones naturales y cotidianas en las que se evidencian procesos de degradación de la ener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scuten en una aproximación intuitiva las nociones de procesos reversibles e irreversib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bordan el estudio de cambios físicos y químicos que ocurren en la vida coti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stinguen en una reacción química, entre un elemento y uno de sus compue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erifican la presencia de un elemento químico en diversos materi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los cambios que ocurren en las reacciones químicas en relación a la unión entre los átomos que participan en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alizan experimentos para validar la ley de conservación de la masa en reacciones químicas y en procesos fís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perimentan con sustancias comunes ácidas o básicas y realizan una neutralización entre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perimentan sobre la resistencia a la corrosión de metales y la relacionan con sus us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agan acerca del efecto de contaminantes sobre la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opilan y analizan información acerca de la evolución de las concepciones del Universo hasta principios del siglo XX y el papel del desarrollo tecnológico en esa evol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familiarizan con el año luz como unidad de medida de distancias astronómicas e intercambian opiniones en relación con el tamaño del Universo que el ser humano es capaz de observ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y comentan algunas evidencias en que se fundamenta la idea de la expansión del Univer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familiarizan con algunos rasgos relevantes de la teoría del big ba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informan acerca de algunas concepciones relativas a la formación del 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y discuten evidencias que indican que la superficie de la Tierra continúa modificándose en el pres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 una mesa redonda analizan y discuten acerca de la necesidad y de las posibilidades de lograr formas de desarrollo y de interacción con la naturaleza que puedan sustentarse 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tie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 una línea de tiempo, ubican eventos relevantes relacionados con la evolución de la vida en la Tierra y discuten acerca de la magnitud relativa de los tiempos involuc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scuten y analizan algunas ideas respecto del origen de la vida en la Tierra aceptadas en distintos contextos histór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algunos fósiles como pruebas del curso de la historia de la vida en la Tierra y relacionan cambios ambientales catastróficos con el proceso evol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y discuten en torno a las ideas básicas de la Teoría de la Evolución de Darw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rrollan actividades que simulan los mecanismos que explican el proceso de evolución de los seres vivos y analizan situaciones en que dichos mecanismos se presentan con especial clar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interiorizan de las características elementales del ADN para explicar la transmisión de información de una generación a ot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plican el mecanismo de replicación del ADN y relacionan las mutaciones con el proceso evol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acterizan la reproducción asexuada a partir de actividades experimentales y la relacionan con la transmisión del material heredit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n el ciclo de vida humana e infieren la importancia de los gametos en la reproducción sex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udian algunos ejemplos de variabilidad en el ser huma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idad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agan acerca de los avances en ingeniería genética y discuten respecto a sus implicancias étic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28:00Z</dcterms:created>
  <dc:creator>CPEIP - MINEDUC</dc:creator>
  <dc:description/>
  <cp:keywords/>
  <dc:language>en-US</dc:language>
  <cp:lastModifiedBy>CPEIP - MINEDUC</cp:lastModifiedBy>
  <dcterms:modified xsi:type="dcterms:W3CDTF">2008-12-19T13:30:00Z</dcterms:modified>
  <cp:revision>1</cp:revision>
  <dc:subject/>
  <dc:title/>
</cp:coreProperties>
</file>