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elebración del Día del Libro con la presentacioón de la Obra "Romeo y Julieta" (Adaptación de P. Neru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es-ES"/>
        </w:rPr>
        <w:t xml:space="preserve">PLANIFICACIÓN EN TRAYEC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0"/>
      </w:tblGrid>
      <w:tr>
        <w:trPr>
          <w:trHeight w:val="1242" w:hRule="atLeast"/>
        </w:trPr>
        <w:tc>
          <w:tcPr>
            <w:tcW w:w="1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Nombre del Profesor: María Verónica Moraga Apoloni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Asignatura: Lenguaje y Comunicación.                                       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Tiempo estimado: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30 horas   ( 6 semanas)   Marzo/Abril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Unidad: EL AMOR UN SENTIMIENTO DE TODOS LOS TIE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O.F.T.:  Desarrollo de Valores y Sentimientos relativos al amor y el respeto por el otr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420"/>
        <w:gridCol w:w="3960"/>
        <w:gridCol w:w="2880"/>
      </w:tblGrid>
      <w:tr>
        <w:trPr>
          <w:trHeight w:val="51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PREND. ESP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CONTENIDO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ACTIVIDA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muestran que han comprendido la exposición oral de temas con idea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bstractas, a través de comentarios, discusiones y síntesi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tan poemas con entonación apropiada y matiza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acterizan creativamente a personas y personajes, situándolos en s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xto histórico y social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traen, seleccionan y analizan información e ideas de los textos leíd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 las aprovechan en trabajos de investigación y otras actividad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en en voz alta con fluidez y claridad en diferentes instancias de la vi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interesan por leer textos relacionados con la realidad contemporáne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en habitualmente y disfrutan de la lectura de obras literarias librement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leccionad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arten los análisis de sus lecturas personales con el resto del curs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ben en forma espontánea, fluida y frecuente, para expresarse, reflexionar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terpretar e investigar, un amplio rango de experiencias, ideas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ntimientos, en un modo personal de escritura.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NGUAJE ORAL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 de textos poétic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 ORAL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clamación de textos poétic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UNICACION ESCRIT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lomita Blanc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to de Eros y Psiqué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 científico. “La química y el amor”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SCRITURA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s Explicativ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Resum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Poem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 Instructiv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afiche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Notici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.- Leen textos poéticos y comentan sus sensaciones y sentimientos en forma oral y escri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.- Leen el mito de EROS Y PSIQUE. Análisis de su contenido. Características de los mitos. Búsqueda de otros mitos y lyend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- Relacionar las obras literarias leídas con contenidos de otros subsectores: Lectura de la novela “Palomita Blanca”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.- Análisis Literario: Personajes-Ambiente-Acciones. Ambientación Histórica de la novel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.- Producir espontáneamente textos literarios narrativos y poéticos bien estructurados, 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s que expresen libremente sentimientos, emociones y reflexiones: Escribir CARTAS DE AMOR- POEMAS DE AMOR – Canciones de Amo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.- Realizan juicios a los personajes de las obras leídas sobre los valores del amor: Escribir la CARTILLA DE DERECHOS Y DEBERES DEL AM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.- Lectura de Otros textos relacionados con el Tema: Texto Científic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.- Lectura en casa: Palomita Blanc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.- Comprensión Lectora de Textos relacionad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- Prueba de síntesi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nidos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álisis Gramatical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resumen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Sujet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ciones del Lenguaje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textos según su intención Comunicativ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.- Autoevalu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.- Observación de niveles de logr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0"/>
      </w:tblGrid>
      <w:tr>
        <w:trPr>
          <w:trHeight w:val="1242" w:hRule="atLeast"/>
        </w:trPr>
        <w:tc>
          <w:tcPr>
            <w:tcW w:w="1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Nombre del Profesor: María Verónica Moraga Apoloni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signatura: Lenguaje y Comunicación.                               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Tiempo estimado: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           30 horas   ( 6 semanas)   Marzo/Abril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Unidad: EL AMOR UN SENTIMIENTO DE TODOS LOS TIE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O.F.T.:   Desarrollo de Valores y Sentimientos relativos al amor y el respeto por el otr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412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95"/>
        <w:gridCol w:w="3397"/>
        <w:gridCol w:w="4472"/>
        <w:gridCol w:w="2860"/>
      </w:tblGrid>
      <w:tr>
        <w:trPr>
          <w:trHeight w:val="51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REND. ESP.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 xml:space="preserve">CONTENIDO 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ACTIVIDAD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ben sobre una variedad de tópicos, estructurando con claridad 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herencia textos funcionales, argumentativos y narrativos noticios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valúan, personal e interactivamente, los textos que han producido y l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joran en actividades de reescritura, mejorando sus contenidos, su estructura, la redacción y la ortografí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loran y comprenden el lenguaje y los recursos propios de las obras dramátic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an el concepto de medios de comunicación masivos y sus diferentes modalidades, comparándolas entre sí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nocen y describen modalidades específicas de las funciones básicas del lenguaj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nocen la estructura de las oraciones simples en función de la expresión y de la comprensión de text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TUR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 LITERARIOS Y NO LITERARI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carta de amo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RAMATIZACIÓ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 de fragmentos de Romeo y Julie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DIOS DE COMUNICACIÓ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notic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L LENGUAJ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so de V – B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oración: Análisis Gramatical: Sujeto/Predicad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sujetos.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ocabulario de términos científicos.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.- Reconocer, en situaciones comunicativas y en diversos tipos de textos, las principal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ciones del lenguaje y sus modalidades. FUNCIONES: REFERENCIAL/APELATIVA/EXPR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.- Descubren en el texto literario los nuevos significados que adquieren algunas palabra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el contexto de una obra específica. Vocabulario de palabras.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.- Leen y analizan obras dramáticas sobre este tema, por ejemplo, fragmentos de la obra Romeo y Julieta, traducción hecha por Pablo Neru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- Leen y analizan poemas: Poema 15 y Poema 20 de Pablo Neruda ; Amor más poderoso que la muerte, anónimo español; Canción y balada del príncipe solo de Ángel Cruchaga 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.- Dibujar poemas de amor- Realizar Afiches con el tema del am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.- Análisis Gramatical de oraciones extraídas de canciones, poemas o textos de amor.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posición de trabajos realizad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u w:val="single"/>
          <w:lang w:eastAsia="es-ES"/>
        </w:rPr>
        <w:t xml:space="preserve">PLANIFICACIÓN EN TRAYEC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0"/>
      </w:tblGrid>
      <w:tr>
        <w:trPr>
          <w:trHeight w:val="1242" w:hRule="atLeast"/>
        </w:trPr>
        <w:tc>
          <w:tcPr>
            <w:tcW w:w="1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Nombre del Profesor: María Verónica Moraga Apoloni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Asignatura: Lenguaje y Comunicación.                                       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Tiempo estimado: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30 horas   ( 6 semanas)   Marzo/Abril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Unidad: EL AMOR UN SENTIMIENTO DE TODOS LOS TIE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O.F.T.:  Desarrollo de Valores y Sentimientos relativos al amor y el respeto por el otr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420"/>
        <w:gridCol w:w="3960"/>
        <w:gridCol w:w="2880"/>
      </w:tblGrid>
      <w:tr>
        <w:trPr>
          <w:trHeight w:val="51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PREND. ESP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CONTENIDO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ACTIVIDA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muestran que han comprendido la exposición oral de temas con idea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bstractas, a través de comentarios, discusiones y síntesi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tan poemas con entonación apropiada y matiza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acterizan creativamente a personas y personajes, situándolos en s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xto histórico y social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traen, seleccionan y analizan información e ideas de los textos leíd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 las aprovechan en trabajos de investigación y otras actividad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en en voz alta con fluidez y claridad en diferentes instancias de la vi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interesan por leer textos relacionados con la realidad contemporáne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en habitualmente y disfrutan de la lectura de obras literarias librement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leccionad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arten los análisis de sus lecturas personales con el resto del curs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ben en forma espontánea, fluida y frecuente, para expresarse, reflexionar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terpretar e investigar, un amplio rango de experiencias, ideas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ntimientos, en un modo personal de escritura.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NGUAJE ORAL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 de textos poétic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 ORAL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clamación de textos poétic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UNICACION ESCRIT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lomita Blanc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to de Eros y Psiqué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 científico. “La química y el amor”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SCRITURA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s Explicativ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Resum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Poem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 Instructiv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afiche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Notici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.- Leen textos poéticos y comentan sus sensaciones y sentimientos en forma oral y escri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.- Leen el mito de EROS Y PSIQUE. Análisis de su contenido. Características de los mitos. Búsqueda de otros mitos y lyend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- Relacionar las obras literarias leídas con contenidos de otros subsectores: Lectura de la novela “Palomita Blanca”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.- Análisis Literario: Personajes-Ambiente-Acciones. Ambientación Histórica de la novel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.- Producir espontáneamente textos literarios narrativos y poéticos bien estructurados, 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s que expresen libremente sentimientos, emociones y reflexiones: Escribir CARTAS DE AMOR- POEMAS DE AMOR – Canciones de Amo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.- Realizan juicios a los personajes de las obras leídas sobre los valores del amor: Escribir la CARTILLA DE DERECHOS Y DEBERES DEL AM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.- Lectura de Otros textos relacionados con el Tema: Texto Científic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.- Lectura en casa: Palomita Blanc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.- Comprensión Lectora de Textos relacionad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- Prueba de síntesi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nidos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álisis Gramatical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resumen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Sujet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ciones del Lenguaje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textos según su intención Comunicativ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.- Autoevalu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.- Observación de niveles de logr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0"/>
      </w:tblGrid>
      <w:tr>
        <w:trPr>
          <w:trHeight w:val="1242" w:hRule="atLeast"/>
        </w:trPr>
        <w:tc>
          <w:tcPr>
            <w:tcW w:w="1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Nombre del Profesor: María Verónica Moraga Apoloni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signatura: Lenguaje y Comunicación.                               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Tiempo estimado: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           30 horas   ( 6 semanas)   Marzo/Abril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Unidad: EL AMOR UN SENTIMIENTO DE TODOS LOS TIE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O.F.T.:   Desarrollo de Valores y Sentimientos relativos al amor y el respeto por el otr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412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95"/>
        <w:gridCol w:w="3397"/>
        <w:gridCol w:w="4472"/>
        <w:gridCol w:w="2860"/>
      </w:tblGrid>
      <w:tr>
        <w:trPr>
          <w:trHeight w:val="51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REND. ESP.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 xml:space="preserve">CONTENIDO 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ACTIVIDAD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ben sobre una variedad de tópicos, estructurando con claridad 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herencia textos funcionales, argumentativos y narrativos noticios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valúan, personal e interactivamente, los textos que han producido y l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joran en actividades de reescritura, mejorando sus contenidos, su estructura, la redacción y la ortografí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loran y comprenden el lenguaje y los recursos propios de las obras dramátic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an el concepto de medios de comunicación masivos y sus diferentes modalidades, comparándolas entre sí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nocen y describen modalidades específicas de las funciones básicas del lenguaj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nocen la estructura de las oraciones simples en función de la expresión y de la comprensión de text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TUR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 LITERARIOS Y NO LITERARI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carta de amo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RAMATIZACIÓ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 de fragmentos de Romeo y Julie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DIOS DE COMUNICACIÓ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notic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L LENGUAJ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so de V – B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oración: Análisis Gramatical: Sujeto/Predicad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sujetos.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ocabulario de términos científicos.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.- Reconocer, en situaciones comunicativas y en diversos tipos de textos, las principal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ciones del lenguaje y sus modalidades. FUNCIONES: REFERENCIAL/APELATIVA/EXPR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.- Descubren en el texto literario los nuevos significados que adquieren algunas palabra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el contexto de una obra específica. Vocabulario de palabras.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.- Leen y analizan obras dramáticas sobre este tema, por ejemplo, fragmentos de la obra Romeo y Julieta, traducción hecha por Pablo Neru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- Leen y analizan poemas: Poema 15 y Poema 20 de Pablo Neruda ; Amor más poderoso que la muerte, anónimo español; Canción y balada del príncipe solo de Ángel Cruchaga 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.- Dibujar poemas de amor- Realizar Afiches con el tema del am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.- Análisis Gramatical de oraciones extraídas de canciones, poemas o textos de amor.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posición de trabajos realizad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u w:val="single"/>
          <w:lang w:eastAsia="es-ES"/>
        </w:rPr>
        <w:t xml:space="preserve">PLANIFICACIÓN EN TRAYEC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0"/>
      </w:tblGrid>
      <w:tr>
        <w:trPr>
          <w:trHeight w:val="1242" w:hRule="atLeast"/>
        </w:trPr>
        <w:tc>
          <w:tcPr>
            <w:tcW w:w="1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Nombre del Profesor: María Verónica Moraga Apoloni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Asignatura: Lenguaje y Comunicación.                                       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Tiempo estimado: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30 horas   ( 6 semanas)   Marzo/Abril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Unidad: EL AMOR UN SENTIMIENTO DE TODOS LOS TIE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O.F.T.:  Desarrollo de Valores y Sentimientos relativos al amor y el respeto por el otr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420"/>
        <w:gridCol w:w="3960"/>
        <w:gridCol w:w="2880"/>
      </w:tblGrid>
      <w:tr>
        <w:trPr>
          <w:trHeight w:val="51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PREND. ESP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CONTENIDO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ACTIVIDA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muestran que han comprendido la exposición oral de temas con idea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bstractas, a través de comentarios, discusiones y síntesi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tan poemas con entonación apropiada y matiza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acterizan creativamente a personas y personajes, situándolos en s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xto histórico y social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traen, seleccionan y analizan información e ideas de los textos leíd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 las aprovechan en trabajos de investigación y otras actividad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en en voz alta con fluidez y claridad en diferentes instancias de la vi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interesan por leer textos relacionados con la realidad contemporáne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en habitualmente y disfrutan de la lectura de obras literarias librement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leccionad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arten los análisis de sus lecturas personales con el resto del curs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ben en forma espontánea, fluida y frecuente, para expresarse, reflexionar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terpretar e investigar, un amplio rango de experiencias, ideas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ntimientos, en un modo personal de escritura.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NGUAJE ORAL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 de textos poétic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 ORAL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clamación de textos poétic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UNICACION ESCRIT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lomita Blanc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to de Eros y Psiqué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 científico. “La química y el amor”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SCRITURA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s Explicativ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Resum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Poem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xto Instructiv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afiche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Notici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.- Leen textos poéticos y comentan sus sensaciones y sentimientos en forma oral y escri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.- Leen el mito de EROS Y PSIQUE. Análisis de su contenido. Características de los mitos. Búsqueda de otros mitos y lyend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- Relacionar las obras literarias leídas con contenidos de otros subsectores: Lectura de la novela “Palomita Blanca”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.- Análisis Literario: Personajes-Ambiente-Acciones. Ambientación Histórica de la novel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.- Producir espontáneamente textos literarios narrativos y poéticos bien estructurados, 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s que expresen libremente sentimientos, emociones y reflexiones: Escribir CARTAS DE AMOR- POEMAS DE AMOR – Canciones de Amo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.- Realizan juicios a los personajes de las obras leídas sobre los valores del amor: Escribir la CARTILLA DE DERECHOS Y DEBERES DEL AM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.- Lectura de Otros textos relacionados con el Tema: Texto Científic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.- Lectura en casa: Palomita Blanc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.- Comprensión Lectora de Textos relacionad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- Prueba de síntesi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nidos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álisis Gramatical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resumen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Sujet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ciones del Lenguaje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textos según su intención Comunicativ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.- Autoevalu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.- Observación de niveles de logr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0"/>
      </w:tblGrid>
      <w:tr>
        <w:trPr>
          <w:trHeight w:val="1242" w:hRule="atLeast"/>
        </w:trPr>
        <w:tc>
          <w:tcPr>
            <w:tcW w:w="1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Nombre del Profesor: María Verónica Moraga Apoloni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signatura: Lenguaje y Comunicación.                               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 xml:space="preserve">Tiempo estimado: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           30 horas   ( 6 semanas)   Marzo/Abril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Unidad: EL AMOR UN SENTIMIENTO DE TODOS LOS TIE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O.F.T.:   Desarrollo de Valores y Sentimientos relativos al amor y el respeto por el otr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412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95"/>
        <w:gridCol w:w="3397"/>
        <w:gridCol w:w="4472"/>
        <w:gridCol w:w="2860"/>
      </w:tblGrid>
      <w:tr>
        <w:trPr>
          <w:trHeight w:val="51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REND. ESP.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 xml:space="preserve">CONTENIDO 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ACTIVIDAD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ben sobre una variedad de tópicos, estructurando con claridad 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herencia textos funcionales, argumentativos y narrativos noticios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valúan, personal e interactivamente, los textos que han producido y l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joran en actividades de reescritura, mejorando sus contenidos, su estructura, la redacción y la ortografí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loran y comprenden el lenguaje y los recursos propios de las obras dramátic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an el concepto de medios de comunicación masivos y sus diferentes modalidades, comparándolas entre sí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nocen y describen modalidades específicas de las funciones básicas del lenguaj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nocen la estructura de las oraciones simples en función de la expresión y de la comprensión de text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CRITUR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DUCCIÓN DE TEXTOS LITERARIOS Y NO LITERARI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carta de amo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RAMATIZACIÓ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ctura de fragmentos de Romeo y Julie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DIOS DE COMUNICACIÓ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notic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L LENGUAJ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so de V – B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oración: Análisis Gramatical: Sujeto/Predicad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pos de sujetos.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ocabulario de términos científicos.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.- Reconocer, en situaciones comunicativas y en diversos tipos de textos, las principal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ciones del lenguaje y sus modalidades. FUNCIONES: REFERENCIAL/APELATIVA/EXPR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.- Descubren en el texto literario los nuevos significados que adquieren algunas palabra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el contexto de una obra específica. Vocabulario de palabras.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.- Leen y analizan obras dramáticas sobre este tema, por ejemplo, fragmentos de la obra Romeo y Julieta, traducción hecha por Pablo Neru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- Leen y analizan poemas: Poema 15 y Poema 20 de Pablo Neruda ; Amor más poderoso que la muerte, anónimo español; Canción y balada del príncipe solo de Ángel Cruchaga 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.- Dibujar poemas de amor- Realizar Afiches con el tema del am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.- Análisis Gramatical de oraciones extraídas de canciones, poemas o textos de amor.</w:t>
            </w:r>
          </w:p>
          <w:p>
            <w:pPr>
              <w:pStyle w:val="Normal"/>
              <w:spacing w:lineRule="atLeast" w:line="12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tLeast" w:line="83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posición de trabajos realizad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0:00Z</dcterms:created>
  <dc:creator>CPEIP - MINEDUC</dc:creator>
  <dc:description/>
  <cp:keywords/>
  <dc:language>en-US</dc:language>
  <cp:lastModifiedBy>CPEIP - MINEDUC</cp:lastModifiedBy>
  <dcterms:modified xsi:type="dcterms:W3CDTF">2008-12-19T13:41:00Z</dcterms:modified>
  <cp:revision>1</cp:revision>
  <dc:subject/>
  <dc:title/>
</cp:coreProperties>
</file>