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Muy Buenos día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Señor Javier Martínez: Director del Programa Mecib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Sra Carmen Montecinos: Sub-directora del Proyecto MECIB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Autoridades presente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Estimados colegas y compañeros del Postítulo.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p>
    <w:p>
      <w:pPr>
        <w:pStyle w:val="Normal"/>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Me lo contaron y lo olvidé, lo vi y lo entendí, lo hice y lo aprendí” Este proverbio escrito por Confucio hace ya muchos años, resume de manera simple y a la vez concisa la idea principal del proyecto meciba: Aprender ciencias haciendo ciencias. Este desafío al parecer simple fue acogido por este grupo de docentes a los cuales represento. No resultó tarea fácil, tuvimos que construir y revisar  muchos de nuestros conocimientos, reflexionar seriamente acerca de nuestra práctica pedagógica y sentirnos nuevamente estudiantes empapándonos de los beneficios que tiene el realizar experiencias para construir el conocimiento.</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l finalizar este Post-Título de Metodologías Indagatorias en Ciencias Básicas, me detengo a meditar acerca de mi evolución durante el transcurso de ella. Así como a mis alumnos(as) los hago reflexionar sobre lo que aprendieron en clases, me planteo ahora las mismas interrogantes: "¿Qué he aprendido? ¿Para qué me sirve lo aprendido?". La respuesta es clara: logré un dominio conceptual basado en una mejor comprensión de las leyes que rigen el mundo que nos rodea y puse en práctica dentro del aula una metodología basada en el desarrollo del pensamiento científico. Complicada tarea si consideramos que mi escuela al igual que las que formaron parte del proyecto, en su gran mayoría carecen de laboratorio e inclusive de un espacio adecuado para realizar actividades científicas prácticas. Si bien esto parece un poderoso motivo para no realizar experiencias o bien disminuir al máximo la praxis de ellas, puedo asegurar a cabalidad que no es suficiente argumento. Creo que mis colegas comparten conmigo una innovación implementada a partir del meciba: el “laboratorio móvil” y es una simple caja de cartón con cuanto material he logrado recolectar con la ayuda de mis alumnos y cuyo fin es realizar clases de ciencias novedosas y entretenidas. Esto prueba que la creatividad va de la mano con un docente comprometido.</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Hemos finalizado una etapa, se nos presentan nuevas tareas, una de ellas es lograr que las personas que dirigen los espacios educativos se involucren en el quehacer pedagógico y tengan apertura al cambio. Los logros de cada docente participante en el proyecto MECIBA quedarán entre las cuatro paredes de cada sala de clases si no se logra conseguir la motivación y el apoyo de los directivos y Jefes Técnicos para que entreguemos nuestros conocimientos a otros docentes. Este es el más importante desafío. Cada espacio que le ganamos a la indiferencia en las escuelas municipales es valioso y de beneficio para nuestros alumnos.</w:t>
      </w:r>
    </w:p>
    <w:p>
      <w:pPr>
        <w:pStyle w:val="Normal"/>
        <w:spacing w:lineRule="auto" w:line="240" w:before="0" w:after="0"/>
        <w:ind w:firstLine="708"/>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A pesar de que este Proyecto no estuvo desprovisto de dificultades, creo que el balance es positivo, el gran aporte para mí como docente ha sido la oportunidad de reflexionar sobre mi práctica. Más aún hacerlo con un grupo de colegas que al igual que yo están interesadas en mejorar la educación. Termino un año que ha sido complicado a nivel personal con la grata sensación de haber hecho algo con sentido, de haber avanzado en mi perfeccionamiento profesional. Un espacio de mi vida que tiene un valor importantísimo. Valía la pena el sacrificio y mil dificultades que a lo largo del año se presentaron.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inalmente sinceras gracias a todos los profesores del proyecto que nos apoyaron y brindaron un oportuno consejo. Creo pertinente solicitarles que no detengamos la red de apoyo que hemos creado. Esta experiencia de perfeccionamiento entre docentes universitarios y de aula me atrevo a decir ha sido de crecimiento mutuo. Necesitamos de esta cercaní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Felicitaciones a todos y Muchas Gracias estimados profesore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Verónica Moraga A.</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Escuela 21 de Mayo</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Viña del Mar.</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6:00Z</dcterms:created>
  <dc:creator>CPEIP - MINEDUC</dc:creator>
  <dc:description/>
  <cp:keywords/>
  <dc:language>en-US</dc:language>
  <cp:lastModifiedBy>CPEIP - MINEDUC</cp:lastModifiedBy>
  <dcterms:modified xsi:type="dcterms:W3CDTF">2008-12-19T15:07:00Z</dcterms:modified>
  <cp:revision>1</cp:revision>
  <dc:subject/>
  <dc:title/>
</cp:coreProperties>
</file>