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szCs w:val="18"/>
          <w:lang w:eastAsia="es-ES"/>
        </w:rPr>
      </w:pPr>
      <w:r>
        <w:rPr>
          <w:rFonts w:eastAsia="Times New Roman" w:cs="Arial" w:ascii="Arial" w:hAnsi="Arial"/>
          <w:sz w:val="18"/>
          <w:szCs w:val="18"/>
          <w:lang w:eastAsia="es-ES"/>
        </w:rPr>
        <w:t>Como pueden ver soy una profesora bastante inquieta. Me titulé primero de profesora básica con mención en Historia y Geografía. Estos estudios los realicé en la Universidad Católica de Valparaíso. Proseguí mis estudios en esta misma Universidad y obtuve el Título de Profesora de Estado de Historia y Geografía. Mis preferencias estuvieron siempre en el área de la geografía (tengo un Bachillerato en esta área), es por esta inclinación hacia el Medio Ambiente y la Ecología que me dediqué a realizar proyectos relacionados a estos temas medioambientales. Así llegué a un Pos- título en Ciencias, especificamente en Química y Física. Todo un desafío que me fue grato por los excelentes logros de mis alumnos (as). Incluyo acá una guía realizada para Octavo año Básico. Ella está basada en el Modelo de Enseñanza de las Ciencias: "Ciclo de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Tópico: Propiedades de la Materi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Objetiv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Identificar las propiedades cualitativas más relevantes de los gases y los líquidos. Distinguir los estados de la materia a través de sus propiedades características. Aplicar el modelo de partículas para explicar los estados de la materi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Procesos: Observar - Deducir - Predecir - Hacer Modelos -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Concept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stados de la Materia Propiedades cualitativas de los estados de la materi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 Motivación El profesor muestra a los alumnos tres cajas que contienen bolitas de vidrio y que simulan los tres estados de la materia. Los alumnos observan y el profesor realiza estas preguntas: ¿Qué estado de la materia representa cada caja? ¿Cómo sabemos que este modelo (microscópico) responde a la realidad (macroscópica)? ¿En que se diferencian y en qué se parecen los tres modelos? ¿Es posible realizar algunas experiencias para probar si estos modelos representan la realidad?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Explor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 xml:space="preserve">Materiales: Tres jeringas hipodérmica de plástico, sin aguja y a las cuales se les ha obstruido la salida. Un poco de Arena y de Agua Los alumnos observan las tres jeringas. Una esta con aire, otra con arena y otra con agua. Los alumnos presionan sucesivamente el émbolo de las tres jeringas y anotan sus observaciones. El profesor solicita que los alumnos realicen hipótesis para explicar lo sucedido. Los alumnos responden preguntas guiados por el profesor.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3.- Aplicació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Materiales: Tres bolsas de plástico Tres globos - Desodorante Ambiental  - Agua -Aren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 Se les pide a los alumnos que tomen una bolsa plástica y que le hagan un orificio con un alfiler. Se les solicita luego que soplen al interior de ella y observen lo que sucede. Repiten la experiencia con dos o tres orificios. Realizan la misma actividad con un poco de arena y con el agua. b.- El profesor muestra a los alumnos un frasco con una sustancia aromática (puede ser perfume) lo abre al fondo de la sala, los alumnos van levantando la mano a medida que sienten el olor. Los alumnos realizan un esquema que represente el movimiento de las moléculas gaseosas dentro de la sala de clases y saquen una conclusión con respecto al movimiento de las partículas de un gas. c.- Los alumnos llenan un globo con aire y otro con agua, luego los pinchan con un alfiler. Anotan sus observaciones y sacan conclusiones respecto a lo sucedido. d.- Los alumnos salen al patio donde la profesora ha marcado previamente un cuadrado de 2 metros cuadrados. Llena el espacio con alumnos muy pegados entre sí y les solicita realicen un movimiento. Los alumnos concluirán que solo pueden vibrar o moverse levemente. Luego el mismo espacio se llenará con la mitad de alumnos, el profesor solicita que los alumnos realicen algún movimiento ( vibrar más rotar). A continuación los alumnos llenarán el espacio con una cantidad inferior. El profesor solicita realicen los movimientos que puedan (vibrar, rota y desplazarse). A través de esta actividad los alumnos distinguirán las fuerzas de atracción entre las partículas de los sólidos, líquidos y gaseos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 Evaluación Luego de haber realizado las actividades anteriores y recordando las actividades referidas a las propiedades físicas de la materia los alumnos deberán completar un cuadro resumen en el cual aplicarán los contenidos aprendidos en clases.</w:t>
      </w:r>
    </w:p>
    <w:p>
      <w:pPr>
        <w:pStyle w:val="Normal"/>
        <w:spacing w:lineRule="auto" w:line="240" w:before="280" w:after="280"/>
        <w:rPr>
          <w:rFonts w:eastAsia="Times New Roman"/>
        </w:rPr>
      </w:pPr>
      <w:r>
        <w:rPr>
          <w:rFonts w:eastAsia="Times New Roman"/>
        </w:rPr>
        <w:t xml:space="preserve">  </w:t>
      </w:r>
    </w:p>
    <w:tbl>
      <w:tblPr>
        <w:tblW w:w="5000" w:type="pct"/>
        <w:jc w:val="center"/>
        <w:tblInd w:w="0" w:type="dxa"/>
        <w:tblLayout w:type="fixed"/>
        <w:tblCellMar>
          <w:top w:w="30" w:type="dxa"/>
          <w:left w:w="30" w:type="dxa"/>
          <w:bottom w:w="30" w:type="dxa"/>
          <w:right w:w="30" w:type="dxa"/>
        </w:tblCellMar>
      </w:tblPr>
      <w:tblGrid>
        <w:gridCol w:w="738"/>
        <w:gridCol w:w="946"/>
        <w:gridCol w:w="2080"/>
        <w:gridCol w:w="1956"/>
        <w:gridCol w:w="1534"/>
        <w:gridCol w:w="1250"/>
      </w:tblGrid>
      <w:tr>
        <w:trPr/>
        <w:tc>
          <w:tcPr>
            <w:tcW w:w="738"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Propiedad</w:t>
            </w:r>
          </w:p>
        </w:tc>
        <w:tc>
          <w:tcPr>
            <w:tcW w:w="94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Forma  </w:t>
            </w:r>
          </w:p>
        </w:tc>
        <w:tc>
          <w:tcPr>
            <w:tcW w:w="208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Compresibilidad(Capacidad de disminuir su volumen) </w:t>
            </w:r>
          </w:p>
        </w:tc>
        <w:tc>
          <w:tcPr>
            <w:tcW w:w="195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Expansibilidad(Capacidad de aumentar su volumen) </w:t>
            </w:r>
          </w:p>
        </w:tc>
        <w:tc>
          <w:tcPr>
            <w:tcW w:w="153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Fluidez(Capacidad de escurrir)</w:t>
            </w:r>
          </w:p>
        </w:tc>
        <w:tc>
          <w:tcPr>
            <w:tcW w:w="125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Fuerza de Atracción entre las partículas.</w:t>
            </w:r>
          </w:p>
        </w:tc>
      </w:tr>
      <w:tr>
        <w:trPr/>
        <w:tc>
          <w:tcPr>
            <w:tcW w:w="738"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Times New Roman" w:cs="Arial" w:ascii="Arial" w:hAnsi="Arial"/>
                <w:sz w:val="15"/>
                <w:szCs w:val="15"/>
                <w:lang w:eastAsia="es-ES"/>
              </w:rPr>
              <w:t>Sólidos</w:t>
            </w:r>
          </w:p>
        </w:tc>
        <w:tc>
          <w:tcPr>
            <w:tcW w:w="94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Tienen forma propia y definida</w:t>
            </w:r>
          </w:p>
        </w:tc>
        <w:tc>
          <w:tcPr>
            <w:tcW w:w="208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No se pueden comprimir</w:t>
            </w:r>
          </w:p>
        </w:tc>
        <w:tc>
          <w:tcPr>
            <w:tcW w:w="195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No se pueden expandir</w:t>
            </w:r>
          </w:p>
        </w:tc>
        <w:tc>
          <w:tcPr>
            <w:tcW w:w="153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No pueden fluir.Solo si están en pequeñas partículas.</w:t>
            </w:r>
          </w:p>
        </w:tc>
        <w:tc>
          <w:tcPr>
            <w:tcW w:w="125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xml:space="preserve">Partículas muy unidas.Se dice que vibran. </w:t>
            </w:r>
          </w:p>
        </w:tc>
      </w:tr>
      <w:tr>
        <w:trPr/>
        <w:tc>
          <w:tcPr>
            <w:tcW w:w="738"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Times New Roman" w:cs="Arial" w:ascii="Arial" w:hAnsi="Arial"/>
                <w:sz w:val="15"/>
                <w:szCs w:val="15"/>
                <w:lang w:eastAsia="es-ES"/>
              </w:rPr>
              <w:t xml:space="preserve">Líquidos </w:t>
            </w:r>
          </w:p>
        </w:tc>
        <w:tc>
          <w:tcPr>
            <w:tcW w:w="94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Toman la forma del recipiente que los contiene</w:t>
            </w:r>
          </w:p>
        </w:tc>
        <w:tc>
          <w:tcPr>
            <w:tcW w:w="208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No se pueden comprimir</w:t>
            </w:r>
          </w:p>
        </w:tc>
        <w:tc>
          <w:tcPr>
            <w:tcW w:w="195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 xml:space="preserve">No se pueden expandir </w:t>
            </w:r>
          </w:p>
        </w:tc>
        <w:tc>
          <w:tcPr>
            <w:tcW w:w="153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Fluyen con facilidad</w:t>
            </w:r>
          </w:p>
        </w:tc>
        <w:tc>
          <w:tcPr>
            <w:tcW w:w="125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Partículas con una unión no muy fuerte.Vibran y rotan.</w:t>
            </w:r>
          </w:p>
        </w:tc>
      </w:tr>
      <w:tr>
        <w:trPr/>
        <w:tc>
          <w:tcPr>
            <w:tcW w:w="738"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xml:space="preserve">Gaseosos </w:t>
            </w:r>
          </w:p>
        </w:tc>
        <w:tc>
          <w:tcPr>
            <w:tcW w:w="94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xml:space="preserve">No tiene forma fija  </w:t>
            </w:r>
          </w:p>
        </w:tc>
        <w:tc>
          <w:tcPr>
            <w:tcW w:w="208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Se pueden comprimir </w:t>
            </w:r>
          </w:p>
        </w:tc>
        <w:tc>
          <w:tcPr>
            <w:tcW w:w="195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Se pueden expandir</w:t>
            </w:r>
          </w:p>
        </w:tc>
        <w:tc>
          <w:tcPr>
            <w:tcW w:w="153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5"/>
                <w:szCs w:val="15"/>
                <w:lang w:eastAsia="es-ES"/>
              </w:rPr>
              <w:t> </w:t>
            </w:r>
            <w:r>
              <w:rPr>
                <w:rFonts w:eastAsia="Arial" w:cs="Arial" w:ascii="Arial" w:hAnsi="Arial"/>
                <w:sz w:val="15"/>
                <w:szCs w:val="15"/>
                <w:lang w:eastAsia="es-ES"/>
              </w:rPr>
              <w:t xml:space="preserve"> </w:t>
            </w:r>
            <w:r>
              <w:rPr>
                <w:rFonts w:eastAsia="Times New Roman" w:cs="Arial" w:ascii="Arial" w:hAnsi="Arial"/>
                <w:sz w:val="15"/>
                <w:szCs w:val="15"/>
                <w:lang w:eastAsia="es-ES"/>
              </w:rPr>
              <w:t>Fluyen con gran facilidad</w:t>
            </w:r>
          </w:p>
        </w:tc>
        <w:tc>
          <w:tcPr>
            <w:tcW w:w="1250" w:type="dxa"/>
            <w:tcBorders/>
            <w:vAlign w:val="center"/>
          </w:tcPr>
          <w:p>
            <w:pPr>
              <w:pStyle w:val="Normal"/>
              <w:spacing w:lineRule="auto" w:line="240" w:before="0" w:after="0"/>
              <w:rPr/>
            </w:pPr>
            <w:r>
              <w:rPr>
                <w:rFonts w:eastAsia="Times New Roman" w:cs="Arial" w:ascii="Arial" w:hAnsi="Arial"/>
                <w:sz w:val="15"/>
                <w:szCs w:val="15"/>
                <w:lang w:eastAsia="es-ES"/>
              </w:rPr>
              <w:t>Partículas poco unidasSus partículas vibran, rotan y se trasladan</w:t>
            </w:r>
            <w:r>
              <w:rPr>
                <w:rFonts w:eastAsia="Times New Roman" w:cs="Arial" w:ascii="Arial" w:hAnsi="Arial"/>
                <w:sz w:val="18"/>
                <w:szCs w:val="18"/>
                <w:lang w:eastAsia="es-ES"/>
              </w:rPr>
              <w:t xml:space="preserve"> </w:t>
            </w:r>
          </w:p>
        </w:tc>
      </w:tr>
    </w:tbl>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7:00Z</dcterms:created>
  <dc:creator>CPEIP - MINEDUC</dc:creator>
  <dc:description/>
  <cp:keywords/>
  <dc:language>en-US</dc:language>
  <cp:lastModifiedBy>CPEIP - MINEDUC</cp:lastModifiedBy>
  <dcterms:modified xsi:type="dcterms:W3CDTF">2008-12-18T14:48:00Z</dcterms:modified>
  <cp:revision>1</cp:revision>
  <dc:subject/>
  <dc:title/>
</cp:coreProperties>
</file>