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rFonts w:ascii="Arial" w:hAnsi="Arial" w:eastAsia="Times New Roman" w:cs="Arial"/>
          <w:b/>
          <w:b/>
          <w:bCs/>
          <w:sz w:val="28"/>
          <w:u w:val="single"/>
          <w:lang w:eastAsia="es-ES"/>
        </w:rPr>
      </w:pPr>
      <w:r>
        <w:rPr>
          <w:rFonts w:eastAsia="Times New Roman" w:cs="Arial" w:ascii="Arial" w:hAnsi="Arial"/>
          <w:b/>
          <w:bCs/>
          <w:sz w:val="28"/>
          <w:u w:val="single"/>
          <w:lang w:eastAsia="es-ES"/>
        </w:rPr>
        <w:t>ESTADO GASEOSO</w:t>
      </w:r>
    </w:p>
    <w:p>
      <w:pPr>
        <w:pStyle w:val="Normal"/>
        <w:spacing w:lineRule="auto" w:line="240" w:before="0" w:after="100"/>
        <w:jc w:val="center"/>
        <w:rPr>
          <w:rFonts w:ascii="Arial" w:hAnsi="Arial" w:eastAsia="Times New Roman" w:cs="Arial"/>
          <w:b/>
          <w:b/>
          <w:bCs/>
          <w:sz w:val="28"/>
          <w:u w:val="single"/>
          <w:lang w:eastAsia="es-ES"/>
        </w:rPr>
      </w:pPr>
      <w:r>
        <w:rPr>
          <w:rFonts w:eastAsia="Times New Roman" w:cs="Arial" w:ascii="Arial" w:hAnsi="Arial"/>
          <w:b/>
          <w:bCs/>
          <w:sz w:val="28"/>
          <w:u w:val="single"/>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tabs>
          <w:tab w:val="clear" w:pos="708"/>
          <w:tab w:val="left" w:pos="3544" w:leader="none"/>
        </w:tabs>
        <w:spacing w:lineRule="auto" w:line="240" w:before="0" w:after="0"/>
        <w:ind w:left="3544" w:hanging="3544"/>
        <w:rPr>
          <w:rFonts w:ascii="Arial" w:hAnsi="Arial" w:eastAsia="Times New Roman" w:cs="Arial"/>
          <w:sz w:val="18"/>
          <w:szCs w:val="18"/>
          <w:lang w:eastAsia="es-ES"/>
        </w:rPr>
      </w:pPr>
      <w:r>
        <w:rPr>
          <w:rFonts w:eastAsia="Times New Roman" w:cs="Arial" w:ascii="Arial" w:hAnsi="Arial"/>
          <w:sz w:val="20"/>
          <w:szCs w:val="20"/>
          <w:lang w:eastAsia="es-ES"/>
        </w:rPr>
        <w:t>FORMA</w:t>
        <w:tab/>
        <w:t>Los gases adoptan la forma total del recipiente que los contiene.</w:t>
      </w:r>
    </w:p>
    <w:p>
      <w:pPr>
        <w:pStyle w:val="Normal"/>
        <w:tabs>
          <w:tab w:val="clear" w:pos="708"/>
          <w:tab w:val="left" w:pos="3544" w:leader="none"/>
        </w:tabs>
        <w:spacing w:lineRule="auto" w:line="240" w:before="0" w:after="0"/>
        <w:ind w:left="3544" w:hanging="3544"/>
        <w:rPr>
          <w:rFonts w:ascii="Arial" w:hAnsi="Arial" w:eastAsia="Times New Roman" w:cs="Arial"/>
          <w:sz w:val="18"/>
          <w:szCs w:val="18"/>
          <w:lang w:eastAsia="es-ES"/>
        </w:rPr>
      </w:pPr>
      <w:r>
        <w:rPr>
          <w:rFonts w:eastAsia="Times New Roman" w:cs="Arial" w:ascii="Arial" w:hAnsi="Arial"/>
          <w:sz w:val="20"/>
          <w:szCs w:val="20"/>
          <w:lang w:eastAsia="es-ES"/>
        </w:rPr>
        <w:t>VOLUMEN</w:t>
        <w:tab/>
        <w:t>Ocupan el mayor volumen posible.</w:t>
      </w:r>
    </w:p>
    <w:p>
      <w:pPr>
        <w:pStyle w:val="Normal"/>
        <w:tabs>
          <w:tab w:val="clear" w:pos="708"/>
          <w:tab w:val="left" w:pos="3544" w:leader="none"/>
        </w:tabs>
        <w:spacing w:lineRule="auto" w:line="240" w:before="0" w:after="0"/>
        <w:ind w:left="3544" w:hanging="3544"/>
        <w:rPr>
          <w:rFonts w:ascii="Arial" w:hAnsi="Arial" w:eastAsia="Times New Roman" w:cs="Arial"/>
          <w:sz w:val="18"/>
          <w:szCs w:val="18"/>
          <w:lang w:eastAsia="es-ES"/>
        </w:rPr>
      </w:pPr>
      <w:r>
        <w:rPr>
          <w:rFonts w:eastAsia="Times New Roman" w:cs="Arial" w:ascii="Arial" w:hAnsi="Arial"/>
          <w:sz w:val="20"/>
          <w:szCs w:val="20"/>
          <w:lang w:eastAsia="es-ES"/>
        </w:rPr>
        <w:t>COMPRESIBILIDAD</w:t>
        <w:tab/>
        <w:t>Los gases pueden comprimirse.</w:t>
      </w:r>
    </w:p>
    <w:p>
      <w:pPr>
        <w:pStyle w:val="Normal"/>
        <w:tabs>
          <w:tab w:val="clear" w:pos="708"/>
          <w:tab w:val="left" w:pos="3544" w:leader="none"/>
        </w:tabs>
        <w:spacing w:lineRule="auto" w:line="240" w:before="0" w:after="0"/>
        <w:ind w:left="3544" w:hanging="3544"/>
        <w:rPr>
          <w:rFonts w:ascii="Arial" w:hAnsi="Arial" w:eastAsia="Times New Roman" w:cs="Arial"/>
          <w:sz w:val="18"/>
          <w:szCs w:val="18"/>
          <w:lang w:eastAsia="es-ES"/>
        </w:rPr>
      </w:pPr>
      <w:r>
        <w:rPr>
          <w:rFonts w:eastAsia="Times New Roman" w:cs="Arial" w:ascii="Arial" w:hAnsi="Arial"/>
          <w:sz w:val="20"/>
          <w:szCs w:val="20"/>
          <w:lang w:eastAsia="es-ES"/>
        </w:rPr>
        <w:t>FUERZAS INTERMOLECULARES</w:t>
        <w:tab/>
        <w:t>En un gas las fuerzas intermoleculares que predominan son las de expansión</w:t>
      </w:r>
    </w:p>
    <w:p>
      <w:pPr>
        <w:pStyle w:val="Normal"/>
        <w:tabs>
          <w:tab w:val="clear" w:pos="708"/>
          <w:tab w:val="left" w:pos="3544" w:leader="none"/>
        </w:tabs>
        <w:spacing w:lineRule="auto" w:line="240" w:before="0" w:after="0"/>
        <w:ind w:left="3544" w:hanging="3544"/>
        <w:rPr>
          <w:rFonts w:ascii="Arial" w:hAnsi="Arial" w:eastAsia="Times New Roman" w:cs="Arial"/>
          <w:sz w:val="18"/>
          <w:szCs w:val="18"/>
          <w:lang w:eastAsia="es-ES"/>
        </w:rPr>
      </w:pPr>
      <w:r>
        <w:rPr>
          <w:rFonts w:eastAsia="Times New Roman" w:cs="Arial" w:ascii="Arial" w:hAnsi="Arial"/>
          <w:sz w:val="20"/>
          <w:szCs w:val="20"/>
          <w:lang w:eastAsia="es-ES"/>
        </w:rPr>
        <w:t>FORMA Y VOLUMEN</w:t>
        <w:tab/>
        <w:t>Adoptan la forma del recipiente que los contiene, pero ocupando todo su volumen.</w:t>
      </w:r>
    </w:p>
    <w:p>
      <w:pPr>
        <w:pStyle w:val="Normal"/>
        <w:tabs>
          <w:tab w:val="clear" w:pos="708"/>
          <w:tab w:val="left" w:pos="3544" w:leader="none"/>
        </w:tabs>
        <w:spacing w:lineRule="auto" w:line="240" w:before="0" w:after="0"/>
        <w:ind w:left="3544" w:hanging="3544"/>
        <w:rPr>
          <w:rFonts w:ascii="Arial" w:hAnsi="Arial" w:eastAsia="Times New Roman" w:cs="Arial"/>
          <w:sz w:val="18"/>
          <w:szCs w:val="18"/>
          <w:lang w:eastAsia="es-ES"/>
        </w:rPr>
      </w:pPr>
      <w:r>
        <w:rPr>
          <w:rFonts w:eastAsia="Times New Roman" w:cs="Arial" w:ascii="Arial" w:hAnsi="Arial"/>
          <w:sz w:val="20"/>
          <w:szCs w:val="20"/>
          <w:lang w:eastAsia="es-ES"/>
        </w:rPr>
        <w:t>FUERZAS INTERMOLECULARES</w:t>
        <w:tab/>
        <w:t>Las moléculas de un gas se encuentran unidas por fuerzas intermoleculares muy débiles, por lo que están muy separadas y se mueven al aza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PRES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 un recipiente le agregamos una cierta cantidad de gas para el ensayo. El gas ocupará todo el espacio del recipi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Utilizando el émbolo del recipiente hacemos presión sobre la masa de gas (aumentando la presión), observaremos que podemos reducir el volumen que ocupaba originalme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Podemos repetir la experiencia con otros gases, por lo que se puede inducir que todos los gases son compresibl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Luego, también podemos aumentar, en la medida que el recipiente lo permita, el volumen que ocupa el gas, o sea descomprimirlo (disminuyendo la presión sobre la masa de g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100"/>
        <w:jc w:val="center"/>
        <w:rPr>
          <w:rFonts w:ascii="Arial" w:hAnsi="Arial" w:eastAsia="Times New Roman" w:cs="Arial"/>
          <w:sz w:val="18"/>
          <w:szCs w:val="18"/>
          <w:lang w:eastAsia="es-ES"/>
        </w:rPr>
      </w:pPr>
      <w:r>
        <w:rPr>
          <w:rFonts w:eastAsia="Times New Roman" w:cs="Arial" w:ascii="Arial" w:hAnsi="Arial"/>
          <w:b/>
          <w:bCs/>
          <w:sz w:val="28"/>
          <w:u w:val="single"/>
          <w:lang w:eastAsia="es-ES"/>
        </w:rPr>
        <w:t>ESTADO LÍQUIDO</w:t>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FORMA</w:t>
        <w:tab/>
        <w:t>Adoptan la forma del recipiente que los contiene.</w:t>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VOLUMEN</w:t>
        <w:tab/>
        <w:t>No varía.</w:t>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COMPRESIBILIDAD</w:t>
        <w:tab/>
        <w:t>Son incompresibles.</w:t>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FUERZAS INTERMOLECULARES</w:t>
        <w:tab/>
        <w:t>En un líquido las fuerzas intermoleculares que predominan son las de atracción y repulsión que se encuentran igualad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FORMA Y VOLUMEN</w:t>
        <w:tab/>
        <w:t>Si pasamos 250 cm3 de un líquido, cualquiera que este sea, de un vaso a un jarro, tomará la forma del jarro, pero ocupará  el mismo volumen.</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FUERZAS INTERMOLECULARES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ada molécula se encuentra rodeada por otras moléculas que la atraen, en el interior del líquido, siendo iguales todas las fuerzas de atracción, por lo que es como si no se efectuara ninguna fuerza sobre la misma. Las moléculas de la superficie se mantienen unidas a través de una fuerza que se manifiesta en la TENSIÓN SUPERFICIAL.</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as fuerzas intermoleculares son lo suficientemente fuertes como para impedir que las moléculas se separen, pero no para mantenerlas fija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Debido a las fuerzas de atracción los líquidos tienen volumen propi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 xml:space="preserve">PRES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Supongamos que tenemos una jeringa a la cual se le quitó la aguja y se ha sellado con calor el orificio por el que normalmente sale el líqui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 esta jeringa le agregamos una cierta cantidad de agua o alcohol o el líquido que deseemos para el ensay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Una vez hecho esto colocamos en su lugar el émbolo e intentamos vencer la resistencia del líquido utilizado comprobaremos que no podemos vencer dicha resistencia, por lo que podemos inducir que todos los líquidos son incompresible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100"/>
        <w:jc w:val="center"/>
        <w:rPr>
          <w:rFonts w:ascii="Arial" w:hAnsi="Arial" w:eastAsia="Times New Roman" w:cs="Arial"/>
          <w:b/>
          <w:b/>
          <w:bCs/>
          <w:sz w:val="28"/>
          <w:u w:val="single"/>
          <w:lang w:eastAsia="es-ES"/>
        </w:rPr>
      </w:pPr>
      <w:r>
        <w:rPr>
          <w:rFonts w:eastAsia="Times New Roman" w:cs="Arial" w:ascii="Arial" w:hAnsi="Arial"/>
          <w:b/>
          <w:bCs/>
          <w:sz w:val="28"/>
          <w:u w:val="single"/>
          <w:lang w:eastAsia="es-ES"/>
        </w:rPr>
        <w:t>ESTADO SÓLID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FORMA</w:t>
        <w:tab/>
        <w:t xml:space="preserve">Todos los sólidos tienen forma propia. </w:t>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VOLUMEN</w:t>
        <w:tab/>
        <w:t xml:space="preserve">Todos los sólidos tienen volumen propio. </w:t>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COMPRESIBILIDAD</w:t>
        <w:tab/>
        <w:t xml:space="preserve">Los sólidos no pueden comprimirse. </w:t>
      </w:r>
    </w:p>
    <w:p>
      <w:pPr>
        <w:pStyle w:val="Normal"/>
        <w:tabs>
          <w:tab w:val="clear" w:pos="708"/>
          <w:tab w:val="left" w:pos="3544" w:leader="none"/>
        </w:tabs>
        <w:spacing w:lineRule="auto" w:line="240" w:before="0" w:after="0"/>
        <w:ind w:left="3544" w:hanging="3544"/>
        <w:rPr/>
      </w:pPr>
      <w:r>
        <w:rPr>
          <w:rFonts w:eastAsia="Times New Roman" w:cs="Arial" w:ascii="Arial" w:hAnsi="Arial"/>
          <w:sz w:val="20"/>
          <w:szCs w:val="20"/>
          <w:lang w:eastAsia="es-ES"/>
        </w:rPr>
        <w:t>FUERZAS INTERMOLECULARES</w:t>
        <w:tab/>
        <w:t xml:space="preserve">En un sólido las fuerzas intermoleculares que predominan son las de ATRACCIÓN.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CARACTERÍSTICAS DE LOS SÓLIDO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Las partículas que lo forman se encuentran ordenadas espacialmente, ocupando posiciones fijas, dando lugar a una estructura interna cristalina, debido a que las fuerzas intermoleculares son muy fuert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Las partículas pueden ser: moléculas, átomos o 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Si las partículas son ÁTOMOS, los mismos están unidos por enlaces covalentes que son muy fuertes, pero los átomos deben mantener una posición fija, sino el enlace se rompe. Estos sólidos son muy duros, pero frágiles, y presentan punto de fusión y ebullición elevados, como el DIAMANTE.</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Si las partículas son MOLÉCULAS, las mismas se encuentran unidas entre si por las fuerzas de Van der Waals, que son débiles. Estos sólidos son blandos, y presentan puntos de fusión y ebullición bajos, como el AZÚCAR.</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Si las partículas son IONES:</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puede tratarse de metales: iones positivos rodeados de electrones, que son buenos conductores de la corriente eléctrica, duros y presentan puntos de fusión y ebullición altos, como por ejemplo COBRE, ORO, PLAT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0"/>
          <w:szCs w:val="20"/>
          <w:lang w:eastAsia="es-ES"/>
        </w:rPr>
        <w:t>puede tratarse de compuestos iónicos: debido a la fuerte atracción electrostática entre los iones opuestos, son sólidos duros, pero frágiles y no conducen la corriente eléctrica. Cuando se encuentran en solución diluida, dicha solución conduce la corriente eléctric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CTIVIDAD PARA EL ALUMNO:</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plica los conceptos acerca de las características de los ESTADOS DE LA MATERIA.</w:t>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0"/>
          <w:szCs w:val="20"/>
          <w:lang w:eastAsia="es-ES"/>
        </w:rPr>
        <w:t>a.- ¿Cómo se distribuirían los átomos en un sólido, en un líquido y en un gas?</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32:00Z</dcterms:created>
  <dc:creator>CPEIP - MINEDUC</dc:creator>
  <dc:description/>
  <cp:keywords/>
  <dc:language>en-US</dc:language>
  <cp:lastModifiedBy>CPEIP - MINEDUC</cp:lastModifiedBy>
  <dcterms:modified xsi:type="dcterms:W3CDTF">2008-12-18T14:38:00Z</dcterms:modified>
  <cp:revision>1</cp:revision>
  <dc:subject/>
  <dc:title/>
</cp:coreProperties>
</file>