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1.- Actividad: El árbol de las Causas y Consecuenci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 los hechos que están a continuación deberán armar el “Árbol de las CAUSAS y CONSECUENCIAS de la Primera Guerra Mundial. Debes recortarlos y pegarlos en el árbol que cada grupo tendrá a su disposición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  <w:gridCol w:w="42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ESINATO DE SARAJEVO: MUERE EL HEREDERO AL TRONO AUSTRIA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IPLE ALIANZA: SE UNEN LAS POTEN-CIAS CENT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URGIMIENTO DE NUEVOS PAÍSES: POLONIA HUNGRÍA CHECOSLOVAQUIA-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ADOS UNIDOS SURGE COMO UNA DE LAS NACIONES MAS PODEROSAS DEL MUN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RERA ARMAMENTISTA: PAZ ARM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IPLE ENTENTE: LA UNIÓN DE LAS POTENCIAS ALI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ATADO DE VERSALLES: LOS PAÍSES VENCEDO-RES LO REDACTA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COLONIALISMO: LAS POTENCIAS TENÍAN TERRITORIOS FUERA DE SUS FRONTER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STEMA DE ALIANZAS. FORMA-CIÓN DE DOS BLOQUES RIV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ÉRDIDAS DE VIDAS HUMANAS: MUEREN 10 MILL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CESIVO NACIONALISMO: SOBRE TODO DE LOS ESLAV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EACIÓN DE LA SOCIEDAD DE NACIONES QUE VELARÍA POR LA PAZ MUNDI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USTRIA DECLARA LA GUERRA A SERVIA Y RUSIA A AUST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UEVAS TECNOLOGÍAS: SE DESEABAN PROBAR EN UNA GU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BLEMAS DE LÍMITES NO CLAROS ENTRE LAS NACIONES DE LOS BALCANE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MANIA FUE CONSIDERADA LA GRAN RESPONSABLE DE LA GUERR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45:00Z</dcterms:created>
  <dc:creator>CPEIP - MINEDUC</dc:creator>
  <dc:description/>
  <cp:keywords/>
  <dc:language>en-US</dc:language>
  <cp:lastModifiedBy>CPEIP - MINEDUC</cp:lastModifiedBy>
  <dcterms:modified xsi:type="dcterms:W3CDTF">2008-12-18T20:59:00Z</dcterms:modified>
  <cp:revision>2</cp:revision>
  <dc:subject/>
  <dc:title/>
</cp:coreProperties>
</file>