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808080"/>
        </w:pBd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mallCaps/>
          <w:shadow/>
          <w:sz w:val="24"/>
          <w:szCs w:val="24"/>
          <w:lang w:val="es-ES_tradnl" w:eastAsia="es-ES"/>
        </w:rPr>
        <w:t>Investigación Acerca de una Civilización</w:t>
      </w:r>
    </w:p>
    <w:p>
      <w:pPr>
        <w:pStyle w:val="Normal"/>
        <w:numPr>
          <w:ilvl w:val="0"/>
          <w:numId w:val="0"/>
        </w:numPr>
        <w:pBdr>
          <w:bottom w:val="single" w:sz="4" w:space="1" w:color="808080"/>
        </w:pBd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Arial Narrow" w:cs="Arial Narrow" w:ascii="Arial Narrow" w:hAnsi="Arial Narrow"/>
          <w:b/>
          <w:bCs/>
          <w:smallCaps/>
          <w:shadow/>
          <w:sz w:val="44"/>
          <w:szCs w:val="20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bCs/>
          <w:smallCaps/>
          <w:shadow/>
          <w:sz w:val="44"/>
          <w:szCs w:val="20"/>
          <w:lang w:val="es-ES_tradnl" w:eastAsia="es-ES"/>
        </w:rPr>
        <w:t>de la Antigüe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22" w:hRule="atLeast"/>
        </w:trPr>
        <w:tc>
          <w:tcPr>
            <w:tcW w:w="8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Unidad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 La diversidad de civil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  <w:t>Conteni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  <w:t>: Profundización a través de proyectos grupales de investig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  <w:t>Procedimi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  <w:t>:  Investigación grup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tabs>
          <w:tab w:val="clear" w:pos="708"/>
          <w:tab w:val="left" w:pos="720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  <w:lang w:val="es-ES_tradnl" w:eastAsia="es-ES"/>
        </w:rPr>
        <w:t xml:space="preserve">  </w:t>
      </w:r>
      <w:r>
        <w:rPr>
          <w:rFonts w:eastAsia="Times New Roman" w:cs="Arial" w:ascii="Arial" w:hAnsi="Arial"/>
          <w:b/>
          <w:bCs/>
          <w:color w:val="808080"/>
          <w:sz w:val="24"/>
          <w:szCs w:val="20"/>
          <w:lang w:val="es-ES_tradnl" w:eastAsia="es-ES"/>
        </w:rPr>
        <w:t xml:space="preserve">ANTES DE EMPEZAR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civilización entenderemos al conjunto de avances materiales y espirituales que una o más culturas han logrado conservar e incrementar a través del tiempo en un territorio determinado. Comprende el desarrollo de técnicas y conocimientos, el modo de relacionarse con el entorno, la cosmovisión, el modo de organizar la convivencia y todos los aspectos de la cul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na cultura puede ser considerada bajo el concepto de civilización cuando logra formas de organización más avanzadas, que se traducen en complejos sistemas sociales, económicos y religiosos.  Estas civilizaciones pasan a la posteridad por las contribuciones que hicieron a la humanidad y por los vestigios de su existencia como son su legado artístico, científico, religioso,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  <w:lang w:val="es-ES_tradnl" w:eastAsia="es-ES"/>
        </w:rPr>
        <w:t xml:space="preserve">  </w:t>
      </w:r>
      <w:r>
        <w:rPr>
          <w:rFonts w:eastAsia="Times New Roman" w:cs="Arial" w:ascii="Arial" w:hAnsi="Arial"/>
          <w:b/>
          <w:bCs/>
          <w:color w:val="808080"/>
          <w:sz w:val="24"/>
          <w:szCs w:val="20"/>
          <w:lang w:val="es-ES_tradnl" w:eastAsia="es-ES"/>
        </w:rPr>
        <w:t xml:space="preserve">CONCEPTOS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s-ES_tradnl" w:eastAsia="es-ES"/>
        </w:rPr>
        <w:t>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val="es-ES_tradnl" w:eastAsia="es-E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Civilizació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s-ES_tradnl" w:eastAsia="es-ES"/>
        </w:rPr>
        <w:t>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val="es-ES_tradnl" w:eastAsia="es-ES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Diversidad de civilizacion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  <w:lang w:val="es-ES_tradnl" w:eastAsia="es-ES"/>
        </w:rPr>
        <w:t xml:space="preserve">  </w:t>
      </w:r>
      <w:r>
        <w:rPr>
          <w:rFonts w:eastAsia="Times New Roman" w:cs="Arial" w:ascii="Arial" w:hAnsi="Arial"/>
          <w:b/>
          <w:bCs/>
          <w:color w:val="808080"/>
          <w:sz w:val="24"/>
          <w:szCs w:val="20"/>
          <w:lang w:val="es-ES_tradnl" w:eastAsia="es-ES"/>
        </w:rPr>
        <w:t>A TRABAJA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s-ES_tradnl" w:eastAsia="es-ES"/>
        </w:rPr>
        <w:t> 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Objetivo de la investigación: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ocer la diversidad de civilizaciones antigu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dentificar las características principales de cada civilización.</w:t>
      </w:r>
    </w:p>
    <w:p>
      <w:pPr>
        <w:pStyle w:val="Normal"/>
        <w:widowControl w:val="false"/>
        <w:spacing w:lineRule="auto" w:line="240" w:before="0" w:after="0"/>
        <w:ind w:left="144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arar las características que asemejaban y diferenciaban a las  civilizaciones de la antigüedad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auta de trabajo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curso se organiza en 6 grupos y sortean alguna de las siguientes civilizaciones: Egipto antiguo, Mesopotámica, China Antigua, Olmeca, Valle del Indo, Chaví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pectos a investigar: organización social, política, económica, religión y cosmovisión del mundo, ubicación espacial y temporal (apogeo), desarrollo científico y tecnológico, las ciudades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uando corresponda poner énfasis en los aportes que la civilización legó a la humanidad.  (Descubrimientos, inventos, modos de vida, etc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estructura del trabajo debe contemplar: Introducción, desarrollo, conclusión, Índice y Bibliografía.  Extensión Máxima 15 hojas tamaño car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da grupo debe elaborar un extracto de su trabajo  que  depositará  en la carpeta de archivos compartidos del laboratorio de computación, para que los demás compañeros puedan acceder directamente.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resentación de la investigación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xposición or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áximo 15 minut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sentación en PowerPoint: debe contemplar identificación de la civilización,  emplazamiento espacial y temporal,  organización política, económica y social, legado artístico, legado científico, otros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ES"/>
        </w:rPr>
        <w:t>4.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ES"/>
        </w:rPr>
        <w:t>Comparación entre civilizaciones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da grupo toma apuntes acerca de las características principales de las civilizaciones presentadas por los otros grupos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aran un aspecto de la civilización estudiada con las otras civilizaciones, destacando similitudes y diferencias.  (Distinguir aspectos artísticos, científicos, religiosos, etc.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s-ES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una ronda final de debate cada grupo comenta las similitudes y diferencias entre la civilización estudiada y las estudiadas por sus compañer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  <w:lang w:val="es-ES_tradnl" w:eastAsia="es-ES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  <w:lang w:val="es-ES_tradnl" w:eastAsia="es-ES"/>
        </w:rPr>
        <w:t xml:space="preserve">  </w:t>
      </w:r>
      <w:r>
        <w:rPr>
          <w:rFonts w:eastAsia="Times New Roman" w:cs="Arial" w:ascii="Arial" w:hAnsi="Arial"/>
          <w:b/>
          <w:bCs/>
          <w:color w:val="808080"/>
          <w:sz w:val="24"/>
          <w:szCs w:val="20"/>
          <w:lang w:val="es-ES_tradnl" w:eastAsia="es-ES"/>
        </w:rPr>
        <w:t>REFEREN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1. Civilización ind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arteenlasculturas.8m.com/india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2. Civilización china antig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arteenlasculturas.8m.com/china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3. Civilizaciones america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arteenlasculturas.8m.com/amer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4. Civilización egip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MX" w:eastAsia="es-ES"/>
          </w:rPr>
          <w:t>http://www.antropos.galeon.com/html/egiptologia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6. Civilización mesopotám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arteenlasculturas.8m.com/mesopt.ht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enlasculturas.8m.com/india.htm" TargetMode="External"/><Relationship Id="rId3" Type="http://schemas.openxmlformats.org/officeDocument/2006/relationships/hyperlink" Target="http://arteenlasculturas.8m.com/china.htm" TargetMode="External"/><Relationship Id="rId4" Type="http://schemas.openxmlformats.org/officeDocument/2006/relationships/hyperlink" Target="http://arteenlasculturas.8m.com/amer.htm" TargetMode="External"/><Relationship Id="rId5" Type="http://schemas.openxmlformats.org/officeDocument/2006/relationships/hyperlink" Target="http://www.antropos.galeon.com/html/egiptologia.htm" TargetMode="External"/><Relationship Id="rId6" Type="http://schemas.openxmlformats.org/officeDocument/2006/relationships/hyperlink" Target="http://arteenlasculturas.8m.com/mesop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29:00Z</dcterms:created>
  <dc:creator>CPEIP - MINEDUC</dc:creator>
  <dc:description/>
  <cp:keywords/>
  <dc:language>en-US</dc:language>
  <cp:lastModifiedBy>CPEIP - MINEDUC</cp:lastModifiedBy>
  <dcterms:modified xsi:type="dcterms:W3CDTF">2008-12-18T20:30:00Z</dcterms:modified>
  <cp:revision>1</cp:revision>
  <dc:subject/>
  <dc:title/>
</cp:coreProperties>
</file>