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PRUEBA DE COMPRENSIÓN y LENGUA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Nombre                                         Curso:                    Fech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s-ES"/>
        </w:rPr>
        <w:t>RABITO BL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Rabito Blanco era 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>un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conejito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que movía sin cesar su rabito y hacía un ruido así:      ¡Sess-sess, sess-sess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Cuando sus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padres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oían el ruido de Rabito Blanco, se ponían muy contentos. Su hijito andaba por all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Pero un día sus papás no oyeron el ruido de Rabito Blanco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>. El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conejito se había escapado de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casa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. Le gustaba mucho corretear por el bosque. -No vayas solo al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bosque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-le decían todos 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 xml:space="preserve">los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días-, porque si viene el Hombre Malo con su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escopeta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te puede matar. Le gusta mucho 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 xml:space="preserve">la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carne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de Rabito Blan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Rabito Blanco llegó al bosque, aprovechó 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>unas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carrascas y empezó a hacer 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 xml:space="preserve">una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cueva. Al poco tiempo oyó un ruido extraño. Dejó de escarbar. Estiró </w:t>
      </w:r>
      <w:r>
        <w:rPr>
          <w:rFonts w:eastAsia="Times New Roman" w:cs="Arial" w:ascii="Bookman Old Style" w:hAnsi="Bookman Old Style"/>
          <w:sz w:val="28"/>
          <w:szCs w:val="28"/>
          <w:u w:val="single"/>
          <w:lang w:eastAsia="es-ES"/>
        </w:rPr>
        <w:t>las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orejas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. Escuchó con atención y le pareció oír estas palab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-¡Te ca-za-ré, te co-me-ré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Muerto de miedo dió un salto y corrió a su casa. Sus padres le esperaban llorando. Rabito Blanco les contó su aventura. Ellos escucharon con atención y al final rieron a carcaj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-Hijo mío -le dijo su padre-, lo que oíste no decía: "¡Te ca-za-ré, te co-me-ré!", sino "¡Sess-sess, sess-sess!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Rabito Blanco se había asustado de su propio </w:t>
      </w:r>
      <w:r>
        <w:rPr>
          <w:rFonts w:eastAsia="Times New Roman" w:cs="Arial" w:ascii="Bookman Old Style" w:hAnsi="Bookman Old Style"/>
          <w:b/>
          <w:sz w:val="28"/>
          <w:lang w:eastAsia="es-ES"/>
        </w:rPr>
        <w:t>rabito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que no se estaba quieto nun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Se responde  </w:t>
      </w:r>
      <w:r>
        <w:rPr>
          <w:rFonts w:eastAsia="Times New Roman" w:cs="Arial" w:ascii="Arial" w:hAnsi="Arial"/>
          <w:b/>
          <w:sz w:val="28"/>
          <w:lang w:eastAsia="es-ES"/>
        </w:rPr>
        <w:t xml:space="preserve">Encerrando   </w:t>
      </w:r>
      <w:r>
        <w:rPr>
          <w:rFonts w:eastAsia="Times New Roman" w:cs="Arial" w:ascii="Arial" w:hAnsi="Arial"/>
          <w:b/>
          <w:sz w:val="28"/>
          <w:u w:val="single"/>
          <w:lang w:eastAsia="es-ES"/>
        </w:rPr>
        <w:t>una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 de las tres letras: </w:t>
      </w:r>
      <w:r>
        <w:rPr>
          <w:rFonts w:eastAsia="Times New Roman" w:cs="Arial" w:ascii="Arial" w:hAnsi="Arial"/>
          <w:b/>
          <w:sz w:val="28"/>
          <w:lang w:eastAsia="es-ES"/>
        </w:rPr>
        <w:t>a, b ,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1. - ¿Qué movía sin cesar el conejit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Su pat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Su rabi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Sus oreji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 xml:space="preserve">2. - ¿Por dónde le gustaba corretear al conejit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Por el bos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Por el rí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c) Por el pra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3. - ¿Quién podría venir con la escopet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El lobo fer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b) El hombre extrañ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c) El hombre Mal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4. - ¿Qué escuchó en realidad el conejit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¡Te ca-za-ré, te co-me-ré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b) ¡Sess-sess, sess-ses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c) ¡Buss-buss, buss-bus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5.- Las palabras subrayadas corresponden 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sustantivos comu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artícu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adje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6.- Las palabras en negrita: casa, conejito y carne s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adje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ver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sustan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7.- Los sustantivos en la lectura están en el siguiente or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rabito, orejas, escopeta y bos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escopeta, bosque, rabito y orej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bosque, escopeta, orejas y rabito</w:t>
      </w:r>
      <w:r>
        <w:rPr>
          <w:rFonts w:eastAsia="Times New Roman" w:cs="Arial" w:ascii="Arial" w:hAnsi="Arial"/>
          <w:b/>
          <w:sz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8.- La siguiente expresión: “estiró las orejas” significa que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el conejo tenia las orejas flexi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el conejo se disponía a escuchar mej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el conejo tiene las orejas larg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9.- El conejo se asustó porque er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nervio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asustadi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impuls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10.- La enseñanza de este cuento se puede resumir en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a) escuchar con más aten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b) arrancar sin esperar a saber lo que 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c) no ser impulsivo sino que asegurarse bien de lo que se escuc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11.- Lee el siguiente trozo y escribe otro f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“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Muerto de miedo dió un salto y corrió a su casa. Sus padres le esperaban llorando. Rabito Blanco les contó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_________________________________________________________________________</w:t>
        <w:br/>
        <w:t>_________________________________________________________________________</w:t>
        <w:br/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12.- Ordena las siguientes escenas del cu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18"/>
          <w:szCs w:val="18"/>
          <w:lang w:eastAsia="es-E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color w:val="000000"/>
          <w:sz w:val="18"/>
          <w:szCs w:val="18"/>
          <w:lang w:eastAsia="es-ES"/>
        </w:rPr>
        <w:t xml:space="preserve">       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 conejo y sus papás</w:t>
        <w:tab/>
        <w:tab/>
        <w:t xml:space="preserve">          El conejo levantando sus orejas                El conejo frente al  hombre malo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17:00Z</dcterms:created>
  <dc:creator>CPEIP - MINEDUC</dc:creator>
  <dc:description/>
  <cp:keywords/>
  <dc:language>en-US</dc:language>
  <cp:lastModifiedBy>CPEIP - MINEDUC</cp:lastModifiedBy>
  <dcterms:modified xsi:type="dcterms:W3CDTF">2008-11-14T17:18:00Z</dcterms:modified>
  <cp:revision>1</cp:revision>
  <dc:subject/>
  <dc:title/>
</cp:coreProperties>
</file>